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исок участников конкурс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ых организаций дополнительного образования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недряющих инновационные образовательные программы, находящихся в ведении органов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уществляющих управление в сфере образования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017 год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1800"/>
        <w:gridCol w:w="2700"/>
        <w:gridCol w:w="2700"/>
        <w:gridCol w:w="1800"/>
        <w:gridCol w:w="27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руководителя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юридический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почтовый адрес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Спасский дом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едошитова Светл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80, Нижегородская область, Спасский район, с. Спасское, </w:t>
            </w:r>
          </w:p>
          <w:p>
            <w:pPr>
              <w:pStyle w:val="Normal"/>
              <w:rPr/>
            </w:pPr>
            <w:r>
              <w:rPr>
                <w:bCs/>
              </w:rPr>
              <w:t>пл. Революции, д.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80, Нижегородская область, Спасский район, с. Спасское, </w:t>
            </w:r>
          </w:p>
          <w:p>
            <w:pPr>
              <w:pStyle w:val="Normal"/>
              <w:rPr/>
            </w:pPr>
            <w:r>
              <w:rPr>
                <w:bCs/>
              </w:rPr>
              <w:t>пл. Революции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              8(83165)2-59-7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spasd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spassddt.ucoz.ru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Станция юных техник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окина Людмил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Cs/>
              </w:rPr>
              <w:t>606000, г. Дзержинск, Нижегородская область, пр. Циолковского, дом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606000, г. Дзержинск, Нижегородская область, пр. Циолковского, дом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г.о.г. Дзер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8(8313)26-15-57,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sut-dz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ut-dz.wix.com/sut-dz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ипо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50, Нижегородская область, р.п.Вача, ул.Ленина, д.8 "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50, Нижегородская область, р.п.Вача, ул.Ленина, д.8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0"/>
              </w:rPr>
              <w:t>Телефон/факс: 8(83173)6-17-24, 8(83173)6-18-64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Cs w:val="20"/>
              </w:rPr>
              <w:t>Факс: 8(83173)6-18-64</w:t>
            </w:r>
          </w:p>
          <w:p>
            <w:pPr>
              <w:pStyle w:val="Normal"/>
              <w:ind w:right="-108" w:hanging="0"/>
              <w:rPr>
                <w:bCs/>
                <w:szCs w:val="20"/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bCs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Cs/>
                  <w:szCs w:val="20"/>
                  <w:lang w:val="en-US"/>
                </w:rPr>
                <w:t>vachaCDT@mail.ru</w:t>
              </w:r>
            </w:hyperlink>
          </w:p>
          <w:p>
            <w:pPr>
              <w:pStyle w:val="Normal"/>
              <w:ind w:right="-108" w:hanging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Сайт</w:t>
            </w:r>
            <w:r>
              <w:rPr>
                <w:bCs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Cs/>
                  <w:szCs w:val="20"/>
                  <w:lang w:val="en-US"/>
                </w:rPr>
                <w:t>http://vachacdt.narod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учреждение дополнительного образования "Дом детского творчества г.Лыс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Ефим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ри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10, Нижегородская обл., г.Лысково, ул.Революции, д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10, Нижегородская обл., г.Лысково, ул.Революции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Телефон/факс: </w:t>
            </w:r>
            <w:r>
              <w:rPr>
                <w:bCs/>
              </w:rPr>
              <w:t xml:space="preserve">8(83149)5-04-02,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ddt</w:t>
              </w:r>
              <w:r>
                <w:rPr>
                  <w:rStyle w:val="InternetLink"/>
                  <w:bCs/>
                </w:rPr>
                <w:t>.42.</w:t>
              </w:r>
              <w:r>
                <w:rPr>
                  <w:rStyle w:val="InternetLink"/>
                  <w:bCs/>
                  <w:lang w:val="en-US"/>
                </w:rPr>
                <w:t>lsk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: </w:t>
            </w:r>
            <w:hyperlink r:id="rId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ddtlyscov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y</w:t>
              </w:r>
              <w:r>
                <w:rPr>
                  <w:rStyle w:val="InternetLink"/>
                  <w:bCs/>
                </w:rPr>
                <w:t>1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Детско-юношеская спортивная школа г. Лыс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аврил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12, Нижегородская обл., г. Лысков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чурина, д.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12, Нижегородская обл., г. Лысков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чурина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/факс:    8(83149)5-30-78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spor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chool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ports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choo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coz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инковская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650, Росс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еменов, Нижегородская обл., ул. 3-х Коммунистов, дом 1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650, Росс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еменов, Нижегородская обл., ул. 3-х Коммунистов, дом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г.о. Семен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8(83162)5-15-4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lang w:val="en-US"/>
                </w:rPr>
                <w:t>cdtsemenov@mail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Cs/>
                  <w:lang w:val="en-US"/>
                </w:rPr>
                <w:t>http://cdtsemenov.edusit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ысихин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511 Нижегородская обл., г. Сергач, пос. Юбилейный, д. 1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511 Нижегородская обл., г. Сергач, пос. Юбилейный, д.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ргач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91)5-59-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dtvorchestva@yandex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domtvorserg.ucoz.ru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учреждение дополнительного образования Дом детского творчества Вороты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йце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Юли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60, Российская Федерация, Нижегородская область, Воротынский район, р.п.Воротынец, ул.Д.Бедного,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60, Российская Федерация, Нижегородская область, Воротынский район, р.п.Воротынец, ул.Д.Бедного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роты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64)2-18-78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lang w:val="en-US"/>
                </w:rPr>
                <w:t>ddt@vuo-nn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: </w:t>
            </w:r>
            <w:hyperlink r:id="rId1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voro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dd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Дом детского творчества" р.п.Тонкин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ирн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970, Нижегородская область, Тонкинский район, р.п. Тонкино, ул.Свободы, д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970, Нижегородская область, Тонкинский район, р.п. Тонкино, ул.Свободы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нк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53)4-71-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  <w:lang w:val="en-US"/>
                </w:rPr>
                <w:t>DD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Tonkin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: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dtonkin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Дворец детского (юношеского) творчества" города С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липанова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86, Нижегородская область, г. Саров, пр.Ленина, д.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86, Нижегородская область, г. Саров, пр.Ленина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о.г. С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Телефон/факс: 8(83130)7-94-0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Е-</w:t>
            </w:r>
            <w:r>
              <w:rPr>
                <w:bCs/>
                <w:szCs w:val="20"/>
                <w:lang w:val="en-US"/>
              </w:rPr>
              <w:t>mail</w:t>
            </w:r>
            <w:r>
              <w:rPr>
                <w:bCs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bCs/>
                  <w:szCs w:val="20"/>
                  <w:lang w:val="en-US"/>
                </w:rPr>
                <w:t>info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ddt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edusarov</w:t>
              </w:r>
            </w:hyperlink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айт: </w:t>
            </w:r>
            <w:hyperlink r:id="rId18">
              <w:r>
                <w:rPr>
                  <w:rStyle w:val="InternetLink"/>
                  <w:bCs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ddt</w:t>
              </w:r>
              <w:r>
                <w:rPr>
                  <w:rStyle w:val="InternetLink"/>
                  <w:bCs/>
                  <w:szCs w:val="20"/>
                </w:rPr>
                <w:t>-</w:t>
              </w:r>
              <w:r>
                <w:rPr>
                  <w:rStyle w:val="InternetLink"/>
                  <w:bCs/>
                  <w:szCs w:val="20"/>
                  <w:lang w:val="en-US"/>
                </w:rPr>
                <w:t>sarov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ное учреждение дополнительного образования "Детско-юношеский центр "ТЕМП"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ум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061 Нижегородская обл.,  г. Выкса, улица Красные зори, 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061 Нижегородская обл.,  г. Выкса, улица Красные зори, 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о.г. Вы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ллефон/факс:  8(83177)6-23-34,    8(83177)6-20-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E-mail:  </w:t>
            </w:r>
            <w:hyperlink r:id="rId19">
              <w:r>
                <w:rPr>
                  <w:rStyle w:val="InternetLink"/>
                  <w:bCs/>
                  <w:lang w:val="en-US"/>
                </w:rPr>
                <w:t>mou_dod_cdtt@mail.ru</w:t>
              </w:r>
            </w:hyperlink>
            <w:r>
              <w:rPr>
                <w:bCs/>
                <w:lang w:val="en-US"/>
              </w:rPr>
              <w:t xml:space="preserve">                                       C</w:t>
            </w:r>
            <w:r>
              <w:rPr>
                <w:bCs/>
              </w:rPr>
              <w:t>айт</w:t>
            </w:r>
            <w:r>
              <w:rPr>
                <w:bCs/>
                <w:lang w:val="en-US"/>
              </w:rPr>
              <w:t>: cdtt-vyksa.3dn.ru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Кулебакский Центр детского техниче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милина Ларис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15, Нижегородская область, городской округ город Кулебаки, улица 60 лет ВЛКСМ,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15, Нижегородская область, городской округ город Кулебаки, улица 60 лет ВЛКСМ,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о.г. Кулеб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лефон/факс: 8(83176)5-07-5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E-mail:</w:t>
            </w:r>
          </w:p>
          <w:p>
            <w:pPr>
              <w:pStyle w:val="Normal"/>
              <w:ind w:right="-108" w:hanging="0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cdtt_kulebaki@mail.ru</w:t>
              </w:r>
            </w:hyperlink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йт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ulebaki-cdtt.ucoz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"Центр детского творчества Автозавод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ухова Александ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,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ний Новгород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Школьная, дом 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101,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жний Новгород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Школьная, дом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Н.Новгород Автозавод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/факс: 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)293-42-43, 8(831)293-42-41 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lang w:val="en-US"/>
                </w:rPr>
                <w:t>avtcrtdu@mail.ru</w:t>
              </w:r>
            </w:hyperlink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bCs/>
                  <w:lang w:val="en-US"/>
                </w:rPr>
                <w:t>http://avtcrtd.ucoz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Центр культуры "Китеж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рас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755, Нижегородская область, Воскресенский район, с.Владимирское, ул. Пролетарская, д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755, Нижегородская область, Воскресенский район, с.Владимирское, ул. Пролетарская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скрес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3163)3-52-2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Cs/>
                  <w:lang w:val="en-US"/>
                </w:rPr>
                <w:t>kitezh97@mail.ru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bCs/>
                  <w:lang w:val="en-US"/>
                </w:rPr>
                <w:t>www.ckkitezh.ukoz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dt@yandex.ru" TargetMode="External"/><Relationship Id="rId3" Type="http://schemas.openxmlformats.org/officeDocument/2006/relationships/hyperlink" Target="mailto:sut-dz@mail.ru" TargetMode="External"/><Relationship Id="rId4" Type="http://schemas.openxmlformats.org/officeDocument/2006/relationships/hyperlink" Target="mailto:vachaCDT@mail.ru" TargetMode="External"/><Relationship Id="rId5" Type="http://schemas.openxmlformats.org/officeDocument/2006/relationships/hyperlink" Target="http://vachacdt.narod.ru/" TargetMode="External"/><Relationship Id="rId6" Type="http://schemas.openxmlformats.org/officeDocument/2006/relationships/hyperlink" Target="mailto:ddt.42.lsk@yandex.ru" TargetMode="External"/><Relationship Id="rId7" Type="http://schemas.openxmlformats.org/officeDocument/2006/relationships/hyperlink" Target="http://ddtlyscovo.my1.ru/" TargetMode="External"/><Relationship Id="rId8" Type="http://schemas.openxmlformats.org/officeDocument/2006/relationships/hyperlink" Target="mailto:sports.school@mail.ru" TargetMode="External"/><Relationship Id="rId9" Type="http://schemas.openxmlformats.org/officeDocument/2006/relationships/hyperlink" Target="http://sports-school.ucoz.ru/" TargetMode="External"/><Relationship Id="rId10" Type="http://schemas.openxmlformats.org/officeDocument/2006/relationships/hyperlink" Target="mailto:cdtsemenov@mail.ru" TargetMode="External"/><Relationship Id="rId11" Type="http://schemas.openxmlformats.org/officeDocument/2006/relationships/hyperlink" Target="http://cdtsemenov.edusit.ru/" TargetMode="External"/><Relationship Id="rId12" Type="http://schemas.openxmlformats.org/officeDocument/2006/relationships/hyperlink" Target="mailto:ddtvorchestva@yandex.ru" TargetMode="External"/><Relationship Id="rId13" Type="http://schemas.openxmlformats.org/officeDocument/2006/relationships/hyperlink" Target="mailto:ddt@vuo-nn.ru" TargetMode="External"/><Relationship Id="rId14" Type="http://schemas.openxmlformats.org/officeDocument/2006/relationships/hyperlink" Target="http://www.vorot-ddt.ru/" TargetMode="External"/><Relationship Id="rId15" Type="http://schemas.openxmlformats.org/officeDocument/2006/relationships/hyperlink" Target="mailto:DDT-Tonkino@mail.ru" TargetMode="External"/><Relationship Id="rId16" Type="http://schemas.openxmlformats.org/officeDocument/2006/relationships/hyperlink" Target="http://www.ddtonkino.ucoz.com/" TargetMode="External"/><Relationship Id="rId17" Type="http://schemas.openxmlformats.org/officeDocument/2006/relationships/hyperlink" Target="mailto:info@ddt.edusarov" TargetMode="External"/><Relationship Id="rId18" Type="http://schemas.openxmlformats.org/officeDocument/2006/relationships/hyperlink" Target="http://www.ddt-sarov.ru/" TargetMode="External"/><Relationship Id="rId19" Type="http://schemas.openxmlformats.org/officeDocument/2006/relationships/hyperlink" Target="mailto:mou_dod_cdtt@mail.ru" TargetMode="External"/><Relationship Id="rId20" Type="http://schemas.openxmlformats.org/officeDocument/2006/relationships/hyperlink" Target="mailto:cdtt_kulebaki@mail.ru" TargetMode="External"/><Relationship Id="rId21" Type="http://schemas.openxmlformats.org/officeDocument/2006/relationships/hyperlink" Target="http://www.kulebaki-cdtt.ucoz.ru/" TargetMode="External"/><Relationship Id="rId22" Type="http://schemas.openxmlformats.org/officeDocument/2006/relationships/hyperlink" Target="mailto:avtcrtdu@mail.ru" TargetMode="External"/><Relationship Id="rId23" Type="http://schemas.openxmlformats.org/officeDocument/2006/relationships/hyperlink" Target="http://avtcrtd.ucoz.ru/" TargetMode="External"/><Relationship Id="rId24" Type="http://schemas.openxmlformats.org/officeDocument/2006/relationships/hyperlink" Target="mailto:kitezh97@mail.ru" TargetMode="External"/><Relationship Id="rId25" Type="http://schemas.openxmlformats.org/officeDocument/2006/relationships/hyperlink" Target="http://www.ckkitezh.ukoz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5:00Z</dcterms:created>
  <dc:creator>kaa</dc:creator>
  <dc:description/>
  <cp:keywords/>
  <dc:language>en-US</dc:language>
  <cp:lastModifiedBy>Рыбина </cp:lastModifiedBy>
  <cp:lastPrinted>2012-10-11T13:17:00Z</cp:lastPrinted>
  <dcterms:modified xsi:type="dcterms:W3CDTF">2017-06-15T12:52:00Z</dcterms:modified>
  <cp:revision>43</cp:revision>
  <dc:subject/>
  <dc:title>Список участников конкурсного отбора</dc:title>
</cp:coreProperties>
</file>