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УТВЕРЖДЕНО</w:t>
      </w:r>
    </w:p>
    <w:p>
      <w:pPr>
        <w:pStyle w:val="Normal"/>
        <w:ind w:left="5664" w:firstLine="708"/>
        <w:jc w:val="both"/>
        <w:rPr/>
      </w:pPr>
      <w:r>
        <w:rPr/>
        <w:t xml:space="preserve">приказом ректора института </w:t>
      </w:r>
    </w:p>
    <w:p>
      <w:pPr>
        <w:pStyle w:val="Normal"/>
        <w:ind w:left="5664" w:firstLine="708"/>
        <w:jc w:val="both"/>
        <w:rPr/>
      </w:pPr>
      <w:r>
        <w:rPr/>
        <w:t>от 11.12.2018 № 313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егиональном информационно-библиотечном цент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1. Региональный информационно-библиотечный центр (далее – РИБЦ) является структурным подразделением ГБОУ ДПО НИРО (далее – Институт), осуществляет библиотечно-информационное обслуживание сотрудников Института, слушателей, аспирантов и соискателей Института, удовлетворяет  информационные запросы  работников системы образования Нижегородской области, осуществляет деятельность по реализации Концепции развития школьных информационно-библиотечных центров (утвержденной приказом Министерства образования, науки и молодёжной политики Нижегородской области от 07.08.2018 г. №  1771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2. В своей деятельности РИБЦ руководствуется Конституцией РФ, Законом «Об  образовании в Российской Федерации», другими нормативно-правовыми актами федерального и регионального уровня, относящимися к профессиональной деятельности, Трудовым кодексом РФ, Уставом Института, правилами внутреннего трудового распорядка, приказами ректора, должностными инструкциями,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3. РИБЦ возглавляет руководитель, который принимается на работу по Трудовому договору и освобождается от нее приказом ректора Института. В период отсутствия руководителя РИБЦ исполнение обязанностей может быть возложено на заместителя руковод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4. РИБЦ организует обслуживание работников системы образования в соответствии с правилами техники безопасности,  противопожарными и санитарно-гигиеническими норм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2. Основные задач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360" w:right="-1" w:hanging="360"/>
        <w:jc w:val="both"/>
        <w:rPr/>
      </w:pPr>
      <w:r>
        <w:rPr/>
        <w:t>Информационно-библиографическое обеспечение учебной и научно-методической деятельности структурных подразделений ГБОУ ДПО НИРО.</w:t>
      </w:r>
      <w:r>
        <w:rPr>
          <w:bCs/>
        </w:rPr>
        <w:t xml:space="preserve">  </w:t>
      </w:r>
    </w:p>
    <w:p>
      <w:pPr>
        <w:pStyle w:val="Normal"/>
        <w:numPr>
          <w:ilvl w:val="1"/>
          <w:numId w:val="1"/>
        </w:numPr>
        <w:ind w:left="360" w:right="-1" w:hanging="360"/>
        <w:jc w:val="both"/>
        <w:rPr/>
      </w:pPr>
      <w:r>
        <w:rPr>
          <w:bCs/>
        </w:rPr>
        <w:t xml:space="preserve"> </w:t>
      </w:r>
      <w:r>
        <w:rPr/>
        <w:t>Оптимизация и актуализация библиотечного фонда. Обеспечение доступа к информации посредством использования библиотечно-информационных ресурсов института: книжный фонд, фонд периодических изданий, цифровых образовательных ресурсов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1"/>
        </w:numPr>
        <w:ind w:left="360" w:right="-1" w:hanging="360"/>
        <w:jc w:val="both"/>
        <w:rPr/>
      </w:pPr>
      <w:r>
        <w:rPr>
          <w:bCs/>
        </w:rPr>
        <w:t xml:space="preserve"> </w:t>
      </w:r>
      <w:r>
        <w:rPr/>
        <w:t xml:space="preserve">Развитие спектра библиотечных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 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1"/>
        </w:numPr>
        <w:ind w:left="360" w:right="-1" w:hanging="360"/>
        <w:jc w:val="both"/>
        <w:rPr/>
      </w:pPr>
      <w:r>
        <w:rPr/>
        <w:t>Информационно-методическое сопровождение деятельности школьных библиотек и школьных информационно-библиотечных центров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1"/>
        </w:numPr>
        <w:ind w:left="360" w:right="-1" w:hanging="360"/>
        <w:jc w:val="both"/>
        <w:rPr/>
      </w:pPr>
      <w:r>
        <w:rPr>
          <w:bCs/>
        </w:rPr>
        <w:t xml:space="preserve"> </w:t>
      </w:r>
      <w:r>
        <w:rPr/>
        <w:t>Повышение квалификации работников школьных библиотек (далее ШБ) и школьных информационно-библиотечных центров (далее – ШИБЦ)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1"/>
        </w:numPr>
        <w:ind w:left="360" w:right="-1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ведение мониторингов, формирование аналитических материалов о деятельности ШБ и ШИБЦ Нижегородской области. </w:t>
      </w:r>
      <w:r>
        <w:rPr/>
        <w:t xml:space="preserve"> 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Функци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1. Согласование с руководителями структурных подразделений Института состава фонда РИБЦ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2. Информирование о новой  и тематической литературе через информационные бюллетени новых поступлений, книжные экспозиции, информационно-библиографические материалы (рекомендательные библиографические пособия, обзоры, указатели и т.д.), в том числе в режиме удаленного доступа с сайта Институ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3. Индивидуальное информирование и избирательное распространение информации  для работников Института с учетом их  профессиональных интерес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4. Комплектование фонда: комплектование универсального по отраслевому составу фонда, приоритетными составляющими которого являются справочная, психолого-педагогическая, научно-педагогическая, учебная, учебно-методическая, а также информационно-библиографическая литература и периодические изда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4.1. Фонд РИБЦ состоит из книг, периодических изданий, электронных документов и пополняется информационными ресурсами сети Интернет, базами и банками данных других учреждений и организаций. РИБЦ аккумулирует фонд учебно-методической литературы, создаваемой в ГБОУ ДПО НИРО (дидактические разработки на электронных носителях, публикации сотрудников, нормативно-правовая база, методические сборники, УМК и учебные пособия и т.д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Организация и систематизация фонда осуществляется по таблицам ББК для массовых и областных библиотек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4.2. Экземплярность фонда согласовывается с руководителями структурных подразделений и определяется спецификой их деятельности, а также читательским спросо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4.3. Ведение индивидуального и суммарного  учета литературы как в традиционном, так и  автоматизированном режимах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4.4. Исключение из библиотечного фонда, перераспределение и реализация  непрофильной, дублетной, а также устаревшей  литературы в соответствии  с действующими нормативными актам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5. Организация справочно-библиографического аппарат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       </w:t>
      </w:r>
      <w:r>
        <w:rPr/>
        <w:t>- алфавитного и систематического  каталог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       </w:t>
      </w:r>
      <w:r>
        <w:rPr/>
        <w:t>- электронного катало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6. Обслуживание читателей на абонементе и в читальном зале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7. Популяризация литературы  на курсах повышения квалификации с использованием различных форм работы: консультаций, выставок-просмотров, обзоров, практических занятий по ознакомлению и использованию справочных, библиографических и информационных изданий и т.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8. Оказание информационно-библиографических услуг в виртуальной службе РИБЦ на сайте институ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9. Консультирование по вопросам разработки моделей ШИБЦ; использования информационных электронных библиотечных систем; информационных систем учёта электронных изданий; сопровождение деятельности стажерских площадок НИРО по направлению деятельности региональной сети ШИБЦ ОО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10. Повышение квалификации работников ШБ и ШИБЦ; разработка методического сопровождения и оказание консультационной помощи образовательным организациям по вопросам деятельности ШБ и ШИБЦ.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11. Осуществление взаимодействия работников ШБ и ШИБЦ в рамках создания сети ШИБЦ в образовательных организациях; осуществление обобщения и популяризация результатов деятельности ШИБЦ. 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12. Разработка, сбор, систематизация и распространение нормативной и информационно-методических материалов, актуальной информации по вопросам реализации Концепции развития школьных информационно-библиотечных центров; проведение мониторингов деятельности ИБЦ ОО и региональной сети в целом.  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13. Организация системы взаимодействия сообщества работников ШИБЦ Нижегородской области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14. Оказание дополнительных библиотечно-информационных услуг на возмездной основе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Права и обязан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Работники РИБЦ  имеют прав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/>
        <w:t>Планировать содержание и формы своей деятельности в соответствии  с задачами, приведенными  в настоящем Положе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/>
        <w:t>Разрабатывать Правила  пользования материалами (фондами) РИБЦ и другие локальные акты, определять виды и размеры компенсации ущерба, нанесенного пользователями РИБЦ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/>
        <w:t>На свободный доступ к информации, связанной с решением поставленных перед РИБЦ задач: образовательным программам, учебным планам, планам работы Института и его структурных подраздел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/>
        <w:t xml:space="preserve">Вносить ректору предложения по совершенствованию оплаты труда, в том числе надбавок, доплат и премирования работников РИБЦ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4.2. Работники РИБЦ обязан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блюдать Устав Института, правила внутреннего трудового распорядка, правила по охране труда и технике безопас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рого следовать нормам профессиональной эти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еспечивать необходимый профессиональный уровень свое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чественно выполнять должностные обязанности, указанные в должностных инструкциях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Работники РИБЦ несут ответственность за сохранность библиотечных фондов и технических средств в порядке, предусмотр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5.2. К работникам РИБЦ могут быть применены меры дисциплинарного взыскания в соответствии  с ТК РФ за несоблюдение Устава, правил внутреннего трудового  распорядка, несвоевременное и некачественное выполнение должностных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6. Взаимоотношения. Связ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1. РИБЦ взаимодействует с органами управления образованием разных уровней, муниципальными органами управления, курирующими деятельность ШБ и ШИБ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6.2. РИБЦ осуществляет свою работу  на основе взаимодействия со всеми структурными подразделениями института: кафедрами, лабораториями, отделами. Изучает и анализирует  их информационные потребности, согласовывает свои действия в вопросах комплектования фонда, организации библиотечного обслуживания слушателей курс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6.3. РИБЦ взаимодействует с ШБ и ШИБЦ с целью обмена информацией и накопления собственного банка информаци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4.  РИБЦ взаимодействует с библиотечной системой муниципальных, окружных и региональных центров; библиотеками Минкультуры РФ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5. РИБЦ представляет отчеты о расходовании материальных средств и необходимой документации по учету библиотечного фонда в бухгалтер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7. Организация работ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7.1. РИБЦ создается, реорганизуется  и ликвидируется приказом ректора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7.2. РИБЦ работает в соответствии  с годовым планом работы центра, который утверждается ректором Института; работники РИБЦ разрабатывают индивидуальный годовой план работ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7.3. Работой РИБЦ руководит руководитель, который несет ответственность за результаты работы РИБЦ, за состояние трудовой и исполнительской  дисциплины, определяет планы работы РИБЦ, разрабатывает должностные инструкции  работников, вносит предложения о назначении и освобождении, поощрении и наказании работников; разрабатывает и представляет ректору Института на утверждение Правила пользования РИБЦ, Положение о платных услугах РИБЦ, планово-отчетную документ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lctextinlinestrong">
    <w:name w:val="ilc_text_inline_strong"/>
    <w:basedOn w:val="Style14"/>
    <w:qFormat/>
    <w:rPr/>
  </w:style>
  <w:style w:type="character" w:styleId="Ilctextinlineemph">
    <w:name w:val="ilc_text_inline_em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2:00Z</dcterms:created>
  <dc:creator>User</dc:creator>
  <dc:description/>
  <dc:language>en-US</dc:language>
  <cp:lastModifiedBy>tnv</cp:lastModifiedBy>
  <cp:lastPrinted>2019-03-13T10:53:00Z</cp:lastPrinted>
  <dcterms:modified xsi:type="dcterms:W3CDTF">2021-07-01T12:42:00Z</dcterms:modified>
  <cp:revision>2</cp:revision>
  <dc:subject/>
  <dc:title>Департамент образования Нижегородской области</dc:title>
</cp:coreProperties>
</file>