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737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0000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  р-на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 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й организации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>Содержание выступления  должно отражать результаты педагогической деятельности учителя по условиям конкурса (см. Процедуру конкурса на присуждение премий лучшим учителям за достижения в педагогической деятельности в Нижегород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екомендовать к участию в конкурсе на присуждение премий лучшим учителям за достижения в педагогической деятельности в Нижегородской области (или считать его участие в конкурс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 руководителя РМО</w:t>
            </w:r>
            <w:r>
              <w:rPr>
                <w:b/>
              </w:rPr>
              <w:t xml:space="preserve"> </w:t>
            </w:r>
            <w:r>
              <w:rPr/>
              <w:t>заверяю –</w:t>
            </w: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7:00Z</dcterms:created>
  <dc:creator>WS7</dc:creator>
  <dc:description/>
  <cp:keywords/>
  <dc:language>en-US</dc:language>
  <cp:lastModifiedBy>Ольга П. Рыбина</cp:lastModifiedBy>
  <cp:lastPrinted>2010-11-08T09:14:00Z</cp:lastPrinted>
  <dcterms:modified xsi:type="dcterms:W3CDTF">2019-03-25T06:42:00Z</dcterms:modified>
  <cp:revision>4</cp:revision>
  <dc:subject/>
  <dc:title>ПРИЛОЖЕНИЕ 2</dc:title>
</cp:coreProperties>
</file>