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к заполнению анализа реализации предшествующих этапов программы развития муниципального образовательного учреждения дополнительного образования детей за предыдущие три года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реализации предшествующих этапов программы развития муниципального образовательного учреждения дополнительного образования детей, внедряющих инновационные программы развития за  предыдущие три года работы (2006-2007, 2007-2008, 2008-2009 г.г.) </w:t>
      </w:r>
      <w:r>
        <w:rPr>
          <w:sz w:val="28"/>
          <w:szCs w:val="28"/>
        </w:rPr>
        <w:t xml:space="preserve">призван дать информацию о продуктивности деятельности МОУ ДОД по шести критериям. </w:t>
      </w:r>
      <w:r>
        <w:rPr>
          <w:b/>
          <w:sz w:val="28"/>
          <w:szCs w:val="28"/>
        </w:rPr>
        <w:t>Анализ представляется Учрежд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электронной таблицы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с использованием предложенного шаблона (в электронном и печатном виде).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480"/>
        <w:ind w:left="540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шабло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480"/>
        <w:ind w:left="540" w:hanging="315"/>
        <w:rPr>
          <w:u w:val="single"/>
        </w:rPr>
      </w:pPr>
      <w:r>
        <w:rPr/>
        <w:t xml:space="preserve">Электронную версию шаблона 2009 г. необходимо скопировать с сайта института, находящегося по адресу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ir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n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480"/>
        <w:ind w:left="540" w:hanging="315"/>
        <w:rPr>
          <w:b/>
          <w:b/>
          <w:sz w:val="28"/>
          <w:szCs w:val="28"/>
        </w:rPr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шаблона </w:t>
      </w:r>
      <w:r>
        <w:rPr>
          <w:b/>
        </w:rPr>
        <w:t>ЗАПРЕЩЕНО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480"/>
        <w:ind w:left="540" w:hanging="315"/>
        <w:rPr>
          <w:u w:val="single"/>
        </w:rPr>
      </w:pPr>
      <w:r>
        <w:rPr/>
        <w:t xml:space="preserve">В шаблоне заполняются поля, отмеченные </w:t>
      </w:r>
      <w:r>
        <w:rPr>
          <w:b/>
          <w:u w:val="single"/>
        </w:rPr>
        <w:t>желтым индика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620" w:leader="none"/>
        </w:tabs>
        <w:spacing w:lineRule="auto" w:line="480"/>
        <w:ind w:left="540" w:hanging="315"/>
        <w:jc w:val="both"/>
        <w:rPr/>
      </w:pPr>
      <w:r>
        <w:rPr>
          <w:b/>
        </w:rPr>
        <w:t>Все поля желтого</w:t>
      </w:r>
      <w:r>
        <w:rPr/>
        <w:t xml:space="preserve"> цвета  должны быть </w:t>
      </w:r>
      <w:r>
        <w:rPr>
          <w:b/>
        </w:rPr>
        <w:t>заполнены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15"/>
        <w:rPr/>
      </w:pPr>
      <w:r>
        <w:rPr/>
        <w:t xml:space="preserve">При заполнении шабл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b/>
          <w:b/>
        </w:rPr>
      </w:pPr>
      <w:r>
        <w:rPr/>
        <w:t xml:space="preserve">в </w:t>
      </w:r>
      <w:r>
        <w:rPr>
          <w:b/>
          <w:i/>
        </w:rPr>
        <w:t>количественных показателях</w:t>
      </w:r>
      <w:r>
        <w:rPr>
          <w:b/>
        </w:rPr>
        <w:t xml:space="preserve"> </w:t>
      </w:r>
      <w:r>
        <w:rPr/>
        <w:t xml:space="preserve">ставятся </w:t>
      </w:r>
      <w:r>
        <w:rPr>
          <w:b/>
          <w:i/>
        </w:rPr>
        <w:t>цифры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>
          <w:b/>
          <w:i/>
        </w:rPr>
        <w:t>вместо цифры 0 (ноль) нельзя ставить букву О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>
          <w:b/>
          <w:i/>
        </w:rPr>
        <w:t>качественные показатели</w:t>
      </w:r>
      <w:r>
        <w:rPr>
          <w:b/>
        </w:rPr>
        <w:t xml:space="preserve"> </w:t>
      </w:r>
      <w:r>
        <w:rPr/>
        <w:t xml:space="preserve">выбираются </w:t>
      </w:r>
      <w:r>
        <w:rPr>
          <w:b/>
          <w:i/>
        </w:rPr>
        <w:t>из выпадающего списка при щелчке мышкой в правом нижнем углу ячейки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rPr>
          <w:u w:val="single"/>
        </w:rPr>
      </w:pPr>
      <w:r>
        <w:rPr>
          <w:b/>
          <w:i/>
        </w:rPr>
        <w:t>строго запрещено копировать</w:t>
      </w:r>
      <w:r>
        <w:rPr/>
        <w:t xml:space="preserve"> в ячейки шаблона информацию из других документов.</w:t>
      </w:r>
    </w:p>
    <w:p>
      <w:pPr>
        <w:pStyle w:val="Normal"/>
        <w:spacing w:lineRule="auto" w:line="480"/>
        <w:ind w:left="22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15"/>
        <w:rPr/>
      </w:pPr>
      <w:r>
        <w:rPr/>
        <w:t xml:space="preserve">Таблица считается заполненной правильно, если в конце появляется    </w:t>
      </w:r>
      <w:r>
        <w:rPr>
          <w:b/>
          <w:u w:val="single"/>
        </w:rPr>
        <w:t>индикатор фиолетового цвета</w:t>
      </w:r>
      <w:r>
        <w:rPr>
          <w:b/>
        </w:rPr>
        <w:t xml:space="preserve"> </w:t>
      </w:r>
      <w:r>
        <w:rPr/>
        <w:t>с текстом  «</w:t>
      </w:r>
      <w:r>
        <w:rPr>
          <w:b/>
        </w:rPr>
        <w:t>Ш А  Б  Л О Н    З А П О Л Н Е Н</w:t>
      </w:r>
      <w:r>
        <w:rPr/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spacing w:lineRule="auto" w:line="480"/>
        <w:ind w:left="540" w:hanging="315"/>
        <w:rPr>
          <w:b/>
          <w:b/>
          <w:sz w:val="28"/>
          <w:szCs w:val="28"/>
        </w:rPr>
      </w:pPr>
      <w:r>
        <w:rPr/>
        <w:t xml:space="preserve">Шаблон распечатывается </w:t>
      </w:r>
      <w:r>
        <w:rPr>
          <w:b/>
        </w:rPr>
        <w:t>в альбомном формат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содержания шаблон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360"/>
        <w:ind w:left="720" w:hanging="180"/>
        <w:rPr>
          <w:u w:val="single"/>
        </w:rPr>
      </w:pPr>
      <w:r>
        <w:rPr/>
        <w:t xml:space="preserve"> </w:t>
      </w:r>
      <w:r>
        <w:rPr/>
        <w:t xml:space="preserve">Для проведения анализа деятельности  муниципального  образовательного  учреждения дополнительного образования детей по шести критериям    используются сведения  </w:t>
      </w:r>
      <w:r>
        <w:rPr>
          <w:b/>
          <w:u w:val="single"/>
        </w:rPr>
        <w:t xml:space="preserve">за </w:t>
      </w:r>
      <w:r>
        <w:rPr>
          <w:u w:val="single"/>
        </w:rPr>
        <w:t xml:space="preserve"> </w:t>
      </w:r>
      <w:r>
        <w:rPr>
          <w:b/>
          <w:u w:val="single"/>
        </w:rPr>
        <w:t>последние три  год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480"/>
        <w:ind w:left="720" w:hanging="180"/>
        <w:rPr>
          <w:u w:val="single"/>
        </w:rPr>
      </w:pPr>
      <w:r>
        <w:rPr/>
        <w:t xml:space="preserve"> </w:t>
      </w:r>
      <w:r>
        <w:rPr/>
        <w:t xml:space="preserve">Регистрационный номер заполняется сотрудниками технического офис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480"/>
        <w:ind w:left="720" w:hanging="180"/>
        <w:rPr>
          <w:b/>
          <w:b/>
          <w:u w:val="single"/>
        </w:rPr>
      </w:pPr>
      <w:r>
        <w:rPr/>
        <w:t xml:space="preserve"> </w:t>
      </w:r>
      <w:r>
        <w:rPr/>
        <w:t xml:space="preserve">В идентификационной карте </w:t>
      </w:r>
      <w:r>
        <w:rPr>
          <w:b/>
        </w:rPr>
        <w:t xml:space="preserve">Вид МОУДОД </w:t>
      </w:r>
      <w:r>
        <w:rPr/>
        <w:t>указывается в соответствии</w:t>
      </w:r>
      <w:r>
        <w:rPr>
          <w:b/>
        </w:rPr>
        <w:t xml:space="preserve"> со свидетельством о государственной аккредит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</w:tabs>
        <w:spacing w:lineRule="auto" w:line="480"/>
        <w:ind w:left="720" w:hanging="18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Точный</w:t>
      </w:r>
      <w:r>
        <w:rPr/>
        <w:t xml:space="preserve"> </w:t>
      </w:r>
      <w:r>
        <w:rPr>
          <w:b/>
        </w:rPr>
        <w:t xml:space="preserve">юридический адрес </w:t>
      </w:r>
      <w:r>
        <w:rPr/>
        <w:t xml:space="preserve">берется из </w:t>
      </w:r>
      <w:r>
        <w:rPr>
          <w:b/>
        </w:rPr>
        <w:t>Устава МОУД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480"/>
        <w:ind w:left="72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чтовый  </w:t>
      </w:r>
      <w:r>
        <w:rPr/>
        <w:t>записывается в определенной последовательности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480"/>
        <w:ind w:left="720" w:hanging="720"/>
        <w:rPr/>
      </w:pPr>
      <w:r>
        <w:rPr/>
        <w:t xml:space="preserve">             </w:t>
      </w:r>
      <w:r>
        <w:rPr/>
        <w:t xml:space="preserve">Пример для города:  </w:t>
      </w:r>
      <w:r>
        <w:rPr>
          <w:b/>
        </w:rPr>
        <w:t xml:space="preserve">603079 г.Нижний Новгород,  Московский район, ул.Березовская, д.2, корп.2, кв.1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lineRule="auto" w:line="480"/>
        <w:ind w:left="720" w:hanging="540"/>
        <w:rPr>
          <w:b/>
          <w:b/>
        </w:rPr>
      </w:pPr>
      <w:r>
        <w:rPr>
          <w:b/>
        </w:rPr>
        <w:t xml:space="preserve">         </w:t>
      </w:r>
      <w:r>
        <w:rPr/>
        <w:t xml:space="preserve">Пример для области:  </w:t>
      </w:r>
      <w:r>
        <w:rPr>
          <w:b/>
        </w:rPr>
        <w:t>607107 Нижегородская область, Навашинский район, г.Навашино, ул.Заречная, д.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2160" w:leader="none"/>
          <w:tab w:val="left" w:pos="2520" w:leader="none"/>
        </w:tabs>
        <w:spacing w:lineRule="auto" w:line="480"/>
        <w:ind w:left="720" w:hanging="18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Контактная информация</w:t>
      </w:r>
      <w:r>
        <w:rPr/>
        <w:t xml:space="preserve"> указывается следующим образом: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b/>
          <w:b/>
          <w:u w:val="single"/>
        </w:rPr>
      </w:pPr>
      <w:r>
        <w:rPr/>
        <w:t xml:space="preserve">Телефон: 8(831)279-42-24, Факс: 8(831)279-41-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74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/>
      </w:pPr>
      <w:r>
        <w:rPr>
          <w:b/>
        </w:rPr>
        <w:t>Телефоны</w:t>
      </w:r>
      <w:r>
        <w:rPr/>
        <w:t xml:space="preserve"> указываются  с код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/>
      </w:pPr>
      <w:r>
        <w:rPr/>
        <w:t>Пример для города: 8(831)468-93-81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/>
      </w:pPr>
      <w:r>
        <w:rPr/>
        <w:t>Пример для области: 8(83179)5-06-00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реализации предшествующих этапов программы развития муниципального образовательного учреждения дополнительного образования детей за предыдущие три год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3"/>
        <w:gridCol w:w="4860"/>
        <w:gridCol w:w="612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Качественные показатели организации образовательного процесса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реализации дополнительных образовательных программ в МОУ Д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роизводит компьютер  </w:t>
            </w:r>
          </w:p>
        </w:tc>
      </w:tr>
      <w:tr>
        <w:trPr>
          <w:trHeight w:val="8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количество часов, выполненных в соответствии с учебными планами Программ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по плану всех  лицензирован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</w:t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дополнительных образовательных программ по нормативным срокам реализ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производит компьютер</w:t>
            </w:r>
          </w:p>
        </w:tc>
      </w:tr>
      <w:tr>
        <w:trPr>
          <w:trHeight w:val="33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 по нормативным срокам реализации (до 1 года, от 1 до 3, свыше 3 лет)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 реализуемых</w:t>
              <w:br/>
              <w:t>образовательных программ в соответствии с Лиценз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</w:t>
            </w:r>
          </w:p>
        </w:tc>
      </w:tr>
      <w:tr>
        <w:trPr>
          <w:trHeight w:val="9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дополнительных образовательных программ по возрастным уровням реализ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1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 (для дошкольников, школьников младшего, среднего, старшего возрас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еализуемых образовательных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из всех программ МОУ ДОД в соответствии с Лицензией.</w:t>
            </w:r>
          </w:p>
        </w:tc>
      </w:tr>
      <w:tr>
        <w:trPr>
          <w:trHeight w:val="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– победители и призеры  региональных, федеральных и международных конкурсов, фестивалей, смотров, соревнований и т.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87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– победителей и призеров конкурсов, фестивалей, смотров,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 представить копии подтверждающих документов</w:t>
            </w:r>
            <w:r>
              <w:rPr/>
              <w:t>, заверенных руководителем МОУДО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b/>
                <w:sz w:val="20"/>
                <w:szCs w:val="20"/>
              </w:rPr>
              <w:t xml:space="preserve">: муниципальный уровень – района или города; региональный уровень – области; федеральный уровень –Российской Федерации, международный уровень - ближнего или дальнего зарубежья. </w:t>
            </w:r>
          </w:p>
        </w:tc>
      </w:tr>
      <w:tr>
        <w:trPr>
          <w:trHeight w:val="31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охранности контингента за последние три го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40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обучающихся  на конец соответствующего года обучения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в шаблоне  отдельно по годам:</w:t>
            </w:r>
          </w:p>
          <w:p>
            <w:pPr>
              <w:pStyle w:val="Normal"/>
              <w:rPr/>
            </w:pPr>
            <w:r>
              <w:rPr/>
              <w:t xml:space="preserve">2006-2007, 2007-2008, 2008-2009 г.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учреждении в соответствии с лицензией на начало соответствующего года обуч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Эффективность использования современных образовательных технолог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ых авторских образовательных программ, используемых МОУ ДОД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агаются копии на сертификаты или экспертные заключения на авторские образовательные программы,  используемые МОУ ДОД, заверенные  руководителем МОУ ДОД</w:t>
            </w:r>
            <w:r>
              <w:rPr/>
              <w:t>.</w:t>
            </w:r>
          </w:p>
        </w:tc>
      </w:tr>
      <w:tr>
        <w:trPr>
          <w:trHeight w:val="42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едагогов, использующих  компьютерные технологии в МОУ ДОД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спользующих в работе с обучающимися,  компьютерные техн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в шаблоне  отдельно по годам:</w:t>
            </w:r>
          </w:p>
          <w:p>
            <w:pPr>
              <w:pStyle w:val="Normal"/>
              <w:rPr/>
            </w:pPr>
            <w:r>
              <w:rPr/>
              <w:t xml:space="preserve">2006-2007, 2007-2008, 2008-2009 г.г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бно-методических пособий и материалов к образовательным программам, реализуемым МОУ ДОД в соответствии с лицензией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едрение инновационных технологий, оказывающих эффективное влияние  на воспитание, развитие, социальную адаптацию обучающихся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показателя   </w:t>
            </w:r>
            <w:r>
              <w:rPr>
                <w:b/>
              </w:rPr>
              <w:t xml:space="preserve">ДА </w:t>
            </w:r>
            <w:r>
              <w:rPr/>
              <w:t>ставится только в том случае, если инновационные технологии прошли экспериментальную апробацию, а опыт их внедрения  рассмотрен и одобрен Педагогическим Советом или органом общественно-государственного самоуправления МОУ Д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яется справка или решение Педагогического Совета  о внедрении</w:t>
            </w:r>
          </w:p>
          <w:p>
            <w:pPr>
              <w:pStyle w:val="Normal"/>
              <w:rPr/>
            </w:pPr>
            <w:r>
              <w:rPr>
                <w:b/>
              </w:rPr>
              <w:t>инновационных технологий в образовательную практику МОУ ДОД.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сурсное обеспечение методической и инновационной деятельности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тодической помощи, используемых в практике деятельности МОУ  ДОД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шаблона </w:t>
            </w:r>
            <w:r>
              <w:rPr>
                <w:b/>
              </w:rPr>
              <w:t>ДА с</w:t>
            </w:r>
            <w:r>
              <w:rPr/>
              <w:t>тавится только в том случае, если указанные в шаблоне виды  методической  помощи реализуемые в практике деятельности образовательного учреждения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использование в образовательной деятельности МОУ ДОД  медиатеки, издательской базы, методического фон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А</w:t>
            </w:r>
            <w:r>
              <w:rPr/>
              <w:t xml:space="preserve"> в графе «медиатека» и  «методический фонд» ставится только в том случае, если фонд медиаресурсов и  методический фонд  в МОУ ДОД составляет не менее 10 комплектов на перечисленные виды информационных ресурсов.  Учитываются только медиаресурсы и  методический фонд, используемые МОУ ДОД </w:t>
            </w:r>
            <w:r>
              <w:rPr>
                <w:b/>
              </w:rPr>
              <w:t>для образовательных лицензированных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  </w:t>
            </w:r>
            <w:r>
              <w:rPr/>
              <w:t xml:space="preserve">в графе «издательская база» ставится только в случае наличия издательского Центра, подтвержденного Лицензией. </w:t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МОУ ДОД, имеющих высшее профессиональное образ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ических работников, имеющих высшее </w:t>
            </w:r>
            <w:r>
              <w:rPr>
                <w:bCs/>
              </w:rPr>
              <w:t>профессиональное</w:t>
            </w:r>
            <w:r>
              <w:rPr/>
              <w:t xml:space="preserve"> обра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аттестованных педагогических работнико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4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аттестованных на высшую,  первую категор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 данной графы шаблона берётся сумма   педагогических работников, аттестованных на высшую,  первую категорию.</w:t>
            </w:r>
          </w:p>
        </w:tc>
      </w:tr>
      <w:tr>
        <w:trPr>
          <w:trHeight w:val="4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кадров, имеющих ученую степень 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 данной графы шаблона </w:t>
            </w:r>
            <w:r>
              <w:rPr>
                <w:b/>
              </w:rPr>
              <w:t>ДА</w:t>
            </w:r>
            <w:r>
              <w:rPr/>
              <w:t xml:space="preserve"> ставится при наличии педагогических кадров, имеющих ученую степень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материально-технической базы в МОУ ДОД (целевых кабинетов, помещений для массовых мероприятий, спортивных сооружений (да/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 </w:t>
            </w:r>
            <w:r>
              <w:rPr/>
              <w:t xml:space="preserve">ставится только при наличии в МОУ ДОД целевых кабинетов, помещений для массовых мероприятий, спортивных сооружений по всем лицензированным программам   </w:t>
            </w:r>
          </w:p>
        </w:tc>
      </w:tr>
      <w:tr>
        <w:trPr>
          <w:trHeight w:val="114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частие  в муниципальных, региональных, федеральных и международных  фестивалях, конкурсах, смотрах,  соревнованиях и т.п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пециалистов дополнительного образования детей  (относительно общего количества специалистов),  участвующих  в </w:t>
            </w:r>
            <w:r>
              <w:rPr>
                <w:b/>
              </w:rPr>
              <w:t xml:space="preserve">профессиональных </w:t>
            </w:r>
            <w:r>
              <w:rPr/>
              <w:t>конкурсах, смотрах, фестивалях на региональном, федеральном и международном уровн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дополнительного образования детей  (относительно общего количества специалистов), участвующих в </w:t>
            </w:r>
            <w:r>
              <w:rPr>
                <w:b/>
                <w:bCs/>
              </w:rPr>
              <w:t xml:space="preserve">профессиональных </w:t>
            </w:r>
            <w:r>
              <w:rPr/>
              <w:t>конкурсах, смотрах и фестивалях (суммарно 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едставить копии подтверждающих документов, заверенных   руководителем МОУ ДОД.</w:t>
            </w:r>
          </w:p>
        </w:tc>
      </w:tr>
      <w:tr>
        <w:trPr>
          <w:trHeight w:val="5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 специалистов дополнительного образования дете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У ДОД в региональных, федеральных и международных  фестивалях, конкурсах, смотрах, соревнованиях (да/нет)</w:t>
            </w:r>
          </w:p>
          <w:p>
            <w:pPr>
              <w:pStyle w:val="Normal"/>
              <w:rPr/>
            </w:pPr>
            <w:r>
              <w:rPr/>
              <w:t>(суммарно за 3 г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 заполнении шаблона  ДА  ставится только в том случае, если представлены подтверждающие участие МОУ ДОД в фестивалях, конкурсах, смотрах документы: копии дипломов участников, писем организаторов профессиональных конкурсов, грамот, сертификатов, заверенных  руководителем МОУ ДОД. 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Сочетание принципов единоначалия и самоуправления (демократический характер принятия решений, </w:t>
            </w:r>
          </w:p>
          <w:p>
            <w:pPr>
              <w:pStyle w:val="Normal"/>
              <w:rPr/>
            </w:pPr>
            <w:r>
              <w:rPr>
                <w:b/>
              </w:rPr>
              <w:t>эффективная деятельность органов самоуправления)</w:t>
            </w:r>
            <w:r>
              <w:rPr/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ОУ ДОД  органов общественно-государственного самоуправления (совет образовательного учреждения, попечительский совет, общее собрание, педагогический совет) (да/нет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ставом МОУ ДОД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небюджетных средств, привлеченных при участии  органов общественно-государственного самоуправления МОУ ДОД (да, нет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 </w:t>
            </w:r>
            <w:r>
              <w:rPr/>
              <w:t xml:space="preserve">ставится в графе, </w:t>
            </w:r>
            <w:r>
              <w:rPr>
                <w:b/>
              </w:rPr>
              <w:t>только при представлении в пакете документов выписки о привлеченных внебюджетных средствах  за последние  три года</w:t>
            </w:r>
            <w:r>
              <w:rPr/>
              <w:t xml:space="preserve">  </w:t>
            </w:r>
          </w:p>
        </w:tc>
      </w:tr>
      <w:tr>
        <w:trPr>
          <w:trHeight w:val="110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дагогическая поддержка детских общественных (организаций), объеди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1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аличие детских общественных организаций (объединений), в том числе на основе объединений дополнительного образования детей: «Отечество», «Юные инспектора дорожного движения», «Школа безопасности», «Юные дружины пожарных» и други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ind w:left="7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480"/>
        <w:rPr/>
      </w:pPr>
      <w:r>
        <w:rPr>
          <w:sz w:val="28"/>
          <w:szCs w:val="28"/>
        </w:rPr>
        <w:t xml:space="preserve">1. Информацию представлять  на диске </w:t>
      </w:r>
      <w:r>
        <w:rPr>
          <w:sz w:val="28"/>
          <w:szCs w:val="28"/>
          <w:u w:val="single"/>
        </w:rPr>
        <w:t>(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Претендент представляет электронный вариант шаблона и 4 экземпляра  шаблона на бумажном носителе  (1 оригинал и три копии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ригинал шаблона на</w:t>
      </w:r>
      <w:r>
        <w:rPr>
          <w:sz w:val="28"/>
          <w:szCs w:val="28"/>
          <w:u w:val="single"/>
        </w:rPr>
        <w:t xml:space="preserve"> б</w:t>
      </w:r>
      <w:r>
        <w:rPr>
          <w:b/>
          <w:sz w:val="28"/>
          <w:szCs w:val="28"/>
          <w:u w:val="single"/>
        </w:rPr>
        <w:t xml:space="preserve">умажном носителе заверяется  Учредителем  МОУ ДОД  (Ф.И.О., подпись, должность и печать), затем делается  3 копии, которые заверяются Учредителем  МОУ ДОД 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ветственность за достоверность информации представленной в шаблоне несет руководитель МОУ ДОД, а также руководители органа государственно-общественного самоуправления и общественных организаций.</w:t>
      </w:r>
    </w:p>
    <w:p>
      <w:pPr>
        <w:pStyle w:val="Normal"/>
        <w:spacing w:lineRule="auto" w:line="48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sectPr>
      <w:type w:val="nextPage"/>
      <w:pgSz w:orient="landscape" w:w="16838" w:h="11906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7"/>
        </w:tabs>
        <w:ind w:left="964" w:hanging="397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15"/>
      </w:pPr>
      <w:rPr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1287"/>
        </w:tabs>
        <w:ind w:left="1287" w:hanging="567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u w:val="none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mailto:kan.school74@mail.ru" TargetMode="External"/><Relationship Id="rId4" Type="http://schemas.openxmlformats.org/officeDocument/2006/relationships/hyperlink" Target="http://www.school74nn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5:00Z</dcterms:created>
  <dc:creator>Grant</dc:creator>
  <dc:description/>
  <dc:language>en-US</dc:language>
  <cp:lastModifiedBy>diana</cp:lastModifiedBy>
  <cp:lastPrinted>2008-11-12T14:00:00Z</cp:lastPrinted>
  <dcterms:modified xsi:type="dcterms:W3CDTF">2009-07-01T05:55:00Z</dcterms:modified>
  <cp:revision>2</cp:revision>
  <dc:subject/>
  <dc:title>Критерии отбора</dc:title>
</cp:coreProperties>
</file>