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ведения регионального (заочного) этап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сероссийского конкурс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Лучшая инклюзивная школа Росси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ий порядок проведения регионального (заочного) этапа Всероссийского конкурса «Лучшая инклюзивная школа России»                               (далее – региональный этап конкурса), учредителями которого являются министерство образования Нижегородской области, государственное бюджетное образовательное учреждение дополнительного профессионального образования "Нижегородский институт развития образования" (далее - ГБОУ ДПО НИРО) определяет порядок и сроки проведения, требования к составу участников, представлению материалов.</w:t>
      </w:r>
    </w:p>
    <w:p>
      <w:pPr>
        <w:pStyle w:val="Normal"/>
        <w:jc w:val="center"/>
        <w:rPr/>
      </w:pPr>
      <w:r>
        <w:rPr>
          <w:szCs w:val="28"/>
        </w:rPr>
        <w:br/>
        <w:t>2. Цели, задачи, участники регионального этапа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Региональный этап конкурса проводится в целях повышения активности образовательных организаций Нижегородской области в развитии и внедрении инклюзив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сновными задачами проведения регионального этапа конкурса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влечения внимания педагогического сообщества к включению детей-инвалидов и детей с ограниченными возможностями здоровья                                        (далее - дети с ОВЗ) в систему обще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аккумуляции и анализа существующей практики инклюзивного образования в образовательных организациях Нижегород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влечение внимания общественности и средств массовой информации к развитию идеи инклюзивного процесса в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К участию в региональном этапе конкурса приглашаются образовательные организации, реализующие основные и адаптированные основные образовательные программы начального, основного, среднего общего образования (далее – образовательные организации), использующие в своей практике инклюзивные подходы в обучении и развитии детей с ОВЗ  по номинациям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учшая инклюзивная шко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Лучшая практика психолого-педагогического сопровождения инклюзивного образ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учшие практики профориентационной работы в инклюзивной школ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highlight w:val="yellow"/>
        </w:rPr>
        <w:t>Лучший инклюзивный детский с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br/>
        <w:t>3. Порядок и сроки проведения регионального этапа конкурс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Региональный этап конкурса проводится в период                                                    с 4 по 15 сентябр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 Для участия в  региональном этапе конкурса органы, осуществляющие управление в сфере образования муниципальных районов и городских округов Нижегородской области, направляют в экспертную комиссию                                     (603122, г. Н. Новгород, ул. Ванеева, 203, административный корпус, каб 302-304 (кафедра коррекционной педагогики и специальной психологии)                                  </w:t>
      </w:r>
      <w:r>
        <w:rPr>
          <w:b/>
          <w:szCs w:val="28"/>
        </w:rPr>
        <w:t>в срок до 15 сентября 2018 года</w:t>
      </w:r>
      <w:r>
        <w:rPr>
          <w:szCs w:val="28"/>
        </w:rPr>
        <w:t xml:space="preserve"> официальным письмом следующие конкурсные материалы (электронные копии документов на электронный адрес                                            </w:t>
      </w:r>
      <w:hyperlink r:id="rId2">
        <w:r>
          <w:rPr>
            <w:rStyle w:val="InternetLink"/>
            <w:szCs w:val="28"/>
            <w:lang w:val="en-US"/>
          </w:rPr>
          <w:t>korped</w:t>
        </w:r>
        <w:r>
          <w:rPr>
            <w:rStyle w:val="InternetLink"/>
            <w:szCs w:val="28"/>
          </w:rPr>
          <w:t>304@</w:t>
        </w:r>
        <w:r>
          <w:rPr>
            <w:rStyle w:val="InternetLink"/>
            <w:szCs w:val="28"/>
            <w:lang w:val="en-US"/>
          </w:rPr>
          <w:t>n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nov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ставление по форме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нформационную карту (приложение 2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формацию (эссе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 описанием существующей практики инклюзии в образовательной организации в рамках номинации (не менее 5 страниц, текс документа в формате редактора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одним файло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исьмо поддержки от региональной и/или муниципальной общественной организации инвалидов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зентацию успешного опыта (представлется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ptx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личество слайдов не менее 1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длежат рассмотрению документы и материалы, подготовленные с нарушением требований к их оформлению, а также поступившие (размещенные) с нарушением сроков проведения регионального этапа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ями конкурсного отбора на региональном этапе конкурса выступают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нота представленного материал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личие характеристики контингента детей с особыми образовательными потребностями (количество детей; нозологические группы нарушений; соотношение между детьми с особыми образовательными потребностями и детьми без них, находящихся в общем образовательном пространстве)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писание существующей практики по созданию специальных условий в образовательной организации для обучения детей с ОВЗ (локальные акты организации, регламентирующие инклюзивный процесс, анализ паспорта доступности объекта </w:t>
      </w:r>
      <w:r>
        <w:rPr>
          <w:spacing w:val="2"/>
          <w:szCs w:val="28"/>
        </w:rPr>
        <w:t xml:space="preserve">в соответствии с  требованиями приказа  Министерства образования и науки Российской Федерации </w:t>
      </w:r>
      <w:r>
        <w:rPr>
          <w:rStyle w:val="1"/>
          <w:i w:val="false"/>
          <w:iCs w:val="false"/>
          <w:szCs w:val="28"/>
        </w:rPr>
        <w:t xml:space="preserve">от 9 ноября   2015 года № 1309 </w:t>
      </w:r>
      <w:r>
        <w:rPr>
          <w:szCs w:val="28"/>
        </w:rPr>
        <w:t xml:space="preserve">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ичие материально-технической базы и оснащенности образовательного процесса для детей с особыми образовательными потребностями (специальное оборудование, программно-методическое обеспечение, дидактические материалы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службы психолого-педагогического сопровождения (наличие достаточного количества педагогов-психологов, учителей-логопедов и учителей-дефектологов, социальных педагогов; участие тьюторов и ассистентов (помощников) в образовательном процессе; наличие психолого-медико-педагогического консилиума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циальное партнерство: работа с родителями, сотрудничество с местными сообществом, общественными организациям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ичие мультимедийной презентации успешного опыт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ализация адаптированных образовательных программ, программ коррекционно-развивающей помощи, инновационных образовательных технологий, моделей предоставления специальных образовательных услуг для детей с особыми образовательными потребностям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личие писем поддержки от региональной и/или муниципальной общественной организации 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критерий оценивается в баллах (по каждому критерию максимально 3 балл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Победителями регионального этапа конкурса являются участники, набравшие наибольшее количество баллов по критериям оценивания                                в каждой номин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Участники регионального этапа конкурса награждаются сертификатами участника. Победители регионального этапа награждаются дипломами побед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. Материалы  победителей регионального этапа конкурса  направляется министерством образования Нижегородской области для участия в финале Всероссийского конкурса «Лучшая инклюзивная школа России»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6. Оплата организационных расходов для участия в финале (проезд, командировочные расходы, включающие в себя стоимость питания и проживания) осуществляется за счет средств направляющей стороны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Экспертная группа регионального этапа конкурс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Для оценки конкурсных заданий на региональном этапе конкурса создается экспертная комисс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В состав экспертной комиссии входят специалисты ГБОУ ДПО НИРО, имеющие опыт практической и научной работы в системе образования, владеющие навыками экспертизы конкурсных (творческих) состяз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Итоги работы экспертной комиссии оформляются протоко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Экспертная комиссия осуществляет экспертизу конкурсных материалов участников заочного регионального этапа конкурса в соответствии с критериями оценки, выстраивает рейтинг участников по сумме выставленных баллов и уведомляет министерство образования Нижегородской области об итогах регионального этапа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Контактные данны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Дополнительную информацию по вопросам оформления и направления сопроводительных документов для участия в региональном этапе конкурса, а также по вопросам требований к конкурсным заданиям и критериям их оценивания можно получить по телефону 8 (831) 417-75-09 -                              </w:t>
      </w:r>
      <w:r>
        <w:rPr>
          <w:b/>
          <w:szCs w:val="28"/>
        </w:rPr>
        <w:t>Щавелева Юлия Сергеевна</w:t>
      </w:r>
      <w:r>
        <w:rPr>
          <w:szCs w:val="28"/>
        </w:rPr>
        <w:t xml:space="preserve">, </w:t>
      </w:r>
      <w:r>
        <w:rPr>
          <w:b/>
          <w:szCs w:val="28"/>
        </w:rPr>
        <w:t>Баландина Екатерина Анатольевна</w:t>
      </w:r>
      <w:r>
        <w:rPr>
          <w:szCs w:val="28"/>
        </w:rPr>
        <w:t xml:space="preserve"> специалисты по учебно-методической работе кафедры коррекционной педагогики и специальной психологии                               ГБОУ ДПО НИРО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 порядку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оведения региональн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очного) этап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Лучшая инклюзивная школа России»</w:t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экспертную комисс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гионального (заочного) этап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сероссийского конкурс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Лучшая инклюзивная школа Росси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i/>
          <w:iCs/>
          <w:szCs w:val="28"/>
        </w:rPr>
        <w:t>(полное наименование выдвигающего органа)</w:t>
      </w:r>
    </w:p>
    <w:p>
      <w:pPr>
        <w:pStyle w:val="Normal"/>
        <w:rPr>
          <w:szCs w:val="28"/>
        </w:rPr>
      </w:pPr>
      <w:r>
        <w:rPr>
          <w:szCs w:val="28"/>
        </w:rPr>
        <w:t>выдвигает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 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название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региональном (заочном) этапе Всероссийского конкурса «Лучшая инклюзивная школа Росс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а, осуществляющего управление в сфере образовани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/___________________/</w:t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подпись </w:t>
        <w:tab/>
        <w:tab/>
        <w:t>(ФИ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_________2017 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.П.</w:t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 порядку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оведения региональног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очного) этап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Лучшая инклюзивная школа России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ая кар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овательной организации – участника регионального (заочного) этапа Всероссийского конкурса «Лучшая инклюзивная школа Росс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8"/>
        <w:gridCol w:w="6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е наименование О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лное, краткое по Уставу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актное лицо (ФИО полностью, должност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О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 телеф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57" w:hanging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Normal"/>
        <w:rPr>
          <w:b/>
          <w:b/>
          <w:bCs/>
          <w:color w:val="365F91"/>
          <w:szCs w:val="28"/>
        </w:rPr>
      </w:pPr>
      <w:r>
        <w:rPr>
          <w:b/>
          <w:bCs/>
          <w:color w:val="365F9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bCs/>
          <w:color w:val="365F91"/>
          <w:szCs w:val="28"/>
        </w:rPr>
      </w:pPr>
      <w:r>
        <w:rPr>
          <w:rFonts w:cs="Cambria" w:ascii="Cambria" w:hAnsi="Cambria"/>
          <w:b/>
          <w:bCs/>
          <w:color w:val="365F91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4536" w:right="-28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right="-282" w:hanging="0"/>
        <w:jc w:val="center"/>
        <w:rPr/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ind w:left="4536" w:right="-282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4536" w:right="-282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___ № ______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экспертной комисии регионального этапа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6"/>
        <w:gridCol w:w="5598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ксено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Елена Борис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кафедрой коррекционной педагогики и специальной психологии </w:t>
            </w:r>
            <w:r>
              <w:rPr/>
              <w:t>государственного бюджетного образовательного учреждения дополнительного профессионального образования "Нижегородский институт развития образования" (далее – ГБОУ ДПО НИРО), председатель</w:t>
            </w:r>
            <w:r>
              <w:rPr>
                <w:szCs w:val="28"/>
              </w:rPr>
              <w:t xml:space="preserve"> экспертной комисии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right="34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ивико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Светлана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ведующий кафедрой начального образования ГБОУ ДПО НИР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лотыгин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Еле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цент кафедры коррекционной педагогики и специальной психологии ГБОУ ДПО НИР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инская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Оксана Николаев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цент кафедры коррекционной педагогики и специальной психологии ГБОУ ДПО НИР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Борис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цент кафедры коррекционной педагогики и специальной психологии ГБОУ ДПО НИР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аве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пециалист по учебно-ментодической работе кафедры коррекционной педагогики и специальной психологии                               ГБОУ ДПО НИРО</w:t>
            </w:r>
          </w:p>
        </w:tc>
      </w:tr>
    </w:tbl>
    <w:p>
      <w:pPr>
        <w:pStyle w:val="Normal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___________________</w:t>
      </w:r>
    </w:p>
    <w:sectPr>
      <w:headerReference w:type="defaul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basedOn w:val="Style14"/>
    <w:qFormat/>
    <w:rPr>
      <w:rFonts w:cs="Times New Roman"/>
      <w:b/>
    </w:rPr>
  </w:style>
  <w:style w:type="character" w:styleId="St">
    <w:name w:val="st"/>
    <w:qFormat/>
    <w:rPr/>
  </w:style>
  <w:style w:type="character" w:styleId="Style20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1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Основной текст Знак1"/>
    <w:basedOn w:val="Style14"/>
    <w:qFormat/>
    <w:rPr>
      <w:rFonts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rFonts w:eastAsia="Calibri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0"/>
      <w:jc w:val="both"/>
    </w:pPr>
    <w:rPr>
      <w:rFonts w:ascii="Calibri" w:hAnsi="Calibri" w:eastAsia="Calibri" w:cs="Calibri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ed304@niro.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6:00Z</dcterms:created>
  <dc:creator>219-2</dc:creator>
  <dc:description/>
  <cp:keywords/>
  <dc:language>en-US</dc:language>
  <cp:lastModifiedBy>Друцкая</cp:lastModifiedBy>
  <cp:lastPrinted>2017-05-22T11:17:00Z</cp:lastPrinted>
  <dcterms:modified xsi:type="dcterms:W3CDTF">2018-08-30T10:46:00Z</dcterms:modified>
  <cp:revision>2</cp:revision>
  <dc:subject/>
  <dc:title/>
</cp:coreProperties>
</file>