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, науки и молодежной поли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ижегородский институт развития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фера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сдачи кандидатского экзаме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«История и философия наук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 «Название темы рефера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(шифр и название)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ь подготовки (шифр и наз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 аспиран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О 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одпись 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ФИО ученая степень, ученое з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______________________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дпись 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р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ФИО ученая степень, ученое з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дпись 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46:00Z</dcterms:created>
  <dc:creator>vua</dc:creator>
  <dc:description/>
  <cp:keywords/>
  <dc:language>en-US</dc:language>
  <cp:lastModifiedBy>vua</cp:lastModifiedBy>
  <dcterms:modified xsi:type="dcterms:W3CDTF">2019-04-04T06:46:00Z</dcterms:modified>
  <cp:revision>2</cp:revision>
  <dc:subject/>
  <dc:title>Министерство образования Нижегородской области</dc:title>
</cp:coreProperties>
</file>