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_ </w:t>
      </w:r>
      <w:r>
        <w:rPr>
          <w:sz w:val="28"/>
          <w:szCs w:val="28"/>
          <w:u w:val="single"/>
        </w:rPr>
        <w:t>17.05.2011 г.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№ 1249</w:t>
      </w:r>
      <w:r>
        <w:rPr>
          <w:sz w:val="28"/>
          <w:szCs w:val="28"/>
        </w:rPr>
        <w:t>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казатели и максимальные бал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каждому из критерие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300"/>
        <w:gridCol w:w="1620"/>
      </w:tblGrid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аксималь-ный балл по критер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укомплектованности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хвата детей дополнительными образовательными услуга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оспитанников освоивших реализуемую программ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бразовательных услуг для родителей, детей микрорайона, социум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групп  кратковременного пребывания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средств, направленных на развитие дошкольного образовательного учреждения, привлечённых с помощью органов общественно-государствен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вторских сертифицированных образовательных программ, используемых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оспитателей, работающих по собственным сертифицированным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методического кабинета  укомплектованного полным комплектом технических и учебных средств в соответствии с реализуемой программо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 в работе с детьми  информационных и интернет-технолог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компьютерной техники, позволяющей реализовать новые информационные и интернет-технолог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идеотеки (не менее 10 видеопрограмм для работы с дет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-ческий характер принятия решений, эффективная деятельность органов самоуправле-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 дошкольном образовательном учреждении зарегистрированных общественно-государственных органов  самоупра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социального партнёр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количество дней, пропущенных одним ребёнком до 3-х лет по болезни за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количество дней, пропущенных одним ребёнком от 3 до 7 лет по болезни за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заболеваемости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групп для длительно и часто болеющих детей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пециализированных групп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ннов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Д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опытно-экспериментальной площадки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,  имеющих педагогическое,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аттестованных педагогических работников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педагогических работников, повысивших свою квалификацию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пребывания участников образовательного процесс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охранно-пожарной сигнализ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тревожной кнопки, видеонаблюдения в дошкольном образовательном учреждении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антитеррористической программы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едеральных фестивалях, конкурсах, смотра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дошкольного образовательного учреждения в конкурсах, смотрах, фестивалях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личие призовых мест  у дошкольного образовательного учреждения  в конкурсах и смотрах за последние два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  дошкольного образовательного учреждения, участвующих в профессиональных конкурсах, смотрах,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граммы и адекватность ее представления приоритетным направлениям развития Ведомственной целевой программы "Развитие образования в Нижегородской области на 2011-2013 годы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ое обоснование важности и необходимости инновационных измен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(ведущие) идеи, цели, задачи развития дошкольного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ируемые результаты реализации программы и качественных изменений образования и воспитани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чество представленной программы развития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 образовательному уч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ых писем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  <w:r>
              <w:fldChar w:fldCharType="begin"/>
            </w:r>
            <w:r>
              <w:rPr>
                <w:sz w:val="32"/>
                <w:b/>
                <w:szCs w:val="32"/>
              </w:rPr>
              <w:instrText xml:space="preserve"> =SUM() \# "0"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2:00Z</dcterms:created>
  <dc:creator>1</dc:creator>
  <dc:description/>
  <cp:keywords/>
  <dc:language>en-US</dc:language>
  <cp:lastModifiedBy>InnaLP</cp:lastModifiedBy>
  <cp:lastPrinted>2011-05-17T16:33:00Z</cp:lastPrinted>
  <dcterms:modified xsi:type="dcterms:W3CDTF">2012-04-11T09:45:00Z</dcterms:modified>
  <cp:revision>100</cp:revision>
  <dc:subject/>
  <dc:title>ПРИЛОЖЕНИЕ_______</dc:title>
</cp:coreProperties>
</file>