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980"/>
        <w:jc w:val="center"/>
        <w:rPr>
          <w:b/>
          <w:b/>
        </w:rPr>
      </w:pPr>
      <w:r>
        <w:rPr>
          <w:b/>
        </w:rPr>
        <w:t>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2010 года</w:t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Субъект Российской Федерации __</w:t>
      </w:r>
      <w:r>
        <w:rPr>
          <w:b/>
          <w:u w:val="single"/>
        </w:rPr>
        <w:t>Нижегородская область</w:t>
      </w:r>
      <w:r>
        <w:rPr/>
        <w:t>____________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240"/>
        <w:gridCol w:w="938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, в котором работает учитель, в соответствии со свидетельством о государственной аккредитаци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ринова Светлана Эрнест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иностранных язык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11 г.Павлов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улатова Елена Евген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аренцова Гали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лицей №2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бдулин Газинур Нурие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техн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лкина Ин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"Водоватовская средняя общеобразовательная школа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уков Федор Александро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ванова Вер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85 с углубленным изучением отдельных предметов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злова Елена Пав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9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инин Валерий Анатолье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исюрева Людмил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1 р.п.Тумботино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хина Татьяна Зинов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"Средняя общеобразовательная школа №1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ятко Ларис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рисования и черчения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с.Ближнее Борисово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анаткина Галина Пав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Шахунская средняя общеобразовательная школа №1 имени Дмитрия Комаров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еменова Наталья Иван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"Средняя общеобразовательная школа №5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инцова Татья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ироткина Светлана Федо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Уренская средняя общеобразовательная школа №1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епанова Жанн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лицей №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хова Елена Михай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читель математики, информатики и экономики 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Азрапинская средняя общеобразовательная школ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чкова Ири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"Лицей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зеева Роза Никола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ое образовательное учреждение средняя общеобразовательная школа с.Новолике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 ______________________________________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конкурсной комиссии №________________от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ллегиального органа ________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orient="landscape" w:w="16838" w:h="11906"/>
      <w:pgMar w:left="1134" w:right="878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1:00Z</dcterms:created>
  <dc:creator>Nizienko</dc:creator>
  <dc:description/>
  <cp:keywords/>
  <dc:language>en-US</dc:language>
  <cp:lastModifiedBy>grant</cp:lastModifiedBy>
  <dcterms:modified xsi:type="dcterms:W3CDTF">2010-06-17T08:56:00Z</dcterms:modified>
  <cp:revision>5</cp:revision>
  <dc:subject/>
  <dc:title>Список</dc:title>
</cp:coreProperties>
</file>