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4500" w:right="-545" w:hanging="0"/>
        <w:jc w:val="center"/>
        <w:outlineLvl w:val="1"/>
        <w:rPr>
          <w:sz w:val="24"/>
          <w:szCs w:val="24"/>
        </w:rPr>
      </w:pPr>
      <w:bookmarkStart w:id="0" w:name="Par193"/>
      <w:bookmarkEnd w:id="0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ведении органов,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ind w:left="4536" w:first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72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spacing w:lineRule="atLeast" w:line="1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для участия в конкурсном отборе муниципальных организаций дополнительного образования Нижегородской области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126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1" w:type="dxa"/>
        <w:jc w:val="left"/>
        <w:tblInd w:w="-12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451"/>
        <w:gridCol w:w="4472"/>
        <w:gridCol w:w="762"/>
        <w:gridCol w:w="720"/>
        <w:gridCol w:w="1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N№ п/п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7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использование конкурсных материалов и распространение инновационного опы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граммы развития (действующей) образовательной орган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деятельности образовательной организации за отчетный период (в форме электронной таблицы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о количественным и качественным показателям критериев конкурсного отбора) (на электронном носителе и в печатном виде – 2 экз.) (печатный вид заверяется учредителем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, заверенной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вакансий в образовательной организации, заверенная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ем поддержки местных сообществ (родителей, попечителей, благотворителей, социальных партнеров и т.д.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ринял__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 к участию в конкурсном отборе 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 к участию в конкурсном отборе</w:t>
            </w:r>
          </w:p>
        </w:tc>
      </w:tr>
    </w:tbl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________________/</w:t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spacing w:lineRule="atLeast" w:line="14"/>
        <w:ind w:left="-1260" w:hanging="0"/>
        <w:rPr/>
      </w:pPr>
      <w:r>
        <w:rPr>
          <w:sz w:val="24"/>
          <w:szCs w:val="24"/>
        </w:rPr>
        <w:t xml:space="preserve">Документы сдал: _________________________________________________________________________ </w:t>
      </w:r>
    </w:p>
    <w:p>
      <w:pPr>
        <w:pStyle w:val="Normal"/>
        <w:spacing w:lineRule="atLeast" w:line="14"/>
        <w:ind w:left="-1260" w:hanging="0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ИО, должность, дата,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8:00Z</dcterms:created>
  <dc:creator>pap</dc:creator>
  <dc:description/>
  <cp:keywords/>
  <dc:language>en-US</dc:language>
  <cp:lastModifiedBy>Рыбина </cp:lastModifiedBy>
  <dcterms:modified xsi:type="dcterms:W3CDTF">2017-05-25T11:31:00Z</dcterms:modified>
  <cp:revision>4</cp:revision>
  <dc:subject/>
  <dc:title>Приложение 3</dc:title>
</cp:coreProperties>
</file>