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комендации к представлению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0</wp:posOffset>
                </wp:positionH>
                <wp:positionV relativeFrom="paragraph">
                  <wp:posOffset>-1206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8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7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9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8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7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деятельности дошкольной организации по количественным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ачественным показателям критериев конкурсного отбора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</w:rPr>
        <w:t>за отчетный период (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6</w:t>
      </w:r>
      <w:r>
        <w:rPr>
          <w:rFonts w:cs="Times New Roman" w:ascii="Times New Roman" w:hAnsi="Times New Roman"/>
          <w:bCs w:val="false"/>
          <w:i w:val="false"/>
          <w:iCs w:val="false"/>
        </w:rPr>
        <w:t>, 2016-2017 гг.)</w:t>
      </w:r>
    </w:p>
    <w:p>
      <w:pPr>
        <w:pStyle w:val="Normal"/>
        <w:spacing w:lineRule="auto" w:line="360"/>
        <w:ind w:left="-720" w:right="-900"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на конкурсный отбор предоставляется в виде следующих документов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При заполнении таблицы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полненная  таблица должен быть сохранен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травяного цвета</w:t>
      </w:r>
      <w:r>
        <w:rPr>
          <w:b/>
        </w:rPr>
        <w:t xml:space="preserve"> </w:t>
      </w:r>
      <w:r>
        <w:rPr/>
        <w:t>с текстом черно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55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b/>
        </w:rPr>
        <w:t xml:space="preserve">Регистрационный номер </w:t>
      </w:r>
      <w:r>
        <w:rPr/>
        <w:t xml:space="preserve">присваивается во время приема документов в ЦОМС конкурсных отборов в сфере образования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>
          <w:b/>
          <w:b/>
          <w:u w:val="single"/>
        </w:rPr>
      </w:pPr>
      <w:r>
        <w:rPr>
          <w:b/>
          <w:u w:val="single"/>
        </w:rPr>
        <w:t xml:space="preserve">Контактная информация  указывается по следующей форме (включая запятые, двоеточия, скобки, дефисы)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628"/>
      </w:tblGrid>
      <w:tr>
        <w:trPr/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b/>
              </w:rPr>
              <w:t>Телефоны</w:t>
            </w:r>
            <w:r>
              <w:rPr/>
              <w:t xml:space="preserve"> указываются  </w:t>
            </w:r>
            <w:r>
              <w:rPr>
                <w:b/>
              </w:rPr>
              <w:t>с ко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40" w:hanging="720"/>
              <w:rPr/>
            </w:pPr>
            <w:r>
              <w:rPr>
                <w:i/>
              </w:rPr>
              <w:t>Пример для Н.Новгорода</w:t>
            </w:r>
            <w:r>
              <w:rPr/>
              <w:t>: 8(831)ххх-хх-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highlight w:val="green"/>
              </w:rPr>
            </w:pPr>
            <w:r>
              <w:rPr>
                <w:i/>
              </w:rPr>
              <w:t>Пример для области:</w:t>
            </w:r>
            <w:r>
              <w:rPr/>
              <w:t xml:space="preserve"> 8(831хх)х-хх-хх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22860</wp:posOffset>
                      </wp:positionV>
                      <wp:extent cx="5335270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65"/>
                                    <w:gridCol w:w="6121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актная информация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елефон/факс, E-mail, сай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1pt;height:56.2pt;mso-wrap-distance-left:9pt;mso-wrap-distance-right:9pt;mso-wrap-distance-top:0pt;mso-wrap-distance-bottom:0pt;margin-top:1.8pt;mso-position-vertical-relative:text;margin-left:3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» </w:t>
      </w:r>
      <w:r>
        <w:rPr>
          <w:b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 xml:space="preserve">1. Электронная версия таблицы 2018 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Файлу с таблицей присваивается новое имя (название Д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57" w:firstLine="357"/>
        <w:jc w:val="both"/>
        <w:rPr/>
      </w:pPr>
      <w:r>
        <w:rPr>
          <w:b/>
        </w:rPr>
        <w:t>П</w:t>
      </w:r>
      <w:r>
        <w:rPr/>
        <w:t xml:space="preserve">ример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ind w:firstLine="720"/>
              <w:jc w:val="both"/>
              <w:rPr/>
            </w:pPr>
            <w:r>
              <w:rPr/>
              <w:t>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DV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b/>
          <w:b/>
          <w:i/>
          <w:i/>
        </w:rPr>
      </w:pPr>
      <w:r>
        <w:rPr/>
        <w:t xml:space="preserve">на бумажном носител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40" w:after="240"/>
        <w:ind w:firstLine="539"/>
        <w:jc w:val="both"/>
        <w:rPr/>
      </w:pPr>
      <w:r>
        <w:rPr>
          <w:b/>
        </w:rPr>
        <w:t xml:space="preserve">   </w:t>
      </w:r>
      <w:r>
        <w:rPr/>
        <w:t>Пример: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firstLine="720"/>
              <w:jc w:val="both"/>
              <w:rPr/>
            </w:pPr>
            <w:r>
              <w:rPr/>
              <w:t>Программа 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rPr/>
            </w:pPr>
            <w:r>
              <w:rPr/>
              <w:t>Программа 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рограмма 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ДОО</w:t>
      </w:r>
      <w:r>
        <w:br w:type="page"/>
      </w:r>
    </w:p>
    <w:p>
      <w:pPr>
        <w:pStyle w:val="Normal"/>
        <w:ind w:right="-540" w:hanging="0"/>
        <w:jc w:val="right"/>
        <w:rPr/>
      </w:pPr>
      <w:r>
        <w:rPr/>
        <w:t xml:space="preserve">ТАБЛИЦА 1 </w:t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Данные берутся  в соответствии с  приказами на начало учебного года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Прилагаются копии сертификатов или экспертных заключений на авторские образовательные программы или программы дополнительного образования, полученные или действующие в отчетный период, и используемые в ДОО, заверенные руководителем </w:t>
            </w:r>
            <w:bookmarkEnd w:id="0"/>
            <w:bookmarkEnd w:id="1"/>
            <w:r>
              <w:rPr/>
              <w:t>ДОО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, заверенные руководителем  ДОО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4-2015, 2015-2016, 2016-2017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наличие инновационной/стажерской 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или  копии дипломов о высшем и среднем профобразовании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 или копии приказов Министерства образования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удостоверения или свидетельства                   о повышении квалификации установленного образца                    за отчетный период (2014-2015, 2015-2016, 2016-2017 гг.) не менее 72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 для работников сферы образования. Детские мероприятия </w:t>
            </w:r>
          </w:p>
          <w:p>
            <w:pPr>
              <w:pStyle w:val="Normal"/>
              <w:rPr/>
            </w:pPr>
            <w:r>
              <w:rPr/>
              <w:t>не учитываются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 за отчетный период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их 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 за отчетный период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 выданных для награждения ДОО, коллектива ДОО,  заверенные руководителем ДОО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личие призовых мест  у образовательной организации  в конкурсах и смотрах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 заверенные руководителем ДОО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ый и федеральный уровни учитываются только при участии в очном этапе конкурса, если участие было заочным, конкурс относится к муниципальному уровню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7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 (2014-2015, 2015-2016, 2016-2017 гг.) не менее 16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.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аше внимание, что в п.2.2 учитываются только воспитатели, в п.5.2, 5.3, 5.4, 5.6, 7.4 учитываются в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, в п.7.4 учитываются педагогические работники, включая администр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дующая, заместители (кроме АХЧ)). Работники учитываются только по основной ставк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firstLine="357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се  подтверждающие документы заверяются в соответствии с рекоменд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Конкурсные документы предо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 xml:space="preserve"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260" w:right="135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</w:rPr>
        <w:t>муниципальный (зональный) уровень – район или город;</w:t>
        <w:tab/>
        <w:tab/>
        <w:tab/>
        <w:tab/>
      </w:r>
      <w:r>
        <w:rPr/>
        <w:t xml:space="preserve">региональный (межрегиональный) уровень – область; </w:t>
      </w:r>
    </w:p>
    <w:p>
      <w:pPr>
        <w:sectPr>
          <w:type w:val="continuous"/>
          <w:pgSz w:orient="landscape" w:w="16838" w:h="11906"/>
          <w:pgMar w:left="1260" w:right="1358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 – Российская Федерация.</w:t>
      </w:r>
    </w:p>
    <w:sectPr>
      <w:type w:val="continuous"/>
      <w:pgSz w:orient="landscape" w:w="16838" w:h="11906"/>
      <w:pgMar w:left="1260" w:right="1358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Grant</dc:creator>
  <dc:description/>
  <cp:keywords/>
  <dc:language>en-US</dc:language>
  <cp:lastModifiedBy>Рыбина </cp:lastModifiedBy>
  <cp:lastPrinted>2013-05-14T15:08:00Z</cp:lastPrinted>
  <dcterms:modified xsi:type="dcterms:W3CDTF">2018-05-21T12:49:00Z</dcterms:modified>
  <cp:revision>98</cp:revision>
  <dc:subject/>
  <dc:title>Рекомендации к заполнению шаблона</dc:title>
</cp:coreProperties>
</file>