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конкурса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и учащихся начальных классов «Язык - история на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курс проводится в рамках реализации Федеральной целевой программы «Русский язык» на 2016-2020 г.г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конкурса</w:t>
      </w:r>
      <w:r>
        <w:rPr/>
        <w:t>: обеспечение</w:t>
      </w:r>
      <w:r>
        <w:rPr>
          <w:b/>
          <w:i/>
        </w:rPr>
        <w:t xml:space="preserve"> </w:t>
      </w:r>
      <w:r>
        <w:rPr/>
        <w:t>реализации функции русского языка как государственного языка Российской Федерации, поддержка русского языка как средства межнационального общения граждан России; развитие интереса к изучению русского языка, литературы и истории отечественной культур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рганизаторы конкурса</w:t>
      </w:r>
      <w:r>
        <w:rPr/>
        <w:t>: ГБОУ ДПО «Нижегородский институт развития образования», кафедра начального образ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частники конкурса: </w:t>
      </w:r>
      <w:r>
        <w:rPr/>
        <w:t>учителя, учащиеся начальных классов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ребования к творческой работе</w:t>
      </w:r>
    </w:p>
    <w:p>
      <w:pPr>
        <w:pStyle w:val="Normal"/>
        <w:ind w:firstLine="720"/>
        <w:jc w:val="both"/>
        <w:rPr/>
      </w:pPr>
      <w:r>
        <w:rPr/>
        <w:t xml:space="preserve">Творческая работа  выполняется </w:t>
      </w:r>
      <w:r>
        <w:rPr>
          <w:i/>
        </w:rPr>
        <w:t>по трем номинациям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</w:rPr>
        <w:t>«Из истории языка»: проектные и исследовательские работ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ектные и исследовательские работы (мини-исследования) обучающихся под руководством педагога должны быть посвящены изучению истории создания Азбуки, этимологии словарных слов,</w:t>
      </w:r>
      <w:r>
        <w:rPr>
          <w:color w:val="FF0000"/>
        </w:rPr>
        <w:t xml:space="preserve"> </w:t>
      </w:r>
      <w:r>
        <w:rPr/>
        <w:t xml:space="preserve">условий употребления устаревших слов (архаизмов и историзмов) в современном литературном языке, происхождению загадок, пословиц, поговорок и фразеологизмов. </w:t>
      </w:r>
    </w:p>
    <w:p>
      <w:pPr>
        <w:pStyle w:val="Normal"/>
        <w:ind w:firstLine="720"/>
        <w:jc w:val="both"/>
        <w:rPr/>
      </w:pPr>
      <w:r>
        <w:rPr/>
        <w:t xml:space="preserve">Обязательным условием присланных материалов является наличие целеполагания, задач и этапов проектной (исследовательской) деятельности, результативности, презентационных и наглядных материалов, обеспечивающих  мотивацию обучающихся. </w:t>
      </w:r>
    </w:p>
    <w:p>
      <w:pPr>
        <w:pStyle w:val="Normal"/>
        <w:ind w:firstLine="720"/>
        <w:jc w:val="both"/>
        <w:rPr/>
      </w:pPr>
      <w:r>
        <w:rPr/>
        <w:t>Примерные темы работ: «Аз да буки – начало науки», «Архаизмы и историзмы в сказках А.С. Пушкина», «Устаревшие слова в стихах А.Л. Барто (К.И. Чуковского, С.В. Михалкова)», «История новых слов, возникших вместе с новыми предметами и явлениями», «Почему исчезают слова из нашего языка?», «Какие слова и откуда пришли в наш язык?», «Почему трудно отгадывать старинные загадки?», «Старые сказки на новый лад», «Возвращение старинных имен» и др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родуктами проектно-исследовательской деятельности могут  быть различные виды словариков (бытовые, этимологические, устаревших слов, старинных загадок, пословиц и поговорок, фразеологизмов), сравнительные таблицы слов современного языка и устаревших слов и вещей, «сказка на новый лад», эссе, презентация и др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Открытие тайн родного языка»: видеозаписи уроков русского языка и литературного чтения или их фрагментов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запись может быть сделана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, на котором проходит работа над этимологией слова, фразеологизмами, творческие виды работ над сочинением сказок, объяснением пословиц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ке, где проходит представление результатов  </w:t>
      </w:r>
      <w:r>
        <w:rPr>
          <w:rFonts w:cs="Times New Roman" w:ascii="Times New Roman" w:hAnsi="Times New Roman"/>
        </w:rPr>
        <w:t>проектно-исследовательской деятельности обучающихся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идеозаписи: соответствие содержания и организации урока требованиям ФГОС НОО (постановка учебной задачи урока, организация дифференцированного подхода, организация учебного сотрудничества, рефлексивный компонент урока и т.д.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идеозаписи важно фиксировать не только деятельность учителя, но и работу учащихся на данном уроке, особенно характер взаимодействия с учителем и одноклассниками (в парной и групповой работе).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урока необходим небольшой комментарий учителя о дидактических задачах урока (фрагмента урока), а также планируемых образовательных результатах (предметных, метапредметных, личностных)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«Что объединяет народы России?»: методические разработки для классов, где учатся дети-билингвы, дети-мигранты.</w:t>
      </w:r>
      <w:r>
        <w:rPr>
          <w:b/>
          <w:i/>
        </w:rPr>
        <w:t xml:space="preserve"> </w:t>
      </w:r>
    </w:p>
    <w:p>
      <w:pPr>
        <w:pStyle w:val="ListParagraph"/>
        <w:spacing w:lineRule="auto" w:line="25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ставлены формы работ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воспитание познавательного интереса обучающихся, для которых русский язык не является родным, к изучению русского языка и литературы: </w:t>
      </w:r>
    </w:p>
    <w:p>
      <w:pPr>
        <w:pStyle w:val="ListParagraph"/>
        <w:spacing w:lineRule="auto" w:line="25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ии познавательно-игровых мероприятий, фестивалей, литературно-музыкальных композиций, классных часов, посвященных истории культуры народа;</w:t>
      </w:r>
    </w:p>
    <w:p>
      <w:pPr>
        <w:pStyle w:val="ListParagraph"/>
        <w:spacing w:lineRule="auto" w:line="25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клуба, кружка, индивидуальных занятий с учащимися по заявленной тематике, разработанные педагогом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ксты стихов, песен, презентационные и наглядные материалы выносятся в приложе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рганизация конкурса.</w:t>
      </w:r>
    </w:p>
    <w:p>
      <w:pPr>
        <w:pStyle w:val="Normal"/>
        <w:ind w:firstLine="720"/>
        <w:jc w:val="both"/>
        <w:rPr/>
      </w:pPr>
      <w:r>
        <w:rPr/>
        <w:t xml:space="preserve">Конкурсная работа выполняется по одной из номинаций. </w:t>
      </w:r>
    </w:p>
    <w:p>
      <w:pPr>
        <w:pStyle w:val="Normal"/>
        <w:ind w:firstLine="720"/>
        <w:jc w:val="both"/>
        <w:rPr/>
      </w:pPr>
      <w:r>
        <w:rPr/>
        <w:t xml:space="preserve">Основной этап конкурса проводится в марте-мае 2018 г. </w:t>
      </w:r>
    </w:p>
    <w:p>
      <w:pPr>
        <w:pStyle w:val="Normal"/>
        <w:ind w:firstLine="720"/>
        <w:jc w:val="both"/>
        <w:rPr/>
      </w:pPr>
      <w:r>
        <w:rPr/>
        <w:t xml:space="preserve">Работы предоставляются до </w:t>
      </w:r>
      <w:r>
        <w:rPr>
          <w:b/>
        </w:rPr>
        <w:t>1 июня 2018 г.</w:t>
      </w:r>
      <w:r>
        <w:rPr/>
        <w:t xml:space="preserve"> в электронном вариант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20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Объявление итогов конкурса будет осуществляться в рамках проведения августовских совещаний учителей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итерии оценки творческих рабо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ответствие содержания заданной форме и тематике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 </w:t>
      </w:r>
      <w:r>
        <w:rPr/>
        <w:t>- Авторский подход к содержанию разработки (оригинальность должна составлять не менее 60% текста на основе проверки с помощью системы «Антиплагиат»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озможность применения творческой разработки в практике работы 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Справки по тел. 8 (831) 417-59-96 или на кафедре начального образования НИРО по адресу: Ванеева, 203, к. № 201 в здании общежития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творческ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тульный лист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.И.О. учителя,  специальность, место работы (название ОУ, номер, район, адрес и телефон школы), педагогический стаж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.И. учащегося, возраст, класс, школа,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тельная часть творческой работы.</w:t>
      </w:r>
    </w:p>
    <w:p>
      <w:pPr>
        <w:pStyle w:val="Normal"/>
        <w:jc w:val="both"/>
        <w:rPr/>
      </w:pPr>
      <w:r>
        <w:rPr/>
        <w:t>Конкурсная работа должна быть представлена в печатном и в электронном виде. Текст печатается 14 шрифтом, через 1,5 интервала, поля 2 см со все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Образец оформления титуль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БОУ ДПО «Нижегородский институт развития образов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афедра нач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Областной конкурс творческих рабо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педагогов и учащихся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«Язык – история народ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>Название номинации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Творческ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</w:t>
      </w:r>
      <w:r>
        <w:rPr/>
        <w:t xml:space="preserve">Выполнил учитель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</w:t>
      </w:r>
      <w:r>
        <w:rPr/>
        <w:t>МБОУ СОШ №__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</w:t>
      </w:r>
      <w:r>
        <w:rPr/>
        <w:t xml:space="preserve">Ф.И.О.(полностью)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валификационная категория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Стаж работы учителем начальных классов_____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онтактн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телефон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.Нов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8</w:t>
      </w:r>
    </w:p>
    <w:sectPr>
      <w:type w:val="nextPage"/>
      <w:pgSz w:w="11906" w:h="16838"/>
      <w:pgMar w:left="1134" w:right="110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20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8:00Z</dcterms:created>
  <dc:creator>*</dc:creator>
  <dc:description/>
  <cp:keywords/>
  <dc:language>en-US</dc:language>
  <cp:lastModifiedBy>*</cp:lastModifiedBy>
  <cp:lastPrinted>2018-02-20T13:52:00Z</cp:lastPrinted>
  <dcterms:modified xsi:type="dcterms:W3CDTF">2018-02-21T07:11:00Z</dcterms:modified>
  <cp:revision>45</cp:revision>
  <dc:subject/>
  <dc:title/>
</cp:coreProperties>
</file>