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t>Информация о Героях Советского Союза - горьковчанах</w:t>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left="709" w:hanging="0"/>
        <w:jc w:val="both"/>
        <w:rPr/>
      </w:pPr>
      <w:r>
        <w:rPr>
          <w:rFonts w:cs="Times New Roman" w:ascii="Times New Roman" w:hAnsi="Times New Roman"/>
          <w:sz w:val="28"/>
          <w:szCs w:val="28"/>
          <w:u w:val="single"/>
        </w:rPr>
        <w:t>Чкалов Валерий Павлович</w:t>
      </w:r>
      <w:r>
        <w:rPr>
          <w:rFonts w:cs="Times New Roman" w:ascii="Times New Roman" w:hAnsi="Times New Roman"/>
          <w:sz w:val="28"/>
          <w:szCs w:val="28"/>
        </w:rPr>
        <w:t xml:space="preserve"> (1904-1938) – летчик-испытатель, Герой Советского Союза.</w:t>
      </w:r>
    </w:p>
    <w:p>
      <w:pPr>
        <w:pStyle w:val="Style15"/>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Родился 2 февраля 1904 г. в селе Василево (ныне г. Чкаловск) Нижегородской губернии в семье сормовского рабочего. </w:t>
      </w:r>
      <w:r>
        <w:rPr>
          <w:rFonts w:cs="Times New Roman" w:ascii="Times New Roman" w:hAnsi="Times New Roman"/>
          <w:color w:val="000000"/>
          <w:sz w:val="28"/>
          <w:szCs w:val="28"/>
        </w:rPr>
        <w:t>Чтобы стать летчиком, записался добровольцем в Красную армию и был зачислен слесарем в Канавинский авиапарк. В Егорьевской, а затем в Борисоглебской летной школе Валерий был одним из первых учеников. Очень энергичный и решительный, он поражал всех своим страстным желанием летать. В нем гармонично сочетались богатырское здоровье, отличная физическая подготовка с необычайной целеустремленностью и прекрасными способностями. В 19 лет В.Чкалов совершил свой первый самостоятельный полет. С 1924 г. он служил в Ленинградской</w:t>
      </w:r>
      <w:r>
        <w:rPr>
          <w:rFonts w:cs="Times New Roman" w:ascii="Times New Roman" w:hAnsi="Times New Roman"/>
          <w:sz w:val="28"/>
          <w:szCs w:val="28"/>
        </w:rPr>
        <w:t xml:space="preserve"> </w:t>
      </w:r>
      <w:r>
        <w:rPr>
          <w:rFonts w:cs="Times New Roman" w:ascii="Times New Roman" w:hAnsi="Times New Roman"/>
          <w:color w:val="000000"/>
          <w:sz w:val="28"/>
          <w:szCs w:val="28"/>
        </w:rPr>
        <w:t>Краснознаменной авиаэскадрилье им. П.Н.Нестерова, где</w:t>
      </w:r>
      <w:r>
        <w:rPr>
          <w:rFonts w:cs="Times New Roman" w:ascii="Times New Roman" w:hAnsi="Times New Roman"/>
          <w:sz w:val="28"/>
          <w:szCs w:val="28"/>
        </w:rPr>
        <w:t xml:space="preserve"> р</w:t>
      </w:r>
      <w:r>
        <w:rPr>
          <w:rFonts w:cs="Times New Roman" w:ascii="Times New Roman" w:hAnsi="Times New Roman"/>
          <w:color w:val="000000"/>
          <w:sz w:val="28"/>
          <w:szCs w:val="28"/>
        </w:rPr>
        <w:t xml:space="preserve">азрабатывал наступательную тактику ведения воздушного боя, новые фигуры высшего пилотажа («восходящий штопор» и «замедленная бочка»), первым применил ведение стрельбы с перевернутого самолета.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июля 1936 г. В.П.Чкалов вместе с Г.Ф.Байдуковым и А.В.Беляковым осуществили первый беспосадочный полет Москва - Земля Франца Иосифа - Петропавловск-на-Камчатке - остров Удд (ныне о. Чкалов). 56 часов 20 минут без посадки, 9375 километров пройденного пути - таков итог этого перелета, о котором вскоре заговорит весь мир. 24 июля 1936 г. В.П.Чкалову и членам его экипажа было присвоено звание Героя Советского Союза, а Чкалов еще </w:t>
      </w:r>
      <w:r>
        <w:rPr>
          <w:rFonts w:cs="Times New Roman" w:ascii="Times New Roman" w:hAnsi="Times New Roman"/>
          <w:iCs/>
          <w:color w:val="000000"/>
          <w:sz w:val="28"/>
          <w:szCs w:val="28"/>
        </w:rPr>
        <w:t xml:space="preserve">был </w:t>
      </w:r>
      <w:r>
        <w:rPr>
          <w:rFonts w:cs="Times New Roman" w:ascii="Times New Roman" w:hAnsi="Times New Roman"/>
          <w:color w:val="000000"/>
          <w:sz w:val="28"/>
          <w:szCs w:val="28"/>
        </w:rPr>
        <w:t>награжден орденом Ленина.</w:t>
      </w:r>
      <w:r>
        <w:rPr>
          <w:rFonts w:cs="Times New Roman" w:ascii="Times New Roman" w:hAnsi="Times New Roman"/>
          <w:sz w:val="28"/>
          <w:szCs w:val="28"/>
        </w:rPr>
        <w:t xml:space="preserve"> </w:t>
      </w:r>
      <w:r>
        <w:rPr>
          <w:rFonts w:cs="Times New Roman" w:ascii="Times New Roman" w:hAnsi="Times New Roman"/>
          <w:color w:val="000000"/>
          <w:sz w:val="28"/>
          <w:szCs w:val="28"/>
        </w:rPr>
        <w:t>Следующим беспосадочным перелетом стал более сложный маршрут: Москва - Северный полюс - Америка, осуществленный 18-20 июня 1937 года (завершен в г. Ванкувере). Экипаж пробыл в воздухе без посадки 63 часа 25 минут и покрыл расстояние более 10 тысяч километров, из них около 6 тысяч километров самолет прошел над океаном и льдами.</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П.Чкалов погиб 15 декабря 1938 г. при испытании самолета-истребителя И-180, похоронен в Москве у Кремлевской стены.</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pPr>
      <w:r>
        <w:rPr>
          <w:rFonts w:cs="Times New Roman" w:ascii="Times New Roman" w:hAnsi="Times New Roman"/>
          <w:sz w:val="28"/>
          <w:szCs w:val="28"/>
          <w:u w:val="single"/>
        </w:rPr>
        <w:t>Казаков Василий Иванович</w:t>
      </w:r>
      <w:r>
        <w:rPr>
          <w:rFonts w:cs="Times New Roman" w:ascii="Times New Roman" w:hAnsi="Times New Roman"/>
          <w:sz w:val="28"/>
          <w:szCs w:val="28"/>
        </w:rPr>
        <w:t xml:space="preserve"> (1898 - 1968) – маршал артиллерии, Герой Советского Союза </w:t>
      </w:r>
    </w:p>
    <w:p>
      <w:pPr>
        <w:pStyle w:val="Style15"/>
        <w:ind w:firstLine="720"/>
        <w:jc w:val="both"/>
        <w:rPr/>
      </w:pPr>
      <w:r>
        <w:rPr>
          <w:rFonts w:cs="Times New Roman" w:ascii="Times New Roman" w:hAnsi="Times New Roman"/>
          <w:sz w:val="28"/>
          <w:szCs w:val="28"/>
        </w:rPr>
        <w:t xml:space="preserve">Родился в деревне Филиппово Княгининского уезда Нижегородской губернии. Военную службу начал в 1916 году, а в 1918 году добровольцем вступил в Красную Армию. Современники отмечали у В.И. Казакова упорство, высокую работоспособность и стремление повышать свои знания сначала на артиллерийских курсах, потом в Военной академии им. М.В.Фрунзе, потом опять на курсах усовершенствования начсостава РККА. В.И. Казаков участвовал в битве за Москву, Сталинградской и Курской битвах, освобождении Белоруссии, Висло-Одерской операции и взятии Берлина. Он стал одним из участников подписания 9 мая 1945 года Акта капитуляции фашистской Германии в Карлхорст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 именем В.И. Казакова связывают такие понятия в искусстве применения артиллерии, как «артиллерийское наступление», «двойной огневой вал», «массированный артиллерийский удар». В.И. Казаков был ближайшим сподвижником легендарных полководцев Г.К. Жукова и К.К.Рокоссовск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u w:val="single"/>
        </w:rPr>
        <w:t>Ворожейкин Арсений Васильевич</w:t>
      </w:r>
      <w:r>
        <w:rPr>
          <w:rFonts w:cs="Times New Roman" w:ascii="Times New Roman" w:hAnsi="Times New Roman"/>
          <w:sz w:val="28"/>
          <w:szCs w:val="28"/>
        </w:rPr>
        <w:t xml:space="preserve"> (1912-1997). Летчик, дважды Герой Советского Союза.</w:t>
      </w:r>
    </w:p>
    <w:p>
      <w:pPr>
        <w:pStyle w:val="Style15"/>
        <w:ind w:firstLine="720"/>
        <w:jc w:val="both"/>
        <w:rPr/>
      </w:pPr>
      <w:r>
        <w:rPr>
          <w:rFonts w:cs="Times New Roman" w:ascii="Times New Roman" w:hAnsi="Times New Roman"/>
          <w:color w:val="000000"/>
          <w:sz w:val="28"/>
          <w:szCs w:val="28"/>
        </w:rPr>
        <w:t>Родился в деревне Прокофьево (ныне Городецкий район Нижегородской области) в семье крестьянина. С 1931 года служил в рядах Красной Армии. Окончил Харьковское военное лётное училище.</w:t>
      </w:r>
    </w:p>
    <w:p>
      <w:pPr>
        <w:pStyle w:val="Style15"/>
        <w:ind w:firstLine="720"/>
        <w:jc w:val="both"/>
        <w:rPr/>
      </w:pPr>
      <w:r>
        <w:rPr>
          <w:rFonts w:cs="Times New Roman" w:ascii="Times New Roman" w:hAnsi="Times New Roman"/>
          <w:color w:val="000000"/>
          <w:sz w:val="28"/>
          <w:szCs w:val="28"/>
        </w:rPr>
        <w:t xml:space="preserve">Боевое крещение получил </w:t>
      </w:r>
      <w:hyperlink r:id="rId2" w:tgtFrame="a2">
        <w:r>
          <w:rPr>
            <w:rStyle w:val="InternetLink"/>
            <w:rFonts w:cs="Times New Roman" w:ascii="Times New Roman" w:hAnsi="Times New Roman"/>
            <w:color w:val="000000"/>
            <w:sz w:val="28"/>
            <w:szCs w:val="28"/>
          </w:rPr>
          <w:t>летом 1939 г. в небе над Халхин-Голом</w:t>
        </w:r>
      </w:hyperlink>
      <w:r>
        <w:rPr>
          <w:rFonts w:cs="Times New Roman" w:ascii="Times New Roman" w:hAnsi="Times New Roman"/>
          <w:color w:val="000000"/>
          <w:sz w:val="28"/>
          <w:szCs w:val="28"/>
        </w:rPr>
        <w:t>. Совершил более 160 боевых вылетов, провёл 30 воздушных боёв, сбил 6 самолётов лично и 13 в группе. Награждён орденом Красного Знамени.</w:t>
      </w:r>
    </w:p>
    <w:p>
      <w:pPr>
        <w:pStyle w:val="Style15"/>
        <w:ind w:firstLine="720"/>
        <w:jc w:val="both"/>
        <w:rPr/>
      </w:pPr>
      <w:r>
        <w:rPr>
          <w:rFonts w:cs="Times New Roman" w:ascii="Times New Roman" w:hAnsi="Times New Roman"/>
          <w:color w:val="000000"/>
          <w:sz w:val="28"/>
          <w:szCs w:val="28"/>
        </w:rPr>
        <w:t>Участвовал в Советско-Финской войне 1939-1940 гг., был военкомом авиационной эскадрильи. В 1942 г. окончил Военно-Воздушную академию.</w:t>
      </w:r>
    </w:p>
    <w:p>
      <w:pPr>
        <w:pStyle w:val="Style15"/>
        <w:ind w:firstLine="720"/>
        <w:jc w:val="both"/>
        <w:rPr/>
      </w:pPr>
      <w:r>
        <w:rPr>
          <w:rFonts w:cs="Times New Roman" w:ascii="Times New Roman" w:hAnsi="Times New Roman"/>
          <w:color w:val="000000"/>
          <w:sz w:val="28"/>
          <w:szCs w:val="28"/>
        </w:rPr>
        <w:t>С сентября 1942 по июль 1944 г. служил в 728-м ИАП; по август 1944 года - в 32-м ИАП; по май 1945 года - в ГУ ФА ВВС РККА. Сражался на Калининском, Воронежском, 1-м Украинском и других фронтах.</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евраля 1944 года командир эскадрильи 728-го истребительного авиационного полка (256-я истребительная авиационная дивизия, 5-й истребительный авиационный корпус, 2-я Воздушная армия, 1-й Украинский фронт) капитан А. В. Ворожейкин за 20 личных побед удостоен звания Герой Советского Союза.</w:t>
      </w:r>
    </w:p>
    <w:p>
      <w:pPr>
        <w:pStyle w:val="Style15"/>
        <w:ind w:firstLine="720"/>
        <w:jc w:val="both"/>
        <w:rPr/>
      </w:pPr>
      <w:r>
        <w:rPr>
          <w:rFonts w:cs="Times New Roman" w:ascii="Times New Roman" w:hAnsi="Times New Roman"/>
          <w:color w:val="000000"/>
          <w:sz w:val="28"/>
          <w:szCs w:val="28"/>
        </w:rPr>
        <w:t>19 августа 1944 года командир 32-го истребительного авиационного полка, той же 256-й истребительной авиационной дивизии, майор А.В.Ворожейкин за 45 воздушных побед награждён второй медалью «Золотая Звезд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ойны командовал полком, дивизией, был первым заместителем командующего ПВО Черноморского флота. В 1952 году окончил Военную академию Генерального штаба. С 1957 года генерал-майор авиации в запасе. Жил в Москве. Умер в 1997 году.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pPr>
      <w:r>
        <w:rPr>
          <w:rFonts w:cs="Times New Roman" w:ascii="Times New Roman" w:hAnsi="Times New Roman"/>
          <w:sz w:val="28"/>
          <w:szCs w:val="28"/>
          <w:u w:val="single"/>
        </w:rPr>
        <w:t>Рязанов Василий Георгиевич</w:t>
      </w:r>
      <w:r>
        <w:rPr>
          <w:rFonts w:cs="Times New Roman" w:ascii="Times New Roman" w:hAnsi="Times New Roman"/>
          <w:sz w:val="28"/>
          <w:szCs w:val="28"/>
        </w:rPr>
        <w:t xml:space="preserve"> (1901 - 1951). Дважды герой Советского Союз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ся в с. Большое Козино Балахнинского уезда</w:t>
      </w:r>
      <w:r>
        <w:rPr>
          <w:rFonts w:cs="Arial" w:ascii="Arial" w:hAnsi="Arial"/>
          <w:color w:val="000000"/>
          <w:sz w:val="20"/>
          <w:szCs w:val="20"/>
        </w:rPr>
        <w:t xml:space="preserve"> </w:t>
      </w:r>
      <w:r>
        <w:rPr>
          <w:rFonts w:cs="Times New Roman" w:ascii="Times New Roman" w:hAnsi="Times New Roman"/>
          <w:color w:val="000000"/>
          <w:sz w:val="28"/>
          <w:szCs w:val="28"/>
        </w:rPr>
        <w:t xml:space="preserve">Нижегородской губернии в семье крестьянина. В Советской Армии с 1920 г. В 1926 г. окончил Борисоглебскую военную школу лётчиков, в 1935 г. - Военно-воздушную академию. Командовал звеном, авиаотрядом и эскадрильей. С 1930 г. служил в управлении ВВС, был командиром и комиссаром авиационной бригады, затем на преподавательской работе в Военно-воздушной академии. Участник войны с белофиннами. На фронтах Великой Отечественной войны с сентября 1942 г. Звание Героя Советского Союза командиру 1-го штурмового авиационного корпуса (5-я воздушная армия, Степной фронт) генерал-лейтенанту авиации Рязанову присвоено за высокое мастерство в управлении частями корпуса в боях, умелую организацию взаимодействия с наземными войсками при форсировании Днепра и личный героизм 22 февраля 1944 г.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юня 1945 г. за отличия в боях на рубеже р. Вислы и при разгроме ченстоховско-радомской группировки противника в январе 1945 г. командир 1-го гвардейского штурмового авиационного корпуса (2-я воздушная армия, 1-й Украинский фронт) гвардии генерал-лейтенант авиации Рязанов  награжден второй медалью «Золотая Звезда». После войны на командных должностях в ВВС. Награжден 2 орденами Ленина, 3 орденами Красного Знамени, орденами Богдана Хмельницкого 1-й степени, Суворова 2-й степени, Красной Звезды, медалями, иностранными орденами. Умер 8 июля 1951 г. Похоронен в Киеве.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sz w:val="28"/>
          <w:szCs w:val="28"/>
          <w:u w:val="single"/>
        </w:rPr>
        <w:t>Талалушкин Николай Степанович</w:t>
      </w:r>
      <w:r>
        <w:rPr>
          <w:rFonts w:cs="Times New Roman" w:ascii="Times New Roman" w:hAnsi="Times New Roman"/>
          <w:sz w:val="28"/>
          <w:szCs w:val="28"/>
        </w:rPr>
        <w:t xml:space="preserve"> (1922-1943).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ядовой Талалушкин в бою за деревню Мокрый Верх 27 июля 1943 г. закрыл собой амбразуру вражеского дзота, препятствовавшего продвижению батальона. С группой бойцов Талалушкин подполз к вражеским дзотам и забросал один из них гранатами. Рота поднялась в атаку, но была прижата к земле огнем из другого дзота. Тогда Николай вплотную подполз к дзоту и закрыл амбразуру своим телом. Указом Президиума Верховного Совета 4 июня 1944 г. ему присвоено звание Героя Советского Союза посмертно. Награжден орденом Ленина, медалью. Похоронен в с. Хвастовичи Хвастовичского района Калужской обла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u w:val="single"/>
        </w:rPr>
        <w:t>Вилков Николай Александрович</w:t>
      </w:r>
      <w:r>
        <w:rPr>
          <w:rFonts w:cs="Times New Roman" w:ascii="Times New Roman" w:hAnsi="Times New Roman"/>
          <w:sz w:val="28"/>
          <w:szCs w:val="28"/>
        </w:rPr>
        <w:t xml:space="preserve"> (1918-1945).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8 августа 1945 г. при освобождении острова Шумшу совершил бессмертный подвиг: советские десантники высадились с корабля на остров и бросились на штурм высоты 171. Но сильный огонь заставил их залечь. К дзоту подползли Николай Вилков и матрос Петр Ильичев. Они забросали амбразуры гранатами. Десантники поднялись в атаку, но вражеские пулеметы снова ожили. Раненый Вилков закрыл одну из амбразур своим телом. Указом Президиума Верховного Совета 14 сентября 1945 г. ему присвоено звание Героя Советского Союза посмертно. Награжден орденом Ленина. Похоронен на о. Шумш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u w:val="single"/>
        </w:rPr>
        <w:t>Смирнов Юрий Васильевич</w:t>
      </w:r>
      <w:r>
        <w:rPr>
          <w:rFonts w:cs="Times New Roman" w:ascii="Times New Roman" w:hAnsi="Times New Roman"/>
          <w:sz w:val="28"/>
          <w:szCs w:val="28"/>
        </w:rPr>
        <w:t xml:space="preserve"> (1925-1944).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Гвардии младший сержант Смирнов в ночь на 24 июня 1944 г. в бою под д. Шалашино был тяжело ранен и захвачен противником в плен. Гитлеровцы подвергли его зверским пыткам: они били его, кололи, резали ножом, но Юрий молчал. Тогда они применили страшную изуверскую средневековую пытку: его, живого, распяли на стене блиндажа. Указом Президиума Верховного Совета 6 октября 1944  г. ему присвоено звание Героя Советского Союза посмертно. Награжден орденами Ленина,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й степени. Похоронен в пгт Ореховск Оршанского района Витебской области. </w:t>
      </w:r>
    </w:p>
    <w:p>
      <w:pPr>
        <w:pStyle w:val="Style15"/>
        <w:ind w:firstLine="709"/>
        <w:jc w:val="both"/>
        <w:rPr/>
      </w:pPr>
      <w:r>
        <w:rPr>
          <w:rFonts w:cs="Times New Roman" w:ascii="Times New Roman" w:hAnsi="Times New Roman"/>
          <w:sz w:val="28"/>
          <w:szCs w:val="28"/>
          <w:u w:val="single"/>
        </w:rPr>
        <w:t>Шаронов Михаил Федорович</w:t>
      </w:r>
      <w:r>
        <w:rPr>
          <w:rFonts w:cs="Times New Roman" w:ascii="Times New Roman" w:hAnsi="Times New Roman"/>
          <w:sz w:val="28"/>
          <w:szCs w:val="28"/>
        </w:rPr>
        <w:t xml:space="preserve"> (1914-1944). Летчик, Герой Советского Союз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4 января 1944 г. участвовал в разгроме немцев под Ленинградом. 17 января 1944 г. участвовал в нанесении удара по живой силе и технике врага в районе д. Саблино на дороге Ленинград-Москва. Во время последней атаки самолет Шаронова был поврежден зенитным снарядом. Михаил Шаронов направил горящую машину на автоколонну противника и врезался в нее. Указом Президиума Верховного Совета 13 февраля 1944 г. ему присвоено звание Героя Советского Союза посмертно. Награжден орденами Ленина, Красного Знаме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Кузнецов Дмитрий Аркадьевич</w:t>
      </w:r>
      <w:r>
        <w:rPr>
          <w:rFonts w:cs="Times New Roman" w:ascii="Times New Roman" w:hAnsi="Times New Roman"/>
          <w:sz w:val="28"/>
          <w:szCs w:val="28"/>
        </w:rPr>
        <w:t xml:space="preserve"> (1922-1945).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4 января 1945 г. в бою за населенный пункт Лагув (Польша; так в документе) личным примером увлек в атаку бойцов роты. Под ливнем пулеметного огня рота залегла. Тогда Дмитрий Кузнецов устремился на врага и гранатами подорвал два дота. Остался третий дот. Из его амбразуры строчил пулемет. Гранат больше не было. Тогда Д. Кузнецов бросился к доту и закрыл амбразуру своим телом. Рота овладела рубежом. Указом Президиума Верховного Совета 6 апреля 1945 г. ему присвоено звание Героя Советского Союза посмертно. Награжден орденом Ленин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u w:val="single"/>
        </w:rPr>
        <w:t>Пешехонов Василий Иванович</w:t>
      </w:r>
      <w:r>
        <w:rPr>
          <w:rFonts w:cs="Times New Roman" w:ascii="Times New Roman" w:hAnsi="Times New Roman"/>
          <w:sz w:val="28"/>
          <w:szCs w:val="28"/>
        </w:rPr>
        <w:t xml:space="preserve"> (1925-1945).</w:t>
      </w:r>
      <w:r>
        <w:rPr>
          <w:rFonts w:cs="Times New Roman" w:ascii="Times New Roman" w:hAnsi="Times New Roman"/>
          <w:sz w:val="28"/>
          <w:szCs w:val="28"/>
          <w:u w:val="single"/>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я в группе автоматчиков западнее г. Кракова, перерезал дорогу Краков – Катовице. 20 января 1945 г. в критический момент боя своим телом закрыл амбразуру дзота. Ценой жизни способствовал выполнению боевой задачи подразделением. Указом Президиума Верховного Совета 10 апреля 1945 г. ему присвоено звание Героя Советского Союза посмертно. Награжден орденом Ленина, медалям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Фильченков Николай Дмитриевич</w:t>
      </w:r>
      <w:r>
        <w:rPr>
          <w:rFonts w:cs="Times New Roman" w:ascii="Times New Roman" w:hAnsi="Times New Roman"/>
          <w:sz w:val="28"/>
          <w:szCs w:val="28"/>
        </w:rPr>
        <w:t xml:space="preserve"> (1901-1942).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одился 2 апреля 1901 г. в с. Курилово ныне Д. Константиновского района Нижегородской области. 7 ноября 1941 г. на подступах к Севастополю 5 моряков во главе с политруком Фильченковым вступили в единоборство с 11 фашистскими танками и 10 из них уничтожили. В критический момент боя моряки обвязались гранатами и бросились под бронированные машины, своими телами преградив путь врагу к Севастополю. Указом Президиума Верховного Совета 23 октября 1942 г. ему присвоено звание Героя Советского Союза посмертно. Награжден орденами Ленина и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омитет по делам архивов</w:t>
      </w:r>
    </w:p>
    <w:p>
      <w:pPr>
        <w:pStyle w:val="Style15"/>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aces.narod.ru/mongol/vorojey14.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8:00Z</dcterms:created>
  <dc:creator>Мершиева</dc:creator>
  <dc:description/>
  <cp:keywords/>
  <dc:language>en-US</dc:language>
  <cp:lastModifiedBy>Илья Борисович Халтурин</cp:lastModifiedBy>
  <dcterms:modified xsi:type="dcterms:W3CDTF">2018-02-20T11:28:00Z</dcterms:modified>
  <cp:revision>2</cp:revision>
  <dc:subject/>
  <dc:title/>
</cp:coreProperties>
</file>