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0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 -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 обще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3420"/>
        <w:gridCol w:w="1980"/>
        <w:gridCol w:w="1800"/>
        <w:gridCol w:w="1080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 мес-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и почтовый адрес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адрес сайта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общеобразо-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ьёвская средняя общеобразовательная школа Уренского муниципального райо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 xml:space="preserve">606819, Нижегородская область, Уренский район, р.п.Арья, ул.Школьная, д.1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6819, Нижегородская область, Уренский район, р.п.Арья, ул.Школьная, д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54)2-66-99 Факс: 8(83154)2-66-9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r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Сайт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цов Николай Ю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618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7 с углубленным изучением отдельных предмет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3107, г.Нижний Новгород, ул.маршала Жукова, д.18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3107, г.Нижний Новгород, ул.маршала Жукова, д.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466-17-64 Факс: 8(831)466-57-83, 8(831)466-11-79,  89038472110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7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Татьяна Михай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101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6 448, Нижегородская обл., г.Бор 2 микрорайон, д.8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6 448, Нижегородская обл., г.Бор 2 микрорайон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59)6-28-67 Факс: 8(83159)9-61-79</w:t>
              <w:br/>
              <w:t xml:space="preserve">Е-mail: </w:t>
            </w:r>
            <w:hyperlink r:id="rId6">
              <w:r>
                <w:rPr>
                  <w:rStyle w:val="InternetLink"/>
                </w:rPr>
                <w:t>school8-bor@rambler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school8-bor.narod.ru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ышева Нина Ио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402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3035, город Нижний Новгород, Московский район, улица Евгения Мирошникова, дом 4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3035, город Нижний Новгород, Московский район, улица Евгения Мирошникова, дом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276-96-99, 8(831)276-83-06, </w:t>
            </w:r>
          </w:p>
          <w:p>
            <w:pPr>
              <w:pStyle w:val="Normal"/>
              <w:rPr/>
            </w:pPr>
            <w:r>
              <w:rPr/>
              <w:t>8(831)222-42-56, 89200364515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sidory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2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72.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юк Ольга Станислав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025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1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3011, город Нижний Новгород, улица Тургайская дом 5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3011, город Нижний Новгород, улица Тургайская 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245-39-82 Факс: 8(831)245-53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lenruo</w:t>
              </w:r>
              <w:r>
                <w:rPr>
                  <w:rStyle w:val="InternetLink"/>
                </w:rPr>
                <w:t>10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Сайт: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01-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Марианна Евген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Лен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088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 10 г. Павлов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6108, Россия, Нижегородская обл., Павловский р-н., г.Павлово, ул.Суворова, 4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6108, Россия, Нижегородская обл., Павловский р-н, г.Павлово, ул.Суворова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71)3-36-50  Факс: 8(83171)3-36-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</w:t>
            </w:r>
            <w:r>
              <w:rPr/>
              <w:t>_</w:t>
            </w:r>
            <w:r>
              <w:rPr>
                <w:lang w:val="en-US"/>
              </w:rPr>
              <w:t>s</w:t>
            </w:r>
            <w:r>
              <w:rPr/>
              <w:t>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Сайт: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bew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чкова Любовь Александров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62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7732 Нижегородская область, Первомайский район, с.Большой Макателем, ул.Молодежная, д.1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7732 Нижегородская область, Первомайский район, с.Большой Макателем, ул.Молодежн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39)3-13-60 E-mail: mou-b-makatelem@yandex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3">
              <w:r>
                <w:rPr>
                  <w:rStyle w:val="InternetLink"/>
                </w:rPr>
                <w:t>www.mou-b-makatelem.ucoz.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Любовь Михай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916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7675, Нижегородская область, Кстовский район, село Безводное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7675, Нижегородская область, Кстовский район, село Безв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45)5-76-20 Факс: 8(83145)5-74-36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ool</w:t>
            </w:r>
            <w:r>
              <w:rPr/>
              <w:t>-1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Сайт: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zvodn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Елена Михай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11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средняя общеобразовательная школа № 4 г.Бо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8 Марта, д.13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8 Марта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>8(83159)9-24-51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usosh</w:t>
            </w:r>
            <w:r>
              <w:rPr/>
              <w:t>4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айт: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енко Марин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124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3128, город Нижний Новгород, ул.Баренца, д.18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03128, город Нижний Новгород, ул.Баренца,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226-46-61, 8(831)223-77-71, 89026865051</w:t>
            </w:r>
          </w:p>
          <w:p>
            <w:pPr>
              <w:pStyle w:val="Normal"/>
              <w:rPr/>
            </w:pPr>
            <w:r>
              <w:rPr/>
              <w:t xml:space="preserve">Факс: 8(831)227-85-86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sosh</w:t>
            </w:r>
            <w:r>
              <w:rPr/>
              <w:t>84200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 xml:space="preserve">:/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84</w:t>
              </w:r>
              <w:r>
                <w:rPr>
                  <w:rStyle w:val="InternetLink"/>
                  <w:lang w:val="en-US"/>
                </w:rPr>
                <w:t>nnovedus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еровская Валентина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chool@mail.ru" TargetMode="External"/><Relationship Id="rId3" Type="http://schemas.openxmlformats.org/officeDocument/2006/relationships/hyperlink" Target="http://www.arschool.narod.ru/" TargetMode="External"/><Relationship Id="rId4" Type="http://schemas.openxmlformats.org/officeDocument/2006/relationships/hyperlink" Target="mailto:school-n-17@yandex.ru" TargetMode="External"/><Relationship Id="rId5" Type="http://schemas.openxmlformats.org/officeDocument/2006/relationships/hyperlink" Target="http://sc17.ucoz.ru/" TargetMode="External"/><Relationship Id="rId6" Type="http://schemas.openxmlformats.org/officeDocument/2006/relationships/hyperlink" Target="mailto:school8-bor@rambler.ru" TargetMode="External"/><Relationship Id="rId7" Type="http://schemas.openxmlformats.org/officeDocument/2006/relationships/hyperlink" Target="mailto:sidoryuk@mail.ru" TargetMode="External"/><Relationship Id="rId8" Type="http://schemas.openxmlformats.org/officeDocument/2006/relationships/hyperlink" Target="mailto:school172nn@mail.ru" TargetMode="External"/><Relationship Id="rId9" Type="http://schemas.openxmlformats.org/officeDocument/2006/relationships/hyperlink" Target="http://www.172.shkola.hc.ru/" TargetMode="External"/><Relationship Id="rId10" Type="http://schemas.openxmlformats.org/officeDocument/2006/relationships/hyperlink" Target="mailto:lenruo101@mail.ru" TargetMode="External"/><Relationship Id="rId11" Type="http://schemas.openxmlformats.org/officeDocument/2006/relationships/hyperlink" Target="http://www.school101-nn.narod.ru/" TargetMode="External"/><Relationship Id="rId12" Type="http://schemas.openxmlformats.org/officeDocument/2006/relationships/hyperlink" Target="http://www.shkola10.bewege.com/" TargetMode="External"/><Relationship Id="rId13" Type="http://schemas.openxmlformats.org/officeDocument/2006/relationships/hyperlink" Target="http://www.mou-b-makatelem.ucoz.ru/" TargetMode="External"/><Relationship Id="rId14" Type="http://schemas.openxmlformats.org/officeDocument/2006/relationships/hyperlink" Target="http://www.bezvodnoe-school.narod.ru/" TargetMode="External"/><Relationship Id="rId15" Type="http://schemas.openxmlformats.org/officeDocument/2006/relationships/hyperlink" Target="http://www.shool4.h16.ru/" TargetMode="External"/><Relationship Id="rId16" Type="http://schemas.openxmlformats.org/officeDocument/2006/relationships/hyperlink" Target="http://www.sch84nnovedusi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8:00Z</dcterms:created>
  <dc:creator>Grant</dc:creator>
  <dc:description/>
  <cp:keywords/>
  <dc:language>en-US</dc:language>
  <cp:lastModifiedBy>1</cp:lastModifiedBy>
  <cp:lastPrinted>2010-04-26T15:04:00Z</cp:lastPrinted>
  <dcterms:modified xsi:type="dcterms:W3CDTF">2010-05-19T06:58:00Z</dcterms:modified>
  <cp:revision>2</cp:revision>
  <dc:subject/>
  <dc:title>Министерство образования и науки</dc:title>
</cp:coreProperties>
</file>