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тветствует оригинал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4.2010      № 445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Об утверждении победителей конкурсного отбора общеобразоваетльных учреждений Нижегородской области, внедряющих инновационные образовательны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Нижегородской области от 27 февраля 2009 года № 78 </w:t>
      </w:r>
      <w:r>
        <w:rPr>
          <w:sz w:val="28"/>
          <w:szCs w:val="28"/>
          <w:lang w:val="en-US" w:eastAsia="en-US"/>
        </w:rPr>
        <w:t>"</w:t>
      </w:r>
      <w:r>
        <w:rPr>
          <w:sz w:val="28"/>
          <w:szCs w:val="28"/>
        </w:rPr>
        <w:t>О мерах государственной поддержки общеобразовательных учреждений Нижегородской области, внедряющих инновационные образовательные программы</w:t>
      </w:r>
      <w:r>
        <w:rPr>
          <w:sz w:val="28"/>
          <w:szCs w:val="28"/>
          <w:lang w:val="en-US" w:eastAsia="en-US"/>
        </w:rPr>
        <w:t>", Процедурой конкурсного отбора общеобразовательных учреждений Нижегородской области, внедряющих инновационные образовательные программы, утвержденной приказом министерства образования Нижегородской области от 06.03.2009 № 120,  решением региональной конкурсной комиссии по реализации приоритетного национального проекта "Образование" в Нижегородской области от 7 апреля 2010 года № 3 и решением рабочей группы по реализации приоритетных национальных проектов в сфере образования от 23 апреля 2010 года № 154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 р и к а з ы в а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твердить прилагаемый список учреждений – победителей конкурсного отбора общеобразовательных учреждений Нижегородской области, внедряющих инновационные образовательные программы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нистр</w:t>
        <w:tab/>
        <w:tab/>
        <w:tab/>
        <w:tab/>
        <w:tab/>
        <w:tab/>
        <w:tab/>
        <w:tab/>
        <w:tab/>
        <w:t xml:space="preserve">      С.В.Нау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59:00Z</dcterms:created>
  <dc:creator>Админ</dc:creator>
  <dc:description/>
  <cp:keywords/>
  <dc:language>en-US</dc:language>
  <cp:lastModifiedBy>1</cp:lastModifiedBy>
  <dcterms:modified xsi:type="dcterms:W3CDTF">2010-05-19T06:59:00Z</dcterms:modified>
  <cp:revision>2</cp:revision>
  <dc:subject/>
  <dc:title>МИНИСТЕРСТВО ОБРАЗОВАНИЯ НИЖЕГОРОДСКОЙ ОБЛАСТИ</dc:title>
</cp:coreProperties>
</file>