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0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 xml:space="preserve">педагогическая </w:t>
      </w:r>
      <w:r>
        <w:rPr>
          <w:b/>
          <w:sz w:val="28"/>
          <w:szCs w:val="28"/>
        </w:rPr>
        <w:t xml:space="preserve">психолог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библиотеку НИРО в 2010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кулова, Н.Н. Формирование психологической готовности учащихся профильных учебных заведений к профессиональному выбору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07 Педагогическая психология / Меркулова Нина Николаевна; [ГОУ ВПО «Нижегородский государственный архитектурно-строительный университет»; ГОУ ВПО «Нижегородский институт развития образования»]. – Н.Новгород,2010.-28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ягалова, Е.А. Психолого-педагогическое сопровождение процесса адаптации первоклассников к школе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07 Педагогическая психология/ Дрягалова Елена Александровна; [ГОУ ВПО «Нижегородский государственный архитектурно-строительный университет»; ГОУ ВПО «Чувашский государственный педагогический университет им. И.Я. Яковлева»]. – Н.Новгород,2010.-2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6:00Z</dcterms:created>
  <dc:creator>shahelen</dc:creator>
  <dc:description/>
  <cp:keywords/>
  <dc:language>en-US</dc:language>
  <cp:lastModifiedBy>shahelen</cp:lastModifiedBy>
  <dcterms:modified xsi:type="dcterms:W3CDTF">2010-05-13T10:55:00Z</dcterms:modified>
  <cp:revision>2</cp:revision>
  <dc:subject/>
  <dc:title/>
</cp:coreProperties>
</file>