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авторефератов диссертаций по специа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00.08 – теория и методика профессионального образования</w:t>
      </w:r>
      <w:r>
        <w:rPr>
          <w:sz w:val="28"/>
          <w:szCs w:val="28"/>
        </w:rPr>
        <w:t>, поступивших в библиотеку НИРО в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родецкая, Н.И. Тьюторское сопровождение дистанционного повышения квалификации педагогов в системе постдипломного образования: автореф. дис. на соиск. учен. степ. канд. пед. наук: по спец. 13.00.08 Теория и методика профессионального образования / Городецкая Наталья Ивановна; [ГОУ ДПО   Нижегородский институт развития образования», ГОУ ДПО «Мордовский республиканский институт образования].- Н.Новгород,2010.-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08:00Z</dcterms:created>
  <dc:creator>shahelen</dc:creator>
  <dc:description/>
  <cp:keywords/>
  <dc:language>en-US</dc:language>
  <cp:lastModifiedBy>shahelen</cp:lastModifiedBy>
  <dcterms:modified xsi:type="dcterms:W3CDTF">2010-05-04T08:08:00Z</dcterms:modified>
  <cp:revision>2</cp:revision>
  <dc:subject/>
  <dc:title>Перечень авторефератов диссертаций по специальности </dc:title>
</cp:coreProperties>
</file>