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771"/>
        <w:gridCol w:w="1822"/>
        <w:gridCol w:w="117"/>
        <w:gridCol w:w="2376"/>
        <w:gridCol w:w="2498"/>
      </w:tblGrid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I. Общие сведен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а опыта .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чреждение, в котором работает автор опыта, адрес с индексом</w:t>
            </w:r>
            <w:r>
              <w:rPr/>
              <w:t>.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олжность с указанием преподаваемого предмета или выполняемого функционала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должности</w:t>
            </w:r>
            <w:r>
              <w:rPr/>
              <w:t>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Большеустинская средняя общеобразовательная школа»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606849, Нижегородская область, с.Большое Устин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12.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2 лет.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Сущностные характеристики опыта.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ма инновационного педагогического опыта.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обучающихся с использованием метода круговой тренировки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сточник изменений.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е условия образовательной деятельности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дея изменений.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цесса преподавания физической культуры посредством современных образовательных технологий с применением метода круговой тренировки.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Концепция изменений.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Обеспечение успешного обучения школьников, развитие их физических качеств, создание условий для проявления способностей в различных сферах деятельности обучающихся на уроках физической культуры и внеурочных занятиях становится возможным при продуманной организации занятий с целью повышения их эффективности. Метод круговой тренировки может служить средством оптимизации развития физических качеств, эффективности учебно-тренировочных занятий и в целом комплексного здоровьесбережения школьников.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Условия реализации измен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го спортивного оборудования, различных снарядов(шведская стенка, брусья, перекладины, скамейки различной высоты) ; регулярное проведение тестов, отслеживание выполнения нормативов.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Результат изменений.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ются условия для развития физических качеств обучающихся; успешное участие обучающихся в спортивных соревнованиях различных уровней.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едагогическое эссе</w:t>
            </w:r>
          </w:p>
        </w:tc>
      </w:tr>
      <w:tr>
        <w:trPr>
          <w:trHeight w:val="2141" w:hRule="atLeast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тодической  основой проведения  круговой тренировки является принцип варьирования времени нагрузки и отдыха, т.е. длительностью выполнения упражнений и периодом который отводится на восстановление. Дифференцируя количество упражнений , повторов, время выполнения и интервалы отдыха, можно развивать , то или иное физическое качество. Все предложенные упражнения должны выполняться технически правильно и четко. Комплексы упражнений следует систематически изменять, включая упражнения на те же группы мышц, но несколько отличные от предыдущих. Это позволяет избежать монотонности, основного отрицательного момента при занятиях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Цель круговой тренировки – развитие и совершенствование физической подготовленност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Основная задача – обеспечение высокой работоспособности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Благодаря использованию метода круговой тренировки создаются условия для оптимального соотношения различных сторон подготовки учащихся, вариативности и управляемости учебным процессом, а так же индивидуального подхода. В основе обучения лежит концентрированное использование обучающих средств комплексной направленности и объединенных единообразием развития двигательных качеств методом круговой тренировки, который ставит перед собой задачу комплексного воспитания  физических способностей при активном самостоятельном выполнении упражнений обучающимися и контролем за её воздействием на систему организма.</w:t>
            </w:r>
          </w:p>
          <w:p>
            <w:pPr>
              <w:pStyle w:val="Normal"/>
              <w:shd w:fill="FFFFFF" w:val="clear"/>
              <w:ind w:right="-6" w:firstLine="709"/>
              <w:jc w:val="both"/>
              <w:rPr/>
            </w:pPr>
            <w:r>
              <w:rPr/>
              <w:t>Эффективность данного метода заключается в том , что значительно повышается плотность занятий , так как занимаются все учащиеся одновременно и в то же время самостоятельно, соразмерно своим возможностям  и усилиям. Такая форма занятий имеет и большое воспитательное значение : учащиеся проходят практику проведения самостоятельных занятий.</w:t>
            </w:r>
            <w:r>
              <w:rPr>
                <w:bCs/>
                <w:iCs/>
                <w:color w:val="000000"/>
              </w:rPr>
              <w:t xml:space="preserve"> Метод круговой тренировки служит средством оптимизации развития  физических качеств , эффективности учебно-тренировочных занятий комплексного здоровьесбережения школьников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Экспертное заключение</w:t>
            </w:r>
          </w:p>
        </w:tc>
      </w:tr>
      <w:tr>
        <w:trPr>
          <w:trHeight w:val="230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эксперта, его контактные телефоны, адрес электронной почты , почтовый адрес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288"/>
        <w:gridCol w:w="2288"/>
        <w:gridCol w:w="2289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</w:rPr>
              <w:t>5. Информационные характеристики опыта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Характеристики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инновационного опыт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бучение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Воспитание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ополнительное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бразование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Ценности и ценностные ориентации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 личности, самостоятельност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, </w:t>
            </w:r>
          </w:p>
          <w:p>
            <w:pPr>
              <w:pStyle w:val="Normal"/>
              <w:rPr/>
            </w:pPr>
            <w:r>
              <w:rPr/>
              <w:t>многообразие форм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Цели и задачи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ние потребностей, мотивов, побуждений, поведения и деятельности обучающихся, направленных на соблюдение здорового образа жизни</w:t>
            </w:r>
            <w:r>
              <w:rPr/>
              <w:t>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Управление образованием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Содержание образования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Вариативность, процессуальность, проблемность, комфортность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Технологии, в том числе ИКТ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Средств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мультимедийная продукция,</w:t>
            </w:r>
          </w:p>
          <w:p>
            <w:pPr>
              <w:pStyle w:val="Normal"/>
              <w:rPr/>
            </w:pPr>
            <w:r>
              <w:rPr/>
              <w:t>интернет, материально-техническая баз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Методы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групповой,поточный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Организационные формы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о-урочные соревн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 Образовательная сред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стадион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 Информационно-методическая среда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О предметников,</w:t>
            </w:r>
          </w:p>
          <w:p>
            <w:pPr>
              <w:pStyle w:val="Normal"/>
              <w:rPr/>
            </w:pPr>
            <w:r>
              <w:rPr/>
              <w:t>межпредметные связи,ДЮСШ, спорткомитет ,ИДЦ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 Информационные ресурсы.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учреждения, издания, средства массовой информации, интернет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 Организационные ресурсы.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бмен опытом, публикации, игровая и соревновательная деятельность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 Мотивационные ресурсы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, возможность развития, потребность в будущем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результатов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деятельность, связь с урочной деятельностью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 Кадровые ресур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 Научно-методические ресурсы.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, периодические издания, интернет, семинары, курсы повышения квалификации.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 Материально-технические ресурсы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МОУ, поощрение учителей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 Нормативно-правовые ресурс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33333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4:00Z</dcterms:created>
  <dc:creator>Пользователь</dc:creator>
  <dc:description/>
  <dc:language>en-US</dc:language>
  <cp:lastModifiedBy>Кулыгина</cp:lastModifiedBy>
  <cp:lastPrinted>2009-08-17T08:42:00Z</cp:lastPrinted>
  <dcterms:modified xsi:type="dcterms:W3CDTF">2010-04-14T05:44:00Z</dcterms:modified>
  <cp:revision>2</cp:revision>
  <dc:subject/>
  <dc:title>ИНФОРМАЦИОННАЯ КАРТА ИННОВАЦИОННОГО ОПЫТА УЧАСТНИКА ПРИОРИТЕТНОГО НАЦИОНАЛЬНОГО ПРОЕКТА «ОБРАЗОВАНИЕ»</dc:title>
</cp:coreProperties>
</file>