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93"/>
      </w:tblGrid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йцева Ирина Владимировна 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МОУ СОШ № 10 г. Павлово,  606100 Нижегородская область г. Павлово, ул. Суворова, д.4 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подаватель-организатор ОБЖ 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4</w:t>
            </w:r>
            <w:r>
              <w:rPr>
                <w:rStyle w:val="StrongEmphasis"/>
              </w:rPr>
              <w:t xml:space="preserve"> года </w:t>
            </w:r>
            <w:r>
              <w:rPr/>
              <w:t xml:space="preserve">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рганизации малых форм военно-патриотической работы с учащимися среднего и старшего звена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речие между определенным в Национальной доктрине образования в Российской Федерации социальным заказом государства на воспитание человека с активной жизненной позицией, патриота своей Родины и несовершенной системой патриотического воспитания подрастающего поколения. Противоречие между формированием у школьников среднего и старшего звена профессионально значимых качеств, необходимых для ориентирования ребят на выбор профессии  военного, спасателя, социального работника, пожарного, сотрудника правоохранительных органов и недостаточной разработанностью механизмов и условий реализации для воспитания здоровых, мужественных, смелых, инициативных, дисциплинированных, грамотных людей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ие учащихся среднего и старшего звена в патриотическую деятельность в урочное и внеурочное время через разработку системы социальных проектов, участия в районных и областных акциях, организацию и проведение различных мероприятий (турниров. соревнований, экскурсий, встреч с ветеранами) для формирования и развития патриотической, физической, интеллектуальной и духовной личности юного гражданина Росси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истемы воспитания патриотизма у учащихся среднего и старшего звена, основанных на принципах добровольности, взаимодействия, учета индивидуальных и возрастных особенностей, преемственности, равноправия и сотрудничества, гласности, самостоятельности, ответственности, коллективности, являющихся составной частью организованного и непрерывного процесса педагогического воздействия на сознание, чувства, волю, психику и физическое развитие учащихся. Методы деятельности: учеба через дело; объединение подростков по малым учебным группам, способствующее развитию и выработке ответственности, самоконтроля, характера, приобретению знаний уверенности в себе, способности к сотрудничеству, развитию руководящих качеств; использование разнообразных мероприятий, основанных на интересах участников.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всего педагогического сообщества, понимание руководителями органов управления образования о значимости данной инновационной идеи, установление связей с социальными партнерами и получение от них поддержки.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грамма военно-патриотического воспитания учащихся школы № 10 г. Павлово  «Отчизны верные сыны», подпрограмма военно-патриотического клуба «Звезда»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йонный уровень: - 2007 г.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 в конкурсе «Меткий стрелок»,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2008 г.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«Защити себя сам»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 - «Спасатели», «Дорожная грамота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2007 г. –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 в районных соревнованиях по экспресс – полиатлону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 в районном форуме «Павловская линия обороны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2008 г.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место соревнования по Г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 военно-патриотический клуб «Звезда», который имеет свидетельство за  участие в областном смотре-конкурсе военно-патриотических клубов, в 2008 году награжден грамотой за участие в зональном этапе областного конкурса «Мальчишник –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ладимировна отвечает за оздоровительную работу в школ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007 год – грамота в районном конкурсе «Волонтер -2007»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2008 год - почетная грамота в районном конкурсе «Мы выбираем здоровье!», 34 ученика стали победителями на районном конкурсе рисунков  и стихов по Ч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9год – диплом в районном конкурсе «Путешествие в волшебную страну ЗОЖ»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учеников приняли участие во  Всероссийской дистанционной эвристической олимпиаде по ОБЖ. Результат: диплом 1 степени – Гаврилова Арина; диплом  за 2 место в командном зачете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борник новых инновационных образовательных и воспитательных методик. 2008 год. МОУ СОШ №10 г. Палово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 xml:space="preserve">В связи с этим на базе Муниципального образовательного учреждения средней общеобразовательной школе № 10 г. Павлова реализуется программа «Отчизны верные сыны», и подпрограмма военно-патриотического клуба «Звезда», разработанные Зайцевой И.В., имеющие заключение районного экспертного совета.  </w:t>
            </w:r>
          </w:p>
          <w:p>
            <w:pPr>
              <w:pStyle w:val="TextBodyIndent"/>
              <w:jc w:val="both"/>
              <w:rPr/>
            </w:pPr>
            <w:r>
              <w:rPr>
                <w:sz w:val="20"/>
                <w:szCs w:val="20"/>
              </w:rPr>
              <w:t>В военно-патриотическом клубе «Звезда», подростки приобретают нравственные, морально-психологические и физические качества, а также специальные профессиональные знания и умения, необходимые будущему защитнику  Отечества, гражданину, патри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Участниками военно-патриотического клуба «Звезда» являются дети и подростки 12-16 лет, объединенные в учебные группы по направлениям деятельност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евед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медицинских знаний и самосохранения;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военной и специальной подготовки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воей деятельности члены военно-патриотического клуба «Звезда» руководствуются нормативно-правовыми документами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ей и законами Российской Федерации;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 «Об образовании»;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нцией ООН «О правах ребенка»;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ом клуба;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ой клуба;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ми Совета клуба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луба имеет военно-патриотическую направленность и рассчитана на 2007-2012 годы.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принципами деятельности военно-патриотического клуба являются: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добровольност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взаимодействия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учета индивидуальных и возрастных особенностей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реемственност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вноправия и сотрудничества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самостоятельност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ветственности;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коллективности;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Цель организации клуба: создание условий, способствующих патриотическому, физическому, интеллектуальному и духовному развитию личности юного гражданина России, его лидерских качеств.</w:t>
            </w:r>
          </w:p>
          <w:p>
            <w:pPr>
              <w:pStyle w:val="TextBodyIndent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адачи клуба: 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подготовки подрастающего поколения к военной службе ;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у членов клуба гражданственность, патриотизм и любовь к Родине;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офессионально значимые качества и умения, верность конституционному и воинскому долгу;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ь бережное отношение к героическому прошлому нашего народа;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физические и духовно-нравственные качества детей и подростков;</w:t>
            </w:r>
          </w:p>
          <w:p>
            <w:pPr>
              <w:pStyle w:val="TextBodyIndent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ценностно-ориентированные качества личности, обеспечить условия для самовыражения обучающихся, их творческой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атериально-техническое обеспечение клуб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стории школ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лас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й класс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зал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полосы препятстви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ое оружие (пневматические винтовки, автомат Калашников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школьный участок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.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лизации программы военно-патриотического клуба «Звезда» включает в себ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е планирование на учебный год и каждый месяц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 положений по каждому из проводимых де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у на сообщество педагогов, руководителей кружков, Советов школы клуб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ограмме для каждой из категорий участни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обучения лидеров и акти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ода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у деятельности клуба в средствах масс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в реализации программы с органами власти.</w:t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76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Муниципальный уровень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</w:rPr>
              <w:t> </w:t>
            </w:r>
            <w:r>
              <w:rPr>
                <w:rFonts w:eastAsia="Verdana" w:cs="Verdana" w:ascii="Verdana" w:hAnsi="Verdana"/>
                <w:b w:val="false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>Руководитель РМО преподавателей- организаторов ОБЖ Павловского района, Колчина Е.Г., МОУ СОШ №1 г. Ворсма, Павловского района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</w:r>
          </w:p>
        </w:tc>
      </w:tr>
    </w:tbl>
    <w:p>
      <w:pPr>
        <w:pStyle w:val="Style14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ind w:left="120" w:hanging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ind w:left="120" w:hanging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ind w:left="120" w:hanging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ind w:left="120" w:hanging="0"/>
        <w:rPr>
          <w:rStyle w:val="StrongEmphasis"/>
          <w:sz w:val="24"/>
          <w:szCs w:val="24"/>
        </w:rPr>
      </w:pPr>
      <w:r>
        <w:rPr/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2340"/>
        <w:gridCol w:w="2520"/>
        <w:gridCol w:w="2520"/>
      </w:tblGrid>
      <w:tr>
        <w:trPr/>
        <w:tc>
          <w:tcPr>
            <w:tcW w:w="99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</w:rPr>
              <w:t>V. Информационные характеристики опыта*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(матрица используется в дальнейшем для компьютерной обработки)</w:t>
            </w:r>
            <w:r>
              <w:rPr/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Характеристики инновационного опыта**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учение***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оспитание***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ое образование***</w:t>
            </w:r>
            <w:r>
              <w:rPr/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Ценности и ценностные ориентаци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Профессиональное ориентирова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звитие интересов, способносте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владение военно-прикладными видами спорта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2. Цели и задачи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ключение учащихся в патриотическую деятельност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витие патриотических, физических, интеллектуальных, духовных качеств личнос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 </w:t>
            </w:r>
            <w:r>
              <w:rPr/>
              <w:t xml:space="preserve">создание условий, способствующих патриотическому, физическому, интеллектуальному и духовному развитию личности 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Управление образованием (как для ОУ, так и для учителей и классных руководителей)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Содержание образования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чебные материалы по военно-патриотическому воспитанию школьник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зработка системы социальных проектов, участие в районных и областных акциях, организация и проведение различных мероприят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ъединение подростков по малым учебным группам, способствующее развитию и выработке ответственности, самоконтроля, характера, приобретению знаний уверенности в себе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Технологии, в том числе ИК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 xml:space="preserve">информационные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звивающ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диагностирующие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Средств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чебно-наглядные пособия, информационные технологи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кусство, физическая культура, спор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гра, соревнования, походы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Методы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блемный, эвристическ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сследовательский, поисковый, практическ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Исследовательский, поисковый, эвристический, практический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Организационные формы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неклассные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Военно-патриотический клуба «Звезда»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Образовательная сред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Среднее и старшее зве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Среднее и старшее звен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Среднее и старшее звено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Информационно-методическая сред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айонное методическое объеди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  <w:r>
              <w:rPr/>
              <w:t>Районное методическое объедин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Школьное методическое объединение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Информационные ресурсы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нтернет, компьютерные обучающие программ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Интернет, компьютерные обучающие программ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Интернет, компьютерные обучающие программы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Организационные ресурсы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рок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неклассные мероприят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Клуб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.Мотивационные ресурсы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Знания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Творчество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Интерес, успех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Кадровые ресурсы (для характеристики инноваций, реализуемых в образовательных учреждениях - ОУ)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.Научно-методические ресурсы (важны как для ОУ, так и для учителей)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16"/>
              </w:rPr>
              <w:t>АНО «Научно методический центр «Школа нового поколения», ИДК</w:t>
            </w:r>
            <w:r>
              <w:rPr>
                <w:sz w:val="18"/>
              </w:rPr>
              <w:t> </w:t>
            </w:r>
            <w:r>
              <w:rPr/>
              <w:t xml:space="preserve"> Программа ВПВ «Отчизны верные сыны».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Программа ВПВ «Отчизны верные сыны», подпрограмма ВПК «Звезда»,  социальные проекты, положения о проведении мероприятий, разработки спортивных соревнований, игр, конкурсов, праздников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Программа ВПВ «Отчизны верные сыны», подпрограмма ВПК «Звезда»,  социальные проекты, положения о проведении мероприятий, разработки спортивных соревнований, игр, конкурсов, праздников.</w:t>
            </w:r>
          </w:p>
        </w:tc>
      </w:tr>
      <w:tr>
        <w:trPr/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.Материально-технические ресурсы (важны как для ОУ, так и для учителей)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Спортзал, элементы полосы препятствий, стрелковое оружие (пневматические винтовки, макет автомата Калашникова), компьюте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Спортзал, элементы полосы препятствий, стрелковое оружие (пневматические винтовки, макет автомата Калашникова), компьюте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Спортзал, элементы полосы препятствий, стрелковое оружие (пневматические винтовки, макет автомата Калашникова), компьютер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>
          <w:rStyle w:val="StrongEmphasis"/>
          <w:rFonts w:eastAsia="Verdana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риложение 2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8:00Z</dcterms:created>
  <dc:creator>iao</dc:creator>
  <dc:description/>
  <dc:language>en-US</dc:language>
  <cp:lastModifiedBy>Кулыгина</cp:lastModifiedBy>
  <cp:lastPrinted>2009-11-23T09:51:00Z</cp:lastPrinted>
  <dcterms:modified xsi:type="dcterms:W3CDTF">2010-04-14T06:38:00Z</dcterms:modified>
  <cp:revision>2</cp:revision>
  <dc:subject/>
  <dc:title>Приложение 1</dc:title>
</cp:coreProperties>
</file>