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Информационная карта инновационного опыта участника приоритетного национального проекта «ОБРАЗОВАНИЕ»</w:t>
      </w:r>
    </w:p>
    <w:p>
      <w:pPr>
        <w:pStyle w:val="Normal"/>
        <w:rPr>
          <w:sz w:val="28"/>
          <w:szCs w:val="28"/>
        </w:rPr>
      </w:pPr>
      <w:r>
        <w:rPr>
          <w:sz w:val="28"/>
          <w:szCs w:val="28"/>
        </w:rPr>
        <w:t xml:space="preserve"> </w:t>
      </w:r>
    </w:p>
    <w:p>
      <w:pPr>
        <w:pStyle w:val="Normal"/>
        <w:jc w:val="center"/>
        <w:rPr/>
      </w:pPr>
      <w:r>
        <w:rPr/>
        <w:t>1.Общие сведения</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2808"/>
        <w:gridCol w:w="4584"/>
        <w:gridCol w:w="4956"/>
        <w:gridCol w:w="24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Ф. И.О.</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 в котором работает автор опыта, адрес с индексом</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с указанием преподаваемого предмета или выполняемого функционал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 и долж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липова </w:t>
            </w:r>
          </w:p>
          <w:p>
            <w:pPr>
              <w:pStyle w:val="Normal"/>
              <w:jc w:val="center"/>
              <w:rPr/>
            </w:pPr>
            <w:r>
              <w:rPr/>
              <w:t>Татьяна Ивановна</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Шеманихинская СОШ Краснобаковского района Нижегородской области</w:t>
            </w:r>
          </w:p>
          <w:p>
            <w:pPr>
              <w:pStyle w:val="Normal"/>
              <w:jc w:val="center"/>
              <w:rPr/>
            </w:pPr>
            <w:r>
              <w:rPr/>
              <w:t>606725.Нижегородская обл.</w:t>
            </w:r>
          </w:p>
          <w:p>
            <w:pPr>
              <w:pStyle w:val="Normal"/>
              <w:jc w:val="center"/>
              <w:rPr/>
            </w:pPr>
            <w:r>
              <w:rPr/>
              <w:t>Краснобаковский район, п. Шеманиха</w:t>
            </w:r>
          </w:p>
          <w:p>
            <w:pPr>
              <w:pStyle w:val="Normal"/>
              <w:jc w:val="center"/>
              <w:rPr/>
            </w:pPr>
            <w:r>
              <w:rPr/>
              <w:t>ул. Чкалова д. 24.</w:t>
            </w:r>
          </w:p>
          <w:p>
            <w:pPr>
              <w:pStyle w:val="Normal"/>
              <w:jc w:val="center"/>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физической культуры</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26 лет</w:t>
            </w:r>
          </w:p>
          <w:p>
            <w:pPr>
              <w:pStyle w:val="Normal"/>
              <w:jc w:val="center"/>
              <w:rPr/>
            </w:pPr>
            <w:r>
              <w:rPr/>
            </w:r>
          </w:p>
        </w:tc>
      </w:tr>
    </w:tbl>
    <w:p>
      <w:pPr>
        <w:pStyle w:val="Normal"/>
        <w:jc w:val="center"/>
        <w:rPr/>
      </w:pPr>
      <w:r>
        <w:rPr/>
      </w:r>
    </w:p>
    <w:p>
      <w:pPr>
        <w:pStyle w:val="Normal"/>
        <w:jc w:val="center"/>
        <w:rPr/>
      </w:pPr>
      <w:r>
        <w:rPr/>
        <w:t>2.Сущность характеристики опыта.</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4968"/>
        <w:gridCol w:w="981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1. Тема инновационного педагогического опыта (ИПО)</w:t>
            </w:r>
          </w:p>
        </w:tc>
        <w:tc>
          <w:tcPr>
            <w:tcW w:w="9818" w:type="dxa"/>
            <w:tcBorders>
              <w:top w:val="single" w:sz="4" w:space="0" w:color="000000"/>
              <w:left w:val="single" w:sz="4" w:space="0" w:color="000000"/>
              <w:bottom w:val="single" w:sz="4" w:space="0" w:color="000000"/>
              <w:right w:val="single" w:sz="4" w:space="0" w:color="000000"/>
            </w:tcBorders>
          </w:tcPr>
          <w:p>
            <w:pPr>
              <w:pStyle w:val="Normal"/>
              <w:rPr/>
            </w:pPr>
            <w:r>
              <w:rPr/>
              <w:t>«Баскетбол» на основе принципа опережающего обучения в программе по физической культуре для 1-4 класс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2. Источник изменений (противоречия, новые средства обучения, новые условия образовательной деятельности, др.)</w:t>
            </w:r>
          </w:p>
        </w:tc>
        <w:tc>
          <w:tcPr>
            <w:tcW w:w="981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изменения- программа по физической культуре для 1-4 классов, рассчитана на 270 часов. Нагрузка – 2 часа в неделю, со второго по четвертый классы-68 часов в год, 1 класс- 66 часов в год в связи с дополнительными каникулами в феврале. Базовая часть с общеприкладной  направленностью включает в себя 164 часа, из них: 1 класс- 44 часа; 2-4 классы – 120 часов, по 40 часов на каждый класс. Оставшиеся 106 часов, предусматривают деятельность со спортивной направленностью «Баскетбол»: в 1 классе- 22 часа, во 2-4 классах-84 часа, по 28 в каждом классе. Программа спланирована исходя из материально-технической базы школы. В связи с этим базовая часть программы включает в себя следующие разделы: 1.Легкая атлетика 64 часа (по 16 часов); 2.Гимнастика с основами акробатики 64 часа (по 16 часов); 3. Игра, часто ставит игроков в нестандартные ситуации, требует высокой внимательности у играющих и способности видеть и Лыжная подготовка 32 часа (по 8 часов); 4.Подвижные игры 4 часа (в 1 классе). «Баскетбол» - динамичная, эмоциональная  игра, способная анализировать действия всех, кто есть на площадке. В МОУ Шеманихинской СОШ третий год в этом направлении работает районная экспериментальная площад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3.Идея изменений (в чем сущность ИПО: в использовании образовательных, коммуникационно- информационных или других технологий, в изменении содержания)</w:t>
            </w:r>
          </w:p>
        </w:tc>
        <w:tc>
          <w:tcPr>
            <w:tcW w:w="9818" w:type="dxa"/>
            <w:tcBorders>
              <w:top w:val="single" w:sz="4" w:space="0" w:color="000000"/>
              <w:left w:val="single" w:sz="4" w:space="0" w:color="000000"/>
              <w:bottom w:val="single" w:sz="4" w:space="0" w:color="000000"/>
              <w:right w:val="single" w:sz="4" w:space="0" w:color="000000"/>
            </w:tcBorders>
          </w:tcPr>
          <w:p>
            <w:pPr>
              <w:pStyle w:val="Normal"/>
              <w:jc w:val="both"/>
              <w:rPr/>
            </w:pPr>
            <w:r>
              <w:rPr/>
              <w:t>Сущность ИПО заключается в формировании физической культуры личности школьника посредством освоения основ физкультурной деятельности с углубленным изучением по разделу «Баскетбол», на основе принципа опережающего обучения в программе для 1-4 класс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4.Концепсия изменений (способы, их преимущество перед аналогами и новизна, ограничения, трудоемкость, риски)</w:t>
            </w:r>
          </w:p>
        </w:tc>
        <w:tc>
          <w:tcPr>
            <w:tcW w:w="9818" w:type="dxa"/>
            <w:tcBorders>
              <w:top w:val="single" w:sz="4" w:space="0" w:color="000000"/>
              <w:left w:val="single" w:sz="4" w:space="0" w:color="000000"/>
              <w:bottom w:val="single" w:sz="4" w:space="0" w:color="000000"/>
              <w:right w:val="single" w:sz="4" w:space="0" w:color="000000"/>
            </w:tcBorders>
          </w:tcPr>
          <w:p>
            <w:pPr>
              <w:pStyle w:val="Normal"/>
              <w:rPr/>
            </w:pPr>
            <w:r>
              <w:rPr/>
              <w:t>В авторском варианте программы есть отличия от авторов прочих программ, которые обусловлены состоянием материально- технической базы школы и специализацией учителя физической культуры. Изменения в разделе по гимнастике: лазание по канату, акробатика, опорный прыжок. В виду отсутствия гимнастических снарядов, исключены упражнения на перекладине, бревне, брусьях. Уменьшено количество часов на лыжную подготовку, т.к. лыжная база находилась в плохом состоянии. Увеличено количество часов на изучение раздела «Баскетбол» - наличие дополнительных щитов, закрепленных на разных уровнях, наличие баскетбольных мячей, возможность продолжить занятие баскетболом в ДЮСШ на базе школы, возможность выезжать на районные и областные соревнования.     Перед проектированием программы автор изучил содержание следующих программ: 1.Комплексная программа физического воспитания 1-11 классов, авторы – В.И.Лях, А.Н.Зданевич;                                                                                                                               2.Программа для общеобразовательных учреждений «Физическая культура» 1-4 классы, авторы составители: А.П.Матвеев, Т.В.Петров.                                                                           3.Программа по физической культуре для учащихся 1-11-классов. Антистрессовая пластическая гимнастика (АПГ), авторы: А.В.Попков, Е.Н.Литвинов.                                                4.Программа физического воспитания учащихся 1-11 классов, основанная на одном из видов спорта (баскетбол), авторы: Е.Н.Литвинов, М.Я.Виленский, Б.И.Туркунов. Авторы отметили, что изучение баскетбола в первых трех из них предусмотрено только через подвижные игры. Это не дает хорошей технической подготовки учащихся начальной школы, отсутствие двухсторонней игры в баскетбол не способствует заинтересованности детей баскетболом и желанием заниматься в ДЮСШ на отделении «Баскетбол». В четвертом варианте программы, баскетбол изучается целенонаправленно, но представлен в небольшом объеме. В отличии от авторского варианта здесь нет следующих элементов: бросок одной рукой с места и после двух шагов, ведение с изменением скорости и направления движения, ловля высоко (низко) летящего мяча, остановка в два шага, повороты, тактические действия игроков. Это позволяет сделать вывод о превосходстве авторского варианта программы перед изученными автором программами, для преподавания в данной школ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Условия реализации изменений (включая личностно-профессиональные качества педагога и достигнутый им уровень профессионализма).</w:t>
            </w:r>
          </w:p>
        </w:tc>
        <w:tc>
          <w:tcPr>
            <w:tcW w:w="9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рский вариант программы можно использовать в любой школе , при наличии спортивного зала, оборудования и квалифицированного специалиста.    </w:t>
            </w:r>
          </w:p>
          <w:p>
            <w:pPr>
              <w:pStyle w:val="Normal"/>
              <w:spacing w:lineRule="auto" w:line="480"/>
              <w:rPr/>
            </w:pPr>
            <w:r>
              <w:rPr/>
              <w:t>Алипова Т.И.- учитель физической культуры высшей категории, опытный педагог, тренер.</w:t>
            </w:r>
          </w:p>
          <w:p>
            <w:pPr>
              <w:pStyle w:val="Normal"/>
              <w:jc w:val="both"/>
              <w:rPr/>
            </w:pPr>
            <w:r>
              <w:rPr/>
              <w:t xml:space="preserve"> </w:t>
            </w:r>
            <w:r>
              <w:rPr/>
              <w:t>Преподаватель по баскетболу первой категории, тема по самообразованию: «Использование инновационных технологий на уроках физической культуры». Является руководителем ШМО учителей: физической культуры, ОБЖ, технологии, ИЗО и библиотекаря; руководителем РМО учителей физической культуры и ОБЖ; осуществляет плодотворную работу по повышению квалификации педагогических кадров, проводя открытые уроки, консультации, внеклассные мероприятия по предмету, выступая на совещаниях. Является председателем экспертной группы по аттестации учителей физической культуры района. Авторский вариант программы защищен на уровне НИРО. Татьяна Ивановна – победитель районного и зонального конкурсов, призер областного конкурса (3 место), «Мастер педагогического труда по учебным и внеучебным формам физкультурно - оздоровительной и спортивной работы», «Ветеран труд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6.Результат изменений.</w:t>
            </w:r>
          </w:p>
        </w:tc>
        <w:tc>
          <w:tcPr>
            <w:tcW w:w="9818"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результативность ИПО: уровень обученности учащихся по физической культуре за последние 5 лет составляет 100%; уровень качества обучения 95% и выше. Призовые места за последние три года в командном первенстве по баскетболу в районных соревнованиях: 1-13, 2-8, 3-10; в зональных соревнованиях: 1-2, 2-1, 3-1; в областных: 1-1, 3-2. Признаны лучшими игроками – 8 спортсменок. Участников районных олимпиад по физической культуре за два года- 12 учеников, победителей- 4, призеров- 2.   Внутренняя результативность: на основании результатов работы экспериментальной площадки следует отметить, что средний балл освоения учащимися технических элементов игры в баскетбол равен от 4,1 до 5. Уровень физической подготовленности стабильно высокий. Учитывая то, что 26 учащихся начальной школы посещают спортивную секцию по баскетболу, в этом учебном году мальчики 4 класса заняли -2 место в первенстве школы по баскетболу среди 5-7 классов, можно отметить их позитивное отношение к занятиям в этом виде спорта, чему, безусловно, способствовал ИПО данного педагога.</w:t>
            </w:r>
          </w:p>
        </w:tc>
      </w:tr>
    </w:tbl>
    <w:p>
      <w:pPr>
        <w:pStyle w:val="Normal"/>
        <w:rPr/>
      </w:pPr>
      <w:r>
        <w:rPr/>
      </w:r>
    </w:p>
    <w:p>
      <w:pPr>
        <w:pStyle w:val="Normal"/>
        <w:jc w:val="center"/>
        <w:rPr/>
      </w:pPr>
      <w:r>
        <w:rPr/>
        <w:t xml:space="preserve">3.Описание  инновационного опыта  учителя </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Образовательная область «Физическая культура» призвана сформировать у обучающихся устойчивые мотивы и потребности к бережному отношению к своему здоровью и физической подготовленности,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jc w:val="both"/>
              <w:rPr/>
            </w:pPr>
            <w:r>
              <w:rPr/>
              <w:t>Авторский вариант программы по физической культуре для 1- 4 классов на основе принципа опережающего обучения по разделу «Баскетбол» направлен на развитие знаний, умений и навыков необходимых учащимся для занятий (в основной и средней школе) по программе с углубленным изучением ; сориентирована на удовлетворение потребностей и способностей каждого школьника в области физической культуры (включает в себя : гимнастику, легкую атлетику, лыжную подготовку и подвижные игры).</w:t>
            </w:r>
          </w:p>
          <w:p>
            <w:pPr>
              <w:pStyle w:val="Normal"/>
              <w:jc w:val="both"/>
              <w:rPr/>
            </w:pPr>
            <w:r>
              <w:rPr/>
              <w:t>Программа решает широкий спектр функций и задач:</w:t>
            </w:r>
          </w:p>
          <w:p>
            <w:pPr>
              <w:pStyle w:val="Normal"/>
              <w:jc w:val="both"/>
              <w:rPr/>
            </w:pPr>
            <w:r>
              <w:rPr/>
              <w:t>-Формирование практических умений, необходимых в организации углубленного изучения по разделу «Баскетбол» в дальнейшем обучении за курс средней школы.</w:t>
            </w:r>
          </w:p>
          <w:p>
            <w:pPr>
              <w:pStyle w:val="Normal"/>
              <w:jc w:val="both"/>
              <w:rPr/>
            </w:pPr>
            <w:r>
              <w:rPr/>
              <w:t>- Формирование знаний о физической деятельности, отражающих ее психические, исторические и физиологические основы.</w:t>
            </w:r>
          </w:p>
          <w:p>
            <w:pPr>
              <w:pStyle w:val="Normal"/>
              <w:jc w:val="both"/>
              <w:rPr/>
            </w:pPr>
            <w:r>
              <w:rPr/>
              <w:t>- Расширение двигательного опыта посредством усложнения освоенных движений и овладения новыми с повышенной координационной сложностью.</w:t>
            </w:r>
          </w:p>
          <w:p>
            <w:pPr>
              <w:pStyle w:val="Normal"/>
              <w:jc w:val="both"/>
              <w:rPr/>
            </w:pPr>
            <w:r>
              <w:rPr/>
              <w:t>- Формирование навыков и умений в выполнении различных упражнений, связанных с профилактикой здоровья, правильной осанкой и культурой движения.</w:t>
            </w:r>
          </w:p>
          <w:p>
            <w:pPr>
              <w:pStyle w:val="Normal"/>
              <w:jc w:val="both"/>
              <w:rPr/>
            </w:pPr>
            <w:r>
              <w:rPr/>
              <w:t>- Расширение функциональных возможностей систем организма, повышение его адаптивных свойств за счет направленного развития физических качеств и способностей.</w:t>
            </w:r>
          </w:p>
          <w:p>
            <w:pPr>
              <w:pStyle w:val="Normal"/>
              <w:jc w:val="both"/>
              <w:rPr/>
            </w:pPr>
            <w:r>
              <w:rPr/>
              <w:t>- Формирование устойчивого интереса к занятиям спортивными играми (баскетболом).</w:t>
            </w:r>
          </w:p>
          <w:p>
            <w:pPr>
              <w:pStyle w:val="Normal"/>
              <w:jc w:val="both"/>
              <w:rPr/>
            </w:pPr>
            <w:r>
              <w:rPr/>
              <w:t>- Формирование практических умений необходимых в организации самостоятельных занятий в оздоровительных формах, групповому взаимодействию, посредством подвижных игр и элементов соревнований.</w:t>
            </w:r>
          </w:p>
          <w:p>
            <w:pPr>
              <w:pStyle w:val="Normal"/>
              <w:jc w:val="both"/>
              <w:rPr/>
            </w:pPr>
            <w:r>
              <w:rPr/>
              <w:t xml:space="preserve">   </w:t>
            </w:r>
            <w:r>
              <w:rPr/>
              <w:t>Во время работы над программой использована следующая литература: Программы перечисленные в п.6; книги- «Мы играем в баскетбол», «Детский баскетбол», «Современный баскетбол», «Тренировка ловкости и быстроты баскетболиста», «Упражнения и игры с мячом в системе подготовки баскетболистов», «Акробатика в школе», «Подружись с королевой спорта».</w:t>
            </w:r>
          </w:p>
          <w:p>
            <w:pPr>
              <w:pStyle w:val="Normal"/>
              <w:jc w:val="both"/>
              <w:rPr/>
            </w:pPr>
            <w:r>
              <w:rPr/>
              <w:t xml:space="preserve">     </w:t>
            </w:r>
            <w:r>
              <w:rPr/>
              <w:t>Данный вариант программы развивает интерес не только к занятиям баскетболом, но и к занятиям физической культурой в целом. Наблюдается рост не только в технической и тактической подготовке учащихся, но и более высокий рост физической подготовленности. Наличие нестандартных ситуаций в игре развивает у детей адаптационные возможности. Коллективность игры воспитывают чувство товарищества, взаимовыручки, взаимоподдержки. Соревновательные моменты развивают у детей лидерские качества. Разбор техники движений и тактических действий в игре развивает речь учащихся и их аналитическое мышление. Участие в соревнованиях улучшает у детей коммуникативные качества.</w:t>
            </w:r>
          </w:p>
          <w:p>
            <w:pPr>
              <w:pStyle w:val="Normal"/>
              <w:rPr/>
            </w:pPr>
            <w:r>
              <w:rPr/>
            </w:r>
          </w:p>
        </w:tc>
      </w:tr>
    </w:tbl>
    <w:p>
      <w:pPr>
        <w:pStyle w:val="Normal"/>
        <w:rPr/>
      </w:pPr>
      <w:r>
        <w:rPr/>
      </w:r>
    </w:p>
    <w:p>
      <w:pPr>
        <w:pStyle w:val="Normal"/>
        <w:jc w:val="center"/>
        <w:rPr>
          <w:lang w:eastAsia="ar-SA"/>
        </w:rPr>
      </w:pPr>
      <w:r>
        <w:rPr/>
        <w:t xml:space="preserve">4. </w:t>
      </w:r>
      <w:r>
        <w:rPr>
          <w:lang w:eastAsia="ar-SA"/>
        </w:rPr>
        <w:t>Экспертное заключение</w:t>
      </w:r>
    </w:p>
    <w:p>
      <w:pPr>
        <w:pStyle w:val="Normal"/>
        <w:jc w:val="center"/>
        <w:rPr>
          <w:lang w:eastAsia="ar-SA"/>
        </w:rPr>
      </w:pPr>
      <w:r>
        <w:rPr>
          <w:lang w:eastAsia="ar-SA"/>
        </w:rPr>
      </w:r>
    </w:p>
    <w:tbl>
      <w:tblPr>
        <w:tblW w:w="14786" w:type="dxa"/>
        <w:jc w:val="left"/>
        <w:tblInd w:w="-113" w:type="dxa"/>
        <w:tblLayout w:type="fixed"/>
        <w:tblCellMar>
          <w:top w:w="0" w:type="dxa"/>
          <w:left w:w="108" w:type="dxa"/>
          <w:bottom w:w="0" w:type="dxa"/>
          <w:right w:w="108" w:type="dxa"/>
        </w:tblCellMar>
      </w:tblPr>
      <w:tblGrid>
        <w:gridCol w:w="3510"/>
        <w:gridCol w:w="112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Предполагаемый масштаб и формы распространения изменений</w:t>
            </w:r>
          </w:p>
        </w:tc>
        <w:tc>
          <w:tcPr>
            <w:tcW w:w="1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 xml:space="preserve">Данный ИПО имеет достаточный уровень практической значимости и может применён как учителями физической культуры, так и других предметов. Опыт обобщён и представлен на уровне районного методического объединения. Его результаты имеют большую практическую значимость при организации учебно-воспитательного процесса в целом. </w:t>
            </w:r>
          </w:p>
          <w:p>
            <w:pPr>
              <w:pStyle w:val="Normal"/>
              <w:jc w:val="both"/>
              <w:rPr>
                <w:lang w:eastAsia="ar-SA"/>
              </w:rPr>
            </w:pPr>
            <w:r>
              <w:rPr>
                <w:lang w:eastAsia="ar-S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Ф.И.О. эксперта, его контактные телефоны, адрес электронной почты, почтовый адрес</w:t>
            </w:r>
          </w:p>
        </w:tc>
        <w:tc>
          <w:tcPr>
            <w:tcW w:w="1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ar-SA"/>
              </w:rPr>
              <w:t>Михейкина Л.Н., заведующая ИДЦ управления образования и молодежной политики Администрации Краснобаковского района, р.п. Красные Баки</w:t>
            </w:r>
          </w:p>
          <w:p>
            <w:pPr>
              <w:pStyle w:val="Normal"/>
              <w:jc w:val="both"/>
              <w:rPr>
                <w:lang w:eastAsia="ar-SA"/>
              </w:rPr>
            </w:pPr>
            <w:r>
              <w:rPr>
                <w:lang w:eastAsia="ar-SA"/>
              </w:rPr>
              <w:t xml:space="preserve">(8 831 56) 2-14-78 </w:t>
            </w:r>
          </w:p>
          <w:p>
            <w:pPr>
              <w:pStyle w:val="Normal"/>
              <w:snapToGrid w:val="false"/>
              <w:jc w:val="both"/>
              <w:rPr>
                <w:lang w:eastAsia="ar-SA"/>
              </w:rPr>
            </w:pPr>
            <w:r>
              <w:rPr>
                <w:lang w:eastAsia="ar-SA"/>
              </w:rPr>
              <w:t>606710 Нижегородская обл., р.п. Красные Баки, ул. Коммунальная, 32</w:t>
            </w:r>
          </w:p>
          <w:p>
            <w:pPr>
              <w:pStyle w:val="Style17"/>
              <w:rPr/>
            </w:pPr>
            <w:r>
              <w:rPr>
                <w:lang w:val="en-US"/>
              </w:rPr>
              <w:t xml:space="preserve">e-mail: </w:t>
            </w:r>
            <w:hyperlink r:id="rId2">
              <w:r>
                <w:rPr>
                  <w:rStyle w:val="InternetLink"/>
                  <w:lang w:val="en-US"/>
                </w:rPr>
                <w:t>ids-krbaki@mail.ru</w:t>
              </w:r>
            </w:hyperlink>
          </w:p>
          <w:p>
            <w:pPr>
              <w:pStyle w:val="Style17"/>
              <w:rPr>
                <w:lang w:eastAsia="ar-SA"/>
              </w:rPr>
            </w:pPr>
            <w:r>
              <w:rPr>
                <w:lang w:eastAsia="ar-SA"/>
              </w:rPr>
            </w:r>
          </w:p>
        </w:tc>
      </w:tr>
    </w:tbl>
    <w:p>
      <w:pPr>
        <w:pStyle w:val="Normal"/>
        <w:jc w:val="center"/>
        <w:rPr>
          <w:lang w:val="en-US"/>
        </w:rPr>
      </w:pPr>
      <w:r>
        <w:rPr>
          <w:lang w:val="en-US"/>
        </w:rPr>
      </w:r>
    </w:p>
    <w:p>
      <w:pPr>
        <w:pStyle w:val="Normal"/>
        <w:jc w:val="center"/>
        <w:rPr>
          <w:lang w:val="en-US"/>
        </w:rPr>
      </w:pPr>
      <w:r>
        <w:rPr>
          <w:lang w:val="en-US"/>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s-krbak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51:00Z</dcterms:created>
  <dc:creator>Customer</dc:creator>
  <dc:description/>
  <dc:language>en-US</dc:language>
  <cp:lastModifiedBy>Кулыгина</cp:lastModifiedBy>
  <cp:lastPrinted>2010-03-18T13:22:00Z</cp:lastPrinted>
  <dcterms:modified xsi:type="dcterms:W3CDTF">2010-04-14T06:51:00Z</dcterms:modified>
  <cp:revision>2</cp:revision>
  <dc:subject/>
  <dc:title>Информационная карта инновационного опыта участника приоритетного национального проекта «ОБРАЗОВАНИЕ»</dc:title>
</cp:coreProperties>
</file>