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7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 сведения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Любовь Васильев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У СОШ №2 р.п.Пиль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90, Нижегородская обл., Пильнинский р-он, р.п.Пильна, ул.Блохина, 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ные характеристики опыт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логического взаимодействия на уроках русского языка и литературы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ящие в настоящее время изменения в различных сферах жизни нашей страны потребовали иных подходов к пониманию сущности образования, педагогического мышления и творчества. Важным результатом происходящих изменений в понимании учебного процесса является использование диалога в педагогическ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зменений определяется противоречием  между возрастающей ролью гуманитарных предметов в гражданском становлении человека и технократизацией  педагогического процесса, рассогласованность действий ученика и учителя, подавление ученической инициати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личие от традиционного урока, где основная педагогическая деятельность направлена на передачу норм, знаний, на уроке – диалоге происходит порождение смыслового общения между учащимся и педагог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менений  предполагает признание за учеником права на ценностно-смысловое равенство с учителем, при этом сложно стимулировать желание учеников быть активными на уроке, связывать выставляемую оценку с эмоциональным миром детей, целостно проживать урок вместе с ребенком,  способствовать тому, чтобы на занятии возник внутренний диалог ученика с самим собой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изменений (в чем сущность ИПО: в использовании образовательных, коммуникационно - 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изменений – это необходимость построения такого учебного процесса, где на первый план выдвигается взаимосвязанная деятельность учителя и ученика, развитие учащихся в интеллектуальной, эмоциональной, волевой и мотивационной сфе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помогут следующие типы ситуаций: ситуация проблематизации, ситуация моделирования, ситуация ученической рефлек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изменений продиктована потребностью государства, общества, семьи в программах развивающего образования, в необходимости создания личностно развивающей диалоговой сре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еобразований: диалогическое взаимодействие лич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й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тношений современного человека с миром, с природой, с людьми и с самим собой требует серьезного переосмысления. Сегодня от выпускника школы требуется наличие умений ориентироваться и действовать в постоянно меняющемся мире производства, бизнеса, общественно-политической жизни, коммуникации, не теряя при этом самобытности, нравственных начал, уважения к себе и другим людям, способности к самопознанию и самосовершенствованию. Сложился новый образ ученика, которому недостаточно только просвещения и освоения некоторого набора стандартных предметных умений, который ждет от школы оказания помощи и поддержки в самоопределении. Решение этой проблемы лежит в плоскости образования нового типа – ориентированного на становление личности, показателем которой становится умение искать смыслы своего бытия, управлять собой, темпом и содержанием своего развития, решать гуманитарные проблемы, что предполагает наличие особого типа мышления – диалогическог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опыта основана на идее гуманитаризации и направляет образовательный процесс в русло инновационных субъектных технологий, конкретизируясь в применении культурно-смыслового и диалогического подхо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диционной дидактике основой любой педагогической технологии является объяснение, а в диалогическом подходе понимание и взаимопонимание  (При понимании  - два субъекта, два сознания, взаимопонимание, диалог.  Понимание – это общение, сотрудничество, равенство во взаимопонимании – В.С.  Библер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ёртывание обучения на основе диалога гуманитаризирует образовательный процесс, вносит в него гуманитарные, т.е. человеческие основания. При этом воздействие учителя на ученика замещается их личностным (и в этом плане равноправным) взаимодействием. В диалоге с Другим происходит самоопределение, саморазвитие и педагога, и обучающегося, возникают отношения нового типа: отношения сотрудничества в достижении общих цел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раскрывается через построение системы ситуаций учения – обучения, проектирование уроков диалогового типа, разработка системы образовательной диагностики уроков данного типа, освоением технологии образовательного диалога, анализа урока с позиций диалога. </w:t>
            </w:r>
          </w:p>
        </w:tc>
      </w:tr>
      <w:tr>
        <w:trPr>
          <w:trHeight w:val="70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изменений (включая личностно – профессиональные качества педагога и достигнутый им уровень профессионализма)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жизни и литературы во всем их многоголосии, полифонии, многоцветности, противоречивости, сложности как не прекращающегося диалога – вот что нужно  прежде вс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учения в сотрудничеств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технологии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рганизации дискусс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осуществляются важнейшие проявления человеческих отношений: взаимодополнение, взаимообогащение, сотворчест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ся творческая, исследовательская типы деятельности, учащиеся овладевают умением вести диалог на разных уровнях (Я, я и другой, мультидиалог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ю организации образовательного процесса является использования разных типов диалога.</w:t>
            </w:r>
          </w:p>
        </w:tc>
      </w:tr>
      <w:tr>
        <w:trPr>
          <w:trHeight w:val="83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изменений 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представление о полилоге, как о возможности одновременного существования разных точек зрений по одному и тому же вопросу, позволяющих развивать и углублять собственную позицию, соотносить свою точку зрения с точкой зрения автора и получать какое-то новое видение проблемы, которую хотели рассмотре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ный результат проявляется на уровне изменения  качеств, проявлений, отнош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зультат изменений становление коммуникативно – компетентной  личности, обладающей опытом диалогического взаимодействия.</w:t>
            </w:r>
          </w:p>
        </w:tc>
      </w:tr>
      <w:tr>
        <w:trPr>
          <w:trHeight w:val="74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бюллетень «Спектр» ИДК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новационного опыта учител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логического взаимодействия требует равенство позиций участников, готовности понимать позицию друг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 времени урока – информативная часть. Учитель дает знания и одновременно «проектирует» ситуации, требующие нравственного отклика, личностной оценки – это подготовка к диалогу. Знание текста произведения обязательно на уроке литературы. Учитель проводит тесты, литературный диктант, игры на знание текста. К диалогическому уроку ученики готовятся еще дома: составляют цитатный план, подготавливают сообщения, отвечают на вопросы, подготавливают вопросы по теме. Учитель использует на уроке технологию сотрудничества, технологию организации дискуссии. Формы и виды работы разнообразны. Например, работа в творческих группах: исследователей, биографов, историков и т.д. Учитель учитывает принцип «индивидуальных вкладов» в организацию совмест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е взаимодействие решает такие задачи: учебно-познавательную, коммуникативно-развивающую и социально-ориентированную. Диалог  на таких уроках двух видов: информационный (когда в процессе восприятия каждый получает новую информацию) и интерпретационный (когда в ходе диалога происходит обмен мнениями, оценка известных фактов, их интерпретац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онный диалог может быть включен в любой структурный элемент урока (проверка домашнего задания, закрепления новых знаний, подведения итогов). Целью введения интерпретационного диалога является развитие диалогической учебно-научной речи, осмысление научной информации, увеличение скорости интеллектуально речевых реакций в спонтанном диалоге. Содержанием урока является личностный опыт (переживаний, оценок, отношений), диалогический опыт ( опыт взаимодействия с другим). Учитель и ученик находятся ценностно-смысловом «равенстве»,  могут меняться «ролями».  Итак, целью диалога является создание межличностного диалогического взаимодействия, представляющего собой близкую к естественной жизненной деятельности ситуацию, в которой учащиеся забывают об условностях (урок, учитель, отметка), мешающих им проявить себя на личностном и межличностном уровнях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вопросу подготовки педагога отражены в исследованиях И.А. Колесниковой, М.М. Бахтина, В.С. Библера, Ю.В. Сенько, Е.В. Коротаевой, А.П. Ершовой и други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Экспертное заключение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полагаемый масштаб и форма распространения изменений    </w:t>
            </w:r>
          </w:p>
        </w:tc>
        <w:tc>
          <w:tcPr>
            <w:tcW w:w="1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преподавания русского языка и литературы, организации воспитательной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 ППО безусловно способствует формированию диалогического опыта, проявляющийся на уровне коммуникативной (умение вести «внешний» диалог) и рефлексивной(умение вести «внутренний» диалог) компетенции. Результативность опыта позволяет говорить о возможности его использования в практике образовательных учреждений всех тип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3:00Z</dcterms:created>
  <dc:creator>216</dc:creator>
  <dc:description/>
  <dc:language>en-US</dc:language>
  <cp:lastModifiedBy>Кулыгина</cp:lastModifiedBy>
  <dcterms:modified xsi:type="dcterms:W3CDTF">2010-04-14T06:03:00Z</dcterms:modified>
  <cp:revision>2</cp:revision>
  <dc:subject/>
  <dc:title/>
</cp:coreProperties>
</file>