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526"/>
        <w:gridCol w:w="2042"/>
        <w:gridCol w:w="2269"/>
        <w:gridCol w:w="2373"/>
      </w:tblGrid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>
                <w:rStyle w:val="StrongEmphasis"/>
              </w:rPr>
              <w:t xml:space="preserve">ИНФОРМАЦИОННАЯ КАРТА ИННОВАЦИОННОГО ОПЫТА УЧАСТНИКА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Приоритетного национального проекта «ОБРАЗОВАНИЕ»</w:t>
            </w:r>
            <w:r>
              <w:rPr/>
              <w:t xml:space="preserve"> </w:t>
            </w:r>
          </w:p>
        </w:tc>
      </w:tr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I. Общие сведения</w:t>
            </w:r>
            <w:r>
              <w:rPr/>
              <w:t xml:space="preserve"> 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Ф.И.О. автора опыта</w:t>
            </w:r>
            <w:r>
              <w:rPr/>
              <w:t xml:space="preserve"> </w:t>
            </w:r>
          </w:p>
        </w:tc>
        <w:tc>
          <w:tcPr>
            <w:tcW w:w="2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Учреждение, в котором работает автор опыта, адрес с индексом</w:t>
            </w:r>
            <w:r>
              <w:rPr/>
              <w:t xml:space="preserve"> 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Должность с указанием преподаваемого предмета или выполняемого функционала</w:t>
            </w:r>
            <w:r>
              <w:rPr/>
              <w:t xml:space="preserve">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Стаж работы в должности</w:t>
            </w:r>
            <w:r>
              <w:rPr/>
              <w:t xml:space="preserve"> 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Мурзина Анна Николаевна </w:t>
            </w:r>
            <w:r>
              <w:rPr/>
              <w:t xml:space="preserve"> </w:t>
            </w:r>
          </w:p>
        </w:tc>
        <w:tc>
          <w:tcPr>
            <w:tcW w:w="2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ОУ СОШ №3 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1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6108, Нижегородская область, г. Павлово, ул. Чапаева, д. 41, тел./факс (8271) 3-52-92</w:t>
            </w:r>
          </w:p>
          <w:p>
            <w:pPr>
              <w:pStyle w:val="Style14"/>
              <w:spacing w:before="28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Учитель начальных классов </w:t>
            </w:r>
            <w:r>
              <w:rPr/>
              <w:t xml:space="preserve">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8 лет </w:t>
            </w:r>
            <w:r>
              <w:rPr/>
              <w:t xml:space="preserve"> </w:t>
            </w:r>
          </w:p>
        </w:tc>
      </w:tr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Fonts w:eastAsia="Verdana"/>
              </w:rPr>
              <w:t xml:space="preserve"> </w:t>
            </w:r>
          </w:p>
        </w:tc>
      </w:tr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II.Сущностные характеристики опыта*</w:t>
            </w:r>
            <w:r>
              <w:rPr/>
              <w:t xml:space="preserve"> 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Тема инновационного педагогического опыта (ИПО)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ектная технология в организации малых форм здоровьесберегающей работы с младшими школьниками.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Источник изменений (противоречия, новые средства обучения, новые условия образовательной деятельности, др.)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ля того чтобы образование в полной мере работало на будущее, здоровье учащихся должно стать одним из основных его приоритетов, важнейшей педагогической ценностью. Источник изменений – проблема здоровья учащихся включает в себя не только медицинские, но и значимые педагогические аспекты. Актуальность изменений продиктована потребностью государства, общества, семьи в сформированности у человека устойчивых мотивов жизнедеятельности, в том числе и мотивацию к сохранению здоровья в результате воспитания. Становление и формирование данного педагогического опыта осуществляется в контексте профессионального сообщества учителей Нижегородской области, работающих по федеральной программе "Разговор о правильном питании". 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Идея изменений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, др.)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Сущность ИПО заключается в создании педагогических условий, содействующих сохранению и укреплению здоровья учащихся, переход от традиционных методов работы на уроке и во внеурочной деятельности к новым интерактивным технологиям.  </w:t>
            </w:r>
          </w:p>
          <w:p>
            <w:pPr>
              <w:pStyle w:val="Style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ая технология является наиболее адекватной поставленным целям здоровьесберегающей деятельности:</w:t>
            </w:r>
          </w:p>
          <w:p>
            <w:pPr>
              <w:pStyle w:val="Style14"/>
              <w:jc w:val="both"/>
              <w:rPr/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легко вписывается в учебно-воспитательный процесс; </w:t>
            </w:r>
          </w:p>
          <w:p>
            <w:pPr>
              <w:pStyle w:val="Style14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является гуманистической, так как способствует интеллектуальному и нравственному развитию учащихся, воспитанию самостоятельности, доброжелательности, коммуникабельности, желания помогать другим.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Концепция изменений (способы, их преимущества перед аналогами и новизна, ограничения, трудоемкость, риски)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Методическим средством реализации проектного обучения и воспитания в организации малых форм здоровьесберегающей работы с младшими школьниками является создание и систематическое применение проектного подхода через поисково-творческую деятельность на уроках, во внеурочной и внеклассной работе, в результате чего происходит творческое овладение знаниями, навыками, умениями и развитие мыслительных способностей.</w:t>
            </w:r>
          </w:p>
          <w:p>
            <w:pPr>
              <w:pStyle w:val="Style14"/>
              <w:jc w:val="both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онцепция изменений предполагает не только активизацию деятельности учащихся, но и развитие их познавательной активности и творческих способностей. Данный ИПО имеет тесную связь с жизнью, трудовой деятельностью и направлен на решение как педагогических, так и психологических ситуаций. Это не только не противоречит принципам здоровьесберегающих технологий, но и играет важную роль в становлении когнитивных и социальных компетентностей, от которых будет зависеть успешность жизни, карьеры, а, следовательно, и психологические составляющие здоровья человека. Данная методика  ориентирована  на результат, который получается при решении той или иной значимой проблемы. </w:t>
            </w:r>
          </w:p>
          <w:p>
            <w:pPr>
              <w:pStyle w:val="Style14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ёмкость ИПО раскрывается через построение системы педагогических задач: разработка авторского подхода, стимулирующего активную познавательную деятельность учащихся; отбор самых актуальных, сущностных задач; разработка системы образовательной диагностики эффекта позиционного самоопределения социальных компетентностей младших школьников и их ценностных ориентаций на здоровый образ жизни.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Условия реализации изменений (включая личностно-профессиональные качества педагога и достигнутый им уровень профессионализма)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Данная методика возможна в условиях интеграции в весь образовательный процесс, системной организации воспитательной работы с учащимися и консультационной помощи родителям по вопросам сохранения здоровья младших школьников. Данная методика может быть эффективна только в условиях привлечения педагогов, объединённых идеей решения проблемы формирования ценностных приоритетов здоровья, которые составляют основу культуры здоровья как у школьников, так и у учителей.</w:t>
            </w:r>
          </w:p>
          <w:p>
            <w:pPr>
              <w:pStyle w:val="Style14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ий уровень педагогического мастерства учителя; отношения с учащимися на субъект - субъектной основе;  методические разработки по федеральной программе "Разговор о правильном питании"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Результат изменений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>Внешняя результативность ИПО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: 1)по данным мониторинга качества знаний, умений и навыков учащихся, средний показатель за три последних года составляет 91,8%; учащиеся успешно участвуют в предметных олимпиадах различных уровней и направленности: 2005г.- районный и областной этап Всероссийского конкурса "Разговор о правильном питании" (уч-ся 4-а класса, I место); 2006 г.- Районный конкурс "Новогодний серпантин" (Тихонов Д., 1-а класс, грамота победителя), Районный фестиваль "Детство без границ" (уч-ся 1-а класса, I место). В течение двух лет учащиеся являются участниками Международной  игры-конкурса "Русский медвежонок"(2007 г., уч-ся 2-а класса,19 чел.,  сертификаты; 2008г., уч-ся 3-а класса, 19 чел., сертификаты) и Всероссийского математического конкурса "Кенгуру"(2008 г., уч-ся 2-а класса, 14 чел., сертификаты; 2009 г., уч-ся 3-а класса, 12 человек, сертификаты);  2008 г.- районный и областной этап Общероссийского конкурса "Разговор о правильном питании" (уч-ся 2-а класса, диплом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II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степени, диплом победителей). Областной конкурс эссе школьников "Рабочая гордость нижегородцев" (уч-ся 2-а класса ,7 чел., благодарственные письма), Всероссийский заочный конкурс по решению задач по математике…" (уч-ся 2-а класса, 4 чел., сертификаты)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IV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Всероссийский интернет-конкурс "Дети о лесе" (уч-ся 2-а класса,7 чел.), Всероссийский конкурс учебно-исследовательских проектов школьников "Муха, Муха…"(уч-ся 2-а класса, 7 чел., диплом победителей). Областной конкурс "Летний маршрут" (Карпов Ю., уч-ся 2-а класса,  диплом победителя), Областной конкурс на лучшее сочинение…(уч-ся 3-а класса, 4 чел., благодарность), Всероссийская викторина "Тим Талер…"(Фокин А., уч-ся 3-а класса, победитель); 2009 г.- Областной конкурс "Читать-это круто!" (уч-ся 3-а класса, 15 чел., благодарственные письма), Всероссийский интернет-конкурс юных поэтов и писателей "Венок из лаврушки" (уч-ся 3-а класса, 15 чел.). </w:t>
            </w:r>
          </w:p>
          <w:p>
            <w:pPr>
              <w:pStyle w:val="Style14"/>
              <w:jc w:val="both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Внутренняя результативность ИПО</w:t>
            </w:r>
            <w:r>
              <w:rPr>
                <w:sz w:val="16"/>
                <w:szCs w:val="16"/>
              </w:rPr>
              <w:t>: 1) на основании анализа продуктов деятельности учащихся констатировано наличие следующих изменений: повышение мотивации учащихся; развитие способности к активной практической деятельности; совместное сотрудничество педагога и учеников, способствующее демократизации учебно-воспитательного процесса, устранение фактора стресса, негативно влияющего на здоровье школьников; 2) данная технология с позиции развития социальных компетентностей детей и их ценностных ориентаций на здоровый образ жизни является здоровьесберегающей, поскольку ведёт школьников к социальной успешности, что непосредственно связано с их здоровьем. Организация учебных и внеклассных занятий, которая предполагает выявление учениками под руководством учителя проблемных ситуаций и активную самостоятельную деятельность учащихся по их разрешению.</w:t>
            </w:r>
          </w:p>
          <w:p>
            <w:pPr>
              <w:pStyle w:val="Style14"/>
              <w:spacing w:before="280" w:after="0"/>
              <w:jc w:val="both"/>
              <w:rPr>
                <w:sz w:val="16"/>
                <w:szCs w:val="16"/>
                <w:u w:val="single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урзина А.Н. неоднократный победитель районных, региональных и общероссийских  туров  методических разработок по федеральной программе "Разговор о правильном питании"; член жюри районного и областного этапов всероссийского конкурса "Разговор о правильном питании"; участник </w:t>
            </w:r>
            <w:r>
              <w:rPr>
                <w:sz w:val="16"/>
                <w:szCs w:val="16"/>
                <w:lang w:val="en-US"/>
              </w:rPr>
              <w:t>VIII</w:t>
            </w:r>
            <w:r>
              <w:rPr>
                <w:sz w:val="16"/>
                <w:szCs w:val="16"/>
              </w:rPr>
              <w:t xml:space="preserve"> Межрегиональной конференции "Воспитываем здоровое поколение" (9-11 июня 2008 год  г. Москва).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Публикации о представленном инновационном педагогическом опыте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- областная газета "Школа" (№18, 2008 г.). "Поговорим о правильном питании"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- Общероссийская методическая газета "Здоровье детей" издательского дома "Первое сентября" №17, 2008 г.). "Урок здоровья"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 Общероссийская методическая газета "Начальная школа" издательского дома "Первое сентября" №5, 2009 г.). "Урок технологии. Капелька жизни"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Style14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3"/>
        <w:gridCol w:w="4702"/>
      </w:tblGrid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III. Описание инновационного опыта учителя**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rStyle w:val="StrongEmphasis"/>
                <w:rFonts w:eastAsia="Verdana"/>
                <w:b w:val="false"/>
                <w:sz w:val="16"/>
                <w:szCs w:val="16"/>
              </w:rPr>
              <w:t xml:space="preserve">   </w:t>
            </w:r>
            <w:r>
              <w:rPr>
                <w:rStyle w:val="StrongEmphasis"/>
                <w:b w:val="false"/>
                <w:sz w:val="16"/>
                <w:szCs w:val="16"/>
              </w:rPr>
              <w:t>Одной из важнейших задач школы в соответствии с целями современной реформы образования в России является сохранение и укрепление здоровья учащихся.  Эта работа является  приоритетным направлением и в моей педагогической деятельности. Я рассматриваю "здоровье" как основной фактор, определяющий эффективность обучения. Только здоровый ребёнок способен успешно и в полной мере овладеть школьной программой. Таким образом, здоровье можно рассматривать как педагогическую категорию.</w:t>
            </w:r>
          </w:p>
          <w:p>
            <w:pPr>
              <w:pStyle w:val="Style14"/>
              <w:jc w:val="both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eastAsia="Verdana"/>
                <w:b w:val="false"/>
                <w:sz w:val="16"/>
                <w:szCs w:val="16"/>
              </w:rPr>
              <w:t xml:space="preserve">     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Методологическую основу опыта составляет диалектика как общий метод познания, заключающийся в целостном всестороннем рассмотрении процессов и явлений в их развитии, взаимодействии и взаимообусловленности. Теоретическую основу опыта составили теории  проблемного обучения американского философа, психолога и педагога Дж. Дьюи и его последователей. Дидактической основой опыта является совокупность проблемных методов (метод проектов, обучение в малых группах сотрудничества, "мозговой атаки", дискуссий, ролевой игры проблемной направленности, рефлексии), которая адекватно отражает личностно-ориентированный подход, способствует формированию  компетенций, которые могут быть перенесены на другие области знания, виды деятельности. </w:t>
            </w:r>
          </w:p>
          <w:p>
            <w:pPr>
              <w:pStyle w:val="Style14"/>
              <w:jc w:val="both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eastAsia="Verdana"/>
                <w:b w:val="false"/>
                <w:sz w:val="16"/>
                <w:szCs w:val="16"/>
              </w:rPr>
              <w:t xml:space="preserve">     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Опыт предполагает решение следующих задач: активизация деятельности учащихся, развитие их познавательной активности и творческих способностей; развитие интеллектуальных и   нравственных качеств; освоение учащимися ценностей и способов деятельности человека в социокультурной среде через активизацию мыслительной деятельности, выявления и решения проблем, а также в процессе развития навыков прогнозирования результатов и возможных последствий различных вариантов решений в процессе исследовательской и творческой рефлексии; интегрирование знаний из разных областей; воспитание у ученика  самостоятельности, доброжелательности по отношению к учителю и друг другу, коммуникабельности; вместо общей направленности обучения на "Я узнаю о…"(предмете) акцент переносится на "Я узнаю, как… действовать" (т.е. способы деятельности). </w:t>
            </w:r>
          </w:p>
          <w:p>
            <w:pPr>
              <w:pStyle w:val="Style14"/>
              <w:jc w:val="both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Основным средством организации малых форм здоровьесберегающей работы с младшими школьниками в данном опыте выступает проблемное обучение, в том числе проектный метод, который является наиболее адекватным поставленным целям здоровьесберегающей деятельности.</w:t>
            </w:r>
          </w:p>
          <w:p>
            <w:pPr>
              <w:pStyle w:val="Style14"/>
              <w:jc w:val="both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eastAsia="Verdana"/>
                <w:b w:val="false"/>
                <w:sz w:val="16"/>
                <w:szCs w:val="16"/>
              </w:rPr>
              <w:t xml:space="preserve">     </w:t>
            </w:r>
            <w:r>
              <w:rPr>
                <w:rStyle w:val="StrongEmphasis"/>
                <w:b w:val="false"/>
                <w:sz w:val="16"/>
                <w:szCs w:val="16"/>
              </w:rPr>
              <w:t>Проектный метод -  предполагает организацию учебных занятий, основанных на создании под руководством учителя проблемных ситуаций и активную познавательную деятельность учащихся по их разрешению, в результате чего происходит творческое овладение профессиональными знаниями, навыками, умениями и развитие мыслительных способностей. Данный метод предполагает рассмотрение проблемы в её развитии и оформление результатов её решения в конкретном продукте.   При организации проектной деятельности педагог не предлагает учащимся проблему в готовом виде. Проблемная ситуация – проблема – проблемные задачи её рассмотрения – такова цепочка действий педагога для организации проектной деятельности. При этом проблемная ситуация берётся не из учебника, а отражает реальную действительность.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  <w:rFonts w:eastAsia="Verdana"/>
                <w:b w:val="false"/>
                <w:sz w:val="16"/>
                <w:szCs w:val="16"/>
              </w:rPr>
              <w:t xml:space="preserve">     </w:t>
            </w:r>
            <w:r>
              <w:rPr>
                <w:rStyle w:val="StrongEmphasis"/>
                <w:b w:val="false"/>
                <w:sz w:val="16"/>
                <w:szCs w:val="16"/>
              </w:rPr>
              <w:t>Педагогическая проблемная ситуация в начале урока создаётся с помощью активизирующих действий, вопросов учителя, подчёркивающих новизну, важность, красоту и другие отличительные качества объекта познания. Создание психологической проблемной ситуации сугубо индивидуально. Проблемные ситуации могут создаваться на всех этапах процесса обучения: при объяснении, закреплении, контроле.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  <w:rFonts w:eastAsia="Verdana"/>
                <w:b w:val="false"/>
                <w:sz w:val="16"/>
                <w:szCs w:val="16"/>
              </w:rPr>
              <w:t xml:space="preserve">     </w:t>
            </w:r>
            <w:r>
              <w:rPr>
                <w:rStyle w:val="StrongEmphasis"/>
                <w:b w:val="false"/>
                <w:sz w:val="16"/>
                <w:szCs w:val="16"/>
              </w:rPr>
              <w:t>Учитель, создавая проблемную ситуацию, направляет учащихся на её решение, организует поиск решения. Таким образом, ученик ставится в позицию субъекта своего обучения, и в результате он овладевает не только новыми знаниями, но и новыми способами действия, то есть алгоритмами получения этих знан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Данный опыт предполагает активное использование проектных технологий, как на уроках, так и во внеурочной деятельности, ориентирован на результат, который получается при решении той или иной значимой проблемы. Систематическая практика в совместной деятельности формирует не только самостоятельность, но и ответственность за собственную работу, и работу всей группы. При этом учащиеся приучаются выполнять разные социальные роли (лидера или исполнителя, генератора идей, оформителя результатов совместной деятельности и т. д.)     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>
                <w:sz w:val="16"/>
                <w:szCs w:val="16"/>
              </w:rPr>
              <w:t>Для определения результативности данного ИПО предполагается использовать контет-анализ продуктов деятельности учащихся (доклады, альбомы, сочинения, творческие работы); метод наблюдения, метод самоанализа, метод самооценки. Данные рассматриваются в нескольких аспектах: динамика характеристик отдельного ученика, динамика характеристики класса, динамика личностных и групповых характеристик с учётом оценок учащихся, педагога и родителей, сравнение характеристик учащихся, педагога и родителей.</w:t>
            </w:r>
            <w:r>
              <w:rPr>
                <w:rStyle w:val="StrongEmphasis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jc w:val="both"/>
              <w:rPr>
                <w:rStyle w:val="StrongEmphasis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IY.Экспертное заключение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полагаемый масштаб и формы распространения изменений   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jc w:val="both"/>
              <w:rPr>
                <w:rFonts w:ascii="Verdana" w:hAnsi="Verdana" w:cs="Verdana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 w:val="false"/>
                <w:color w:val="333333"/>
                <w:sz w:val="16"/>
                <w:szCs w:val="16"/>
              </w:rPr>
              <w:t>Данный ИПО отвечает принципам здоровьесберегающей педагогики. Его результаты имеют большую практическую значимость при организации учебно-воспитательного процесса, для методики преподавания в начальных классах, организации учебно-познавательной поисковой деятельности и сохранению психологического и социального аспектов здоровья учащихся.</w:t>
            </w:r>
          </w:p>
        </w:tc>
      </w:tr>
      <w:tr>
        <w:trPr/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Фамилия, имя, отчество эксперта, его контактные телефоны, адрес электронной почты, почтовый адрес     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jc w:val="both"/>
              <w:rPr>
                <w:rFonts w:ascii="Verdana" w:hAnsi="Verdana" w:cs="Verdana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 w:val="false"/>
                <w:color w:val="333333"/>
                <w:sz w:val="16"/>
                <w:szCs w:val="16"/>
              </w:rPr>
              <w:t>Гладышева О. С. – профессор, доктор биологических наук, заведущая кафедрой здоровьесбережения в образовании   ГОУ ДПО НИРО. 603122 г. Нижний Новгород, ул. Ванеева, д. 20</w:t>
            </w:r>
            <w:r>
              <w:rPr>
                <w:rFonts w:cs="Verdana" w:ascii="Verdana" w:hAnsi="Verdana"/>
                <w:b w:val="false"/>
                <w:color w:val="333333"/>
                <w:sz w:val="16"/>
                <w:szCs w:val="16"/>
                <w:lang w:val="en-US"/>
              </w:rPr>
              <w:t>4</w:t>
            </w:r>
            <w:r>
              <w:rPr>
                <w:rFonts w:cs="Verdana" w:ascii="Verdana" w:hAnsi="Verdana"/>
                <w:b w:val="false"/>
                <w:color w:val="333333"/>
                <w:sz w:val="16"/>
                <w:szCs w:val="16"/>
              </w:rPr>
              <w:t xml:space="preserve"> (8312) 17-75-09 </w:t>
            </w:r>
            <w:r>
              <w:rPr>
                <w:rFonts w:cs="Verdana" w:ascii="Verdana" w:hAnsi="Verdana"/>
                <w:b w:val="false"/>
                <w:color w:val="333333"/>
                <w:sz w:val="16"/>
                <w:szCs w:val="16"/>
                <w:lang w:val="en-US"/>
              </w:rPr>
              <w:t>E</w:t>
            </w:r>
            <w:r>
              <w:rPr>
                <w:rFonts w:cs="Verdana" w:ascii="Verdana" w:hAnsi="Verdana"/>
                <w:b w:val="false"/>
                <w:color w:val="333333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b w:val="false"/>
                <w:color w:val="333333"/>
                <w:sz w:val="16"/>
                <w:szCs w:val="16"/>
                <w:lang w:val="en-US"/>
              </w:rPr>
              <w:t>mail</w:t>
            </w:r>
            <w:r>
              <w:rPr>
                <w:rFonts w:cs="Verdana" w:ascii="Verdana" w:hAnsi="Verdana"/>
                <w:b w:val="false"/>
                <w:color w:val="333333"/>
                <w:sz w:val="16"/>
                <w:szCs w:val="16"/>
              </w:rPr>
              <w:t>:</w:t>
            </w:r>
            <w:r>
              <w:rPr>
                <w:rFonts w:cs="Verdana" w:ascii="Verdana" w:hAnsi="Verdana"/>
                <w:b w:val="false"/>
                <w:color w:val="333333"/>
                <w:sz w:val="16"/>
                <w:szCs w:val="16"/>
                <w:lang w:val="en-US"/>
              </w:rPr>
              <w:t xml:space="preserve"> labzd@jandex</w:t>
            </w:r>
            <w:r>
              <w:rPr>
                <w:rFonts w:cs="Verdana" w:ascii="Verdana" w:hAnsi="Verdana"/>
                <w:b w:val="false"/>
                <w:color w:val="333333"/>
                <w:sz w:val="16"/>
                <w:szCs w:val="16"/>
              </w:rPr>
              <w:t xml:space="preserve"> .</w:t>
            </w:r>
            <w:r>
              <w:rPr>
                <w:rFonts w:cs="Verdana" w:ascii="Verdana" w:hAnsi="Verdana"/>
                <w:b w:val="false"/>
                <w:color w:val="333333"/>
                <w:sz w:val="16"/>
                <w:szCs w:val="16"/>
                <w:lang w:val="en-US"/>
              </w:rPr>
              <w:t>ru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jc w:val="both"/>
        <w:rPr>
          <w:rFonts w:eastAsia="Verdana"/>
          <w:sz w:val="16"/>
          <w:szCs w:val="16"/>
          <w:lang w:val="en-US"/>
        </w:rPr>
      </w:pPr>
      <w:r>
        <w:rPr>
          <w:rFonts w:eastAsia="Verdana"/>
          <w:sz w:val="16"/>
          <w:szCs w:val="16"/>
          <w:lang w:val="en-US"/>
        </w:rPr>
        <w:t xml:space="preserve">  </w:t>
      </w:r>
    </w:p>
    <w:tbl>
      <w:tblPr>
        <w:tblW w:w="100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2758"/>
        <w:gridCol w:w="2700"/>
        <w:gridCol w:w="1800"/>
      </w:tblGrid>
      <w:tr>
        <w:trPr/>
        <w:tc>
          <w:tcPr>
            <w:tcW w:w="100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V. Информационные характеристики опыта*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(матрица используется в дальнейшем для компьютерной обработки)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Характеристики инновационного опыта**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Style14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Обучение***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Воспитание***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Дополнительное образование***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Ценности и ценностные ориентации 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вышение комфортности обучения младших школьников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Повышение комфортности воспитания младших школьников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Цели и задачи </w:t>
            </w:r>
          </w:p>
          <w:p>
            <w:pPr>
              <w:pStyle w:val="Style14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обретение ЗУН, усвоение способов самостоятельной деятельности, развитие познавательных и творческих способностей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Формирование всесторонне развитой личности, творческий поиск, успешная социализация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Управление образованием (как для ОУ, так и для учителей и классных руководителей) 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Содержание образования 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Личностно-ориентированный подход к обучению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сестороннее развитие личност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Технологии, в том числе ИКТ 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хнология деятельностного метод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ичностно-ориентированные технологи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Средства 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редства ИКТ, дидактический материал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Средства ИКТ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Методы 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блемный метод, метод контроля и самоконтроля, развивающий метод, метод рефлексии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искуссионные, диалоговые методы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 Организационные формы 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лассно-урочная, парно-групповая, индивидуальная, фронтальная форма работы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арно-групповая, индивидуальная форма работы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 Образовательная среда 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енический коллектив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Школ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Информационно-методическая среда 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ШМО, РМО, областные научно-методические конференции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ШМО, РМО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Информационные ресурсы 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МК, специализированные печатные издания, Интернет, библиотека ИДК, методкабинет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rFonts w:eastAsia="Verdana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пециализированные печатные издания, Интернет, библиотека ИДК, методкабине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Организационные ресурсы 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рок открытия нового знания, урок ЗОЖ, урок "Разговор о правильном питании", урок рефлексии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дительские собрани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Мотивационные ресурсы 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астие в профессиональных конкурсах, творческий поиск, самосовершенствование, профессиональная компетентность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rFonts w:eastAsia="Verdana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астие в профессиональных конкурсах, творческий поиск, самосовершенствование, профессиональная компетентность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Кадровые ресурсы (для характеристики инноваций, реализуемых в образовательных учреждениях - ОУ) 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Научно-методические ресурсы (важны как для ОУ, так и для учителей) 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вышение уровня методологической культуры                         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rFonts w:eastAsia="Verdana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вышение уровня методологической культуры                         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.Материально-технические ресурсы (важны как для ОУ, так и для учителей) 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Компьютерное оборудование, проектор, ноутбук, аудио- и видеосредства 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rFonts w:eastAsia="Verdana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Компьютерное оборудование, проектор, ноутбук, аудио- и видеосредства 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.Нормативно-правовые ресурсы (для характеристики инноваций, реализуемых в ОУ) 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45:00Z</dcterms:created>
  <dc:creator>я</dc:creator>
  <dc:description/>
  <dc:language>en-US</dc:language>
  <cp:lastModifiedBy>Кулыгина</cp:lastModifiedBy>
  <cp:lastPrinted>2009-06-19T15:58:00Z</cp:lastPrinted>
  <dcterms:modified xsi:type="dcterms:W3CDTF">2010-04-14T06:45:00Z</dcterms:modified>
  <cp:revision>2</cp:revision>
  <dc:subject/>
  <dc:title>ИНФОРМАЦИОННАЯ КАРТА ИННОВАЦИОННОГО ОПЫТА УЧАСТНИКА</dc:title>
</cp:coreProperties>
</file>