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  <w:t>Приложение 1</w:t>
      </w:r>
    </w:p>
    <w:tbl>
      <w:tblPr>
        <w:tblW w:w="11201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542"/>
        <w:gridCol w:w="2031"/>
        <w:gridCol w:w="1379"/>
        <w:gridCol w:w="894"/>
        <w:gridCol w:w="4336"/>
        <w:gridCol w:w="20"/>
      </w:tblGrid>
      <w:tr>
        <w:trPr>
          <w:trHeight w:val="144" w:hRule="atLeast"/>
        </w:trPr>
        <w:tc>
          <w:tcPr>
            <w:tcW w:w="11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ИНФОРМАЦИОННАЯ  КАРТА ИННОВАЦИОННОГО ОПЫТА УЧАСТНИКА </w:t>
            </w:r>
          </w:p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Приоритетного национального проекта «ОБРАЗОВАНИЕ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1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. Общие с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Ф.И.О. автора опы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5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чреждение, в котором работает автор опыта, адрес с индекс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Должность с указанием преподаваемого предмета или выполняемого функцион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таж работы в долж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манова Лидия Ивановна</w:t>
            </w:r>
          </w:p>
        </w:tc>
        <w:tc>
          <w:tcPr>
            <w:tcW w:w="25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У Бутурлинская средняя общеобразовательная школа имени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И. Казакова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440. Нижегородская область. Р./п. Бутурлино. Ул. Школьная Д. 3.</w:t>
            </w:r>
          </w:p>
        </w:tc>
        <w:tc>
          <w:tcPr>
            <w:tcW w:w="227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итель  истории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 лет.</w:t>
            </w:r>
          </w:p>
        </w:tc>
      </w:tr>
      <w:tr>
        <w:trPr>
          <w:trHeight w:val="144" w:hRule="atLeast"/>
        </w:trPr>
        <w:tc>
          <w:tcPr>
            <w:tcW w:w="11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I. Сущностные характеристики опыта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ма инновационного педагогического опыта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« Использование компьютерных технологий  для организации самостоятельной работы   учащихся в процессе обучения истории и во внеклассной работе».</w:t>
            </w:r>
          </w:p>
        </w:tc>
      </w:tr>
      <w:tr>
        <w:trPr>
          <w:trHeight w:val="1817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точник изменений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1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м условием возникновения опыта является противоречие между:  обилием информации с одной стороны и неумением учащихся воспользоваться ей  - с другой. Введением  профильного образования и отсутствием  дополнительного материла в учебниках.  Для того, чтобы успешно действовать в изменяющемся мире, учащиеся должны уметь просеивать информацию и принимать осмысленные решения о том, что важно, а что нет. А для того , чтобы хорошо разбираться  в  информации, учащимся придется овладеть практическими мыслительными  навыками. В истории это особенно важно: огромный практический материал сочетается с фактологическими знаниями. Однако, формирование  навыков самостоятельной работы не происходит автоматически. Поэтому главной целью обучения: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учить  учащихся самостоятельно добывать знания из различных источников</w:t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дея изменений (в чем сущность ИПО)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Опыт является актуальным,</w:t>
            </w:r>
            <w:r>
              <w:rPr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так как отвечает современному социальному заказу: выпускники не только получают широкие разносторонние знания, навыки и умения, учатся грамотно работать с информацией (анализировать, делать необходимые обобщения, выводы). Это помогает  учащиеся гибко адаптироваться в меняющихся жизненных ситуациях, самостоятельно приобретать знания, умело применять их на практике для решения разнообразных проблем, чтобы на протяжении всей жизни иметь возможность найти в ней свое место.</w:t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Концепция изменений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ходе решаемых проблем деятельность учителя способствует повышению производительности урока, умению самостоятельно работать  с источниками, делать выводы, анализировать. Учащиеся активно включаются в работу научно-практического общества, защищают рефераты, выступают с докладами. Принимают участия в областных, Всероссийских конкурсах.  </w:t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Условия реализации изменений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педагогическое образование, большой педагогический стаж, уважение со стороны учеников, высокий уровень коммуникабельности, умение сплотить ученический коллектив, использование передовых педагогических технологий, использование информационных и компьютерных технологий.   Участие в конкурсах педагогического мастерства, обучение на курсах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Актуальные вопросы изучения новейшей истории и обществознания»</w:t>
            </w:r>
            <w:r>
              <w:rPr>
                <w:rFonts w:eastAsia="+mn-ea" w:cs="Times New Roman" w:ascii="Times New Roman" w:hAnsi="Times New Roman"/>
                <w:b/>
                <w:bCs/>
                <w:color w:val="D90331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в Академии повышения квалификации и профессиональной подготовки работников образования. г. Москва)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КМ – школа»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астие в областных и Всероссийских конкурсах.</w:t>
            </w:r>
          </w:p>
        </w:tc>
      </w:tr>
      <w:tr>
        <w:trPr>
          <w:trHeight w:val="144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Результат изменений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уется положительная установка и мотивация к предмету. Продуктивность системы работы выражается в развитии у школьников способностей к творчеству, деловым отношениям, в инициативности за счет их непосредственного участия в организации и проведении учебного процесса  и исследовательскую деятельность. У каждого члена коллектива развивается чувство самостоятельности, востребованности, взаимной ответственности и поддержки. В свою очередь это всегда приводит к повышению результатов обучения. </w:t>
            </w:r>
          </w:p>
        </w:tc>
      </w:tr>
      <w:tr>
        <w:trPr>
          <w:trHeight w:val="878" w:hRule="atLeast"/>
        </w:trPr>
        <w:tc>
          <w:tcPr>
            <w:tcW w:w="2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Публикации о представленном инновационном педагогическом опыте</w:t>
            </w:r>
          </w:p>
        </w:tc>
        <w:tc>
          <w:tcPr>
            <w:tcW w:w="86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ник 6  научно-практической конференции учителей истории и общество знания.( НИРО. 2007г).  Альма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утурлинских чтений» (2007г)., Альма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утурлинских чтений» (2008г). Каталог «Рост». Министерство образования Нижегородской области, Нижегородский научно-информационный центр. (2008г) </w:t>
            </w:r>
          </w:p>
        </w:tc>
      </w:tr>
      <w:tr>
        <w:trPr>
          <w:trHeight w:val="13958" w:hRule="atLeast"/>
        </w:trPr>
        <w:tc>
          <w:tcPr>
            <w:tcW w:w="11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3"/>
              <w:ind w:left="851" w:hanging="0"/>
              <w:jc w:val="center"/>
              <w:rPr/>
            </w:pPr>
            <w:r>
              <w:rPr>
                <w:rStyle w:val="StrongEmphasis"/>
                <w:b/>
                <w:sz w:val="18"/>
                <w:szCs w:val="18"/>
              </w:rPr>
              <w:t xml:space="preserve">Тема опыта: </w:t>
            </w:r>
            <w:r>
              <w:rPr>
                <w:sz w:val="18"/>
                <w:szCs w:val="18"/>
                <w:u w:val="none"/>
              </w:rPr>
              <w:t>« Использование компьютерных технологий  для организации самостоятельной работы   учащихся в процессе обучения истории и во внеклассной работе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ждый урок учитель решает сложную задачу: объем изучаемого материала больше количества часов отведенного на каждую тему .</w:t>
            </w:r>
          </w:p>
          <w:p>
            <w:pPr>
              <w:pStyle w:val="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 xml:space="preserve">Главным условием возникновения опыта является противоречие между:  обилием информации с одной стороны и неумением учащихся воспользоваться ей  - с другой. Введением  профильного образования и отсутствием  дополнительного материала в учебниках.   </w:t>
            </w:r>
          </w:p>
          <w:p>
            <w:pPr>
              <w:pStyle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Как? При несоответствии объема учебного материала и количеству отведенных часов учебного плана, без учебников или по учебникам, которые не соответствуют программам:</w:t>
            </w:r>
          </w:p>
          <w:p>
            <w:pPr>
              <w:pStyle w:val="3"/>
              <w:numPr>
                <w:ilvl w:val="0"/>
                <w:numId w:val="10"/>
              </w:numPr>
              <w:rPr/>
            </w:pPr>
            <w:r>
              <w:rPr>
                <w:b w:val="false"/>
                <w:sz w:val="18"/>
                <w:szCs w:val="18"/>
                <w:u w:val="none"/>
              </w:rPr>
              <w:t>Дать выпускникам не только широкие разносторонние знания, навыки и умения  грамотно работать с информацией (анализировать, делать необходимые обобщения, выводы).</w:t>
            </w:r>
          </w:p>
          <w:p>
            <w:pPr>
              <w:pStyle w:val="3"/>
              <w:numPr>
                <w:ilvl w:val="0"/>
                <w:numId w:val="10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Помочь учащимся  гибко адаптироваться в меняющихся жизненных ситуациях, самостоятельно приобретенные знания умело применять на практике для решения разнообразных проблем, чтобы на протяжении всей жизни иметь возможность найти в ней свое место.</w:t>
            </w:r>
          </w:p>
          <w:p>
            <w:pPr>
              <w:pStyle w:val="3"/>
              <w:numPr>
                <w:ilvl w:val="0"/>
                <w:numId w:val="10"/>
              </w:numPr>
              <w:rPr/>
            </w:pPr>
            <w:r>
              <w:rPr>
                <w:b w:val="false"/>
                <w:sz w:val="18"/>
                <w:szCs w:val="18"/>
                <w:u w:val="none"/>
              </w:rPr>
              <w:t>Помочь быть социально активными ,  ответственными людьми,  самостоятельно критически мыслить, быть коммутативными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едагогической деятельности.</w:t>
            </w:r>
          </w:p>
          <w:p>
            <w:pPr>
              <w:pStyle w:val="3"/>
              <w:numPr>
                <w:ilvl w:val="0"/>
                <w:numId w:val="6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одолжить работу над методикой сообщения нового материала и контроля в форме создания рабочих тетрадей учащихся по отдельным темам курса истории с использованием компьютерных технологий.</w:t>
            </w:r>
          </w:p>
          <w:p>
            <w:pPr>
              <w:pStyle w:val="3"/>
              <w:numPr>
                <w:ilvl w:val="0"/>
                <w:numId w:val="6"/>
              </w:numPr>
              <w:rPr/>
            </w:pPr>
            <w:r>
              <w:rPr>
                <w:b w:val="false"/>
                <w:sz w:val="18"/>
                <w:szCs w:val="18"/>
                <w:u w:val="none"/>
              </w:rPr>
              <w:t>Научить самостоятельно добывать знания и применять их  в реальной жизни.</w:t>
            </w:r>
          </w:p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sz w:val="18"/>
                <w:szCs w:val="18"/>
              </w:rPr>
              <w:t>Научно-методическое обоснование опыта.</w:t>
            </w:r>
          </w:p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В своих исследованиях автор опыта опирается на опыт ведущих российских дидактов, используя в своей работе методик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евко Г.К. Педагогические технологии на основе информационно - коммуникационных средст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ат Е.С. Новые педагогические и информационные технологии в системе образов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торской А. В. Современная дидакт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основе обоснования опыта лежат и работы педагогов-исследователей и новаторов, а также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ериалы научно - практической конференций.-      НИРО. Нижний Новгород.  Интернет:  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fsi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http</w:t>
            </w:r>
            <w:r>
              <w:rPr>
                <w:color w:val="000000"/>
                <w:sz w:val="18"/>
                <w:szCs w:val="18"/>
              </w:rPr>
              <w:t>://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edu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ость темы.</w:t>
            </w:r>
          </w:p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>Компьютер рассматривается  нами как универсальное и эффективное устройство в сфере получения в сфере получения, обработки воспроизведения и хранения информации. Принципиально новые дидактические возможности открывают средства мультимедиа, которые обеспечивают соединение нескольких видов связанной между собой связанной между собой информации (текст, звук, фото, рисунок, анимация, видео и др.) в единый блок  Быстрое и качественное запоминание   в разных формах: текста, графики, звука и т.п., что позволяет задействовать разные органы чувств для восприятия учебной информации.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, в которых создавался опыт.</w:t>
            </w:r>
          </w:p>
          <w:p>
            <w:pPr>
              <w:pStyle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В рамках программы компьютеризации в  школе оборудовано два компьютерных класса,  в кабинете истории имеется компьютер, проектор.  Появилась возможность обучения школьников не только традиционным методам, но и с помощью современных средств обучения. На уроках используются презентации обучающего  и сопровождающего  тип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Динамика становления  и развития опыта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2006-2007г.г.-  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работе 6 областной  научно-практической конференции учителей истории и обществознания. 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работе курсов «Проектирование передовых педагогических идей» и защита работы по обобщению передового педагогического опыта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районного  конкурса «Бутурлинские чтения»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бластном конкурсе «Учитель года-2007»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о Всероссийском конкурсе «Педагогический поиск». Дипло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.</w:t>
            </w:r>
          </w:p>
          <w:p>
            <w:pPr>
              <w:pStyle w:val="Style13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конкурса лучших учителей РФ  ПНП «Образование»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007-2008г.г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районного   конкурса «Бутурлинские чтения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7 областной научно – практической конференции.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Рождественских чтениях»</w:t>
            </w:r>
          </w:p>
          <w:p>
            <w:pPr>
              <w:pStyle w:val="Style13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уреат конкурса лучших учителей РФ ПНП «Образование».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008-2009г.г.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адемия повышения квалификации и профессиональной подготовки работников образования Курсы по проблеме: «Актуальные вопросы изучения новейшей истории и обществознания».Защита проекта урока по теме: «Перестройка 1985-1991г.г. – регресс или прогресс?» ( г. Москва)</w:t>
            </w:r>
          </w:p>
          <w:p>
            <w:pPr>
              <w:pStyle w:val="Style13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бедитель  конкурса лучших учителей РФ ПНП «Образование»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Результативность.</w:t>
            </w:r>
          </w:p>
          <w:p>
            <w:pPr>
              <w:pStyle w:val="3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 xml:space="preserve"> </w:t>
            </w:r>
            <w:r>
              <w:rPr>
                <w:b w:val="false"/>
                <w:sz w:val="18"/>
                <w:szCs w:val="18"/>
                <w:u w:val="none"/>
              </w:rPr>
              <w:t>Разработаны:</w:t>
            </w:r>
          </w:p>
          <w:p>
            <w:pPr>
              <w:pStyle w:val="3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Рабочие тетради по истории России для учащихся 10-11 классов.</w:t>
            </w:r>
          </w:p>
          <w:p>
            <w:pPr>
              <w:pStyle w:val="3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Методические рекомендации для учителей истории района.</w:t>
            </w:r>
          </w:p>
          <w:p>
            <w:pPr>
              <w:pStyle w:val="3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Проекты и сценарии уроков и внеклассных мероприятий.</w:t>
            </w:r>
          </w:p>
          <w:p>
            <w:pPr>
              <w:pStyle w:val="3"/>
              <w:numPr>
                <w:ilvl w:val="0"/>
                <w:numId w:val="9"/>
              </w:numPr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Создается мультимедиа учебник по истории России 10-11класов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емкость опыта</w:t>
            </w:r>
          </w:p>
          <w:p>
            <w:pPr>
              <w:pStyle w:val="3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Трудозатраты педагога возрастают в период становления опыта.  Они выражаются в изучении новых компьютерных программ, в подготовке новых дидактических (раздаточных) материалов, оборудования, таблиц, карт, идет работа по созданию мультимедиа учебника для 10-11 классов. По мере знакомства с компьютерными технологиями, растет мастерство и качество уроков с использованием информационных и компьютерных технологий.  </w:t>
            </w:r>
            <w:r>
              <w:rPr>
                <w:sz w:val="18"/>
                <w:szCs w:val="18"/>
              </w:rPr>
              <w:t>Доступность опыта</w:t>
            </w:r>
            <w:r>
              <w:rPr>
                <w:b w:val="false"/>
                <w:color w:val="333333"/>
                <w:sz w:val="18"/>
                <w:szCs w:val="18"/>
                <w:u w:val="none"/>
              </w:rPr>
              <w:t xml:space="preserve"> </w:t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исываемые формы и этапы деятельности педагога могут быть использованы другими учителями, работающими в данном направлении. С этой целью на РМО учителей истории обобщен опыт работы учителя  и работа всего РМО учителей истории. </w:t>
            </w:r>
          </w:p>
        </w:tc>
      </w:tr>
      <w:tr>
        <w:trPr>
          <w:trHeight w:val="405" w:hRule="atLeast"/>
        </w:trPr>
        <w:tc>
          <w:tcPr>
            <w:tcW w:w="11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II. Описание инновационного опыта учителя*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120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IY. Экспертное заклю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5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олагаемый масштаб и формы распространения изменений </w:t>
            </w:r>
          </w:p>
        </w:tc>
        <w:tc>
          <w:tcPr>
            <w:tcW w:w="5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Обобщение передового педагогического опыта среди учителей истории района.  Дальнейшее участие в областных научно-практических конференциях. Участие во Всероссийских конкурсах: «Педагогический поиск», «Учитель – учителю».</w:t>
            </w:r>
          </w:p>
        </w:tc>
      </w:tr>
      <w:tr>
        <w:trPr>
          <w:trHeight w:val="445" w:hRule="atLeast"/>
        </w:trPr>
        <w:tc>
          <w:tcPr>
            <w:tcW w:w="595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ство эксперта, его контактные телефоны, адрес электронной почты, почтовый адрес </w:t>
            </w:r>
          </w:p>
        </w:tc>
        <w:tc>
          <w:tcPr>
            <w:tcW w:w="52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Heading1"/>
              <w:spacing w:before="100" w:after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3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4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3">
    <w:name w:val="Основной текст 3"/>
    <w:basedOn w:val="Normal"/>
    <w:qFormat/>
    <w:pPr/>
    <w:rPr>
      <w:b/>
      <w:sz w:val="28"/>
      <w:u w:val="single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.fsi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9:00Z</dcterms:created>
  <dc:creator>iao</dc:creator>
  <dc:description/>
  <dc:language>en-US</dc:language>
  <cp:lastModifiedBy>Кулыгина</cp:lastModifiedBy>
  <cp:lastPrinted>2007-06-28T08:52:00Z</cp:lastPrinted>
  <dcterms:modified xsi:type="dcterms:W3CDTF">2010-04-13T08:29:00Z</dcterms:modified>
  <cp:revision>2</cp:revision>
  <dc:subject/>
  <dc:title>Приложение 1</dc:title>
</cp:coreProperties>
</file>