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ми учителям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7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атайство </w:t>
      </w:r>
    </w:p>
    <w:p>
      <w:pPr>
        <w:pStyle w:val="1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го сообщества учителей-предметников муниципального и (или) регионального уровня </w:t>
      </w:r>
    </w:p>
    <w:p>
      <w:pPr>
        <w:pStyle w:val="1"/>
        <w:ind w:left="0"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4956" w:hanging="0"/>
        <w:rPr/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1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ходатайству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ходатайствует 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(фамилия, имя, отчество и должность участника, наименование ОУ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 выдвижении 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ходатайстве раскрываются показатели практической значимости результатов педагогической деятельности учителя в рамках педагогического сообщества и научно-практическое значение инновационного опыта в деле развития школьного образования и методики преподавания предмета. </w:t>
      </w:r>
    </w:p>
    <w:p>
      <w:pPr>
        <w:pStyle w:val="1"/>
        <w:ind w:left="0" w:firstLine="720"/>
        <w:rPr/>
      </w:pPr>
      <w:r>
        <w:rPr>
          <w:sz w:val="24"/>
          <w:szCs w:val="24"/>
        </w:rPr>
        <w:t>Показывается значимость и эффективность распространения опыта педагогического мастерства учителя и его значение в инновационной деятельности профессионального сообщества в целом.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ротокола заседания                                                                               Дата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офессионального сообщества 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е: </w:t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"/>
        <w:shd w:fill="FFFFFF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Ходатайство подписывается руководителем профессионального сообщества, направляется в печатном виде в объеме не более 2 страниц формата А4</w:t>
      </w:r>
    </w:p>
    <w:p>
      <w:pPr>
        <w:pStyle w:val="2"/>
        <w:shd w:fill="FFFFFF" w:val="clear"/>
        <w:spacing w:lineRule="auto" w:line="240" w:before="0" w:after="0"/>
        <w:ind w:left="0" w:hanging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8:00Z</dcterms:created>
  <dc:creator>WS7</dc:creator>
  <dc:description/>
  <cp:keywords/>
  <dc:language>en-US</dc:language>
  <cp:lastModifiedBy>Админ</cp:lastModifiedBy>
  <cp:lastPrinted>2007-01-16T15:45:00Z</cp:lastPrinted>
  <dcterms:modified xsi:type="dcterms:W3CDTF">2010-04-19T07:32:00Z</dcterms:modified>
  <cp:revision>9</cp:revision>
  <dc:subject/>
  <dc:title>ПРИЛОЖЕНИЕ 2</dc:title>
</cp:coreProperties>
</file>