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йтинг участников конкурсного отбора образовательных учреждений Нижегородской области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недряющих инновационные</w:t>
      </w:r>
      <w:r>
        <w:rPr>
          <w:b/>
          <w:bCs/>
          <w:sz w:val="28"/>
          <w:szCs w:val="28"/>
        </w:rPr>
        <w:t xml:space="preserve"> образовательные программы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0 г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5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99"/>
        <w:gridCol w:w="5241"/>
        <w:gridCol w:w="4860"/>
        <w:gridCol w:w="930"/>
        <w:gridCol w:w="1749"/>
        <w:gridCol w:w="561"/>
        <w:gridCol w:w="978"/>
      </w:tblGrid>
      <w:tr>
        <w:trPr>
          <w:trHeight w:val="1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, место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егистр  .№</w:t>
            </w:r>
          </w:p>
        </w:tc>
        <w:tc>
          <w:tcPr>
            <w:tcW w:w="52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ОУ 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Юридический  адрес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тегория поселения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йон 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Макс   балл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а</w:t>
            </w:r>
          </w:p>
        </w:tc>
      </w:tr>
      <w:tr>
        <w:trPr>
          <w:trHeight w:val="7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bookmarkStart w:id="0" w:name="RANGE!B4"/>
            <w:r>
              <w:rPr>
                <w:rFonts w:cs="Arial CYR" w:ascii="Arial CYR" w:hAnsi="Arial CYR"/>
                <w:sz w:val="18"/>
                <w:szCs w:val="18"/>
              </w:rPr>
              <w:t>3 179</w:t>
            </w:r>
            <w:bookmarkEnd w:id="0"/>
          </w:p>
        </w:tc>
        <w:tc>
          <w:tcPr>
            <w:tcW w:w="5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образовательное учреждение Арьёвская средняя общеобразовательная школа Уренского муниципального района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6819, Нижегородская область, Уренский район, р.п.Арья, ул.Школьная, д.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ород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ренский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,5618</w:t>
            </w:r>
          </w:p>
        </w:tc>
      </w:tr>
      <w:tr>
        <w:trPr>
          <w:trHeight w:val="70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178</w:t>
            </w:r>
          </w:p>
        </w:tc>
        <w:tc>
          <w:tcPr>
            <w:tcW w:w="5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образовательное учреждение средняя общеобразовательная школа № 17 с углубленным изучением отдельных предметов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3107, г.Нижний Новгород, ул.маршала Жукова, д.1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ород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 Н.Новгород Приокск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,1101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189</w:t>
            </w:r>
          </w:p>
        </w:tc>
        <w:tc>
          <w:tcPr>
            <w:tcW w:w="5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образовательное учреждение средняя общеобразовательная школа №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6 448, Нижегородская обл., г.Бор 2 микрорайон, д.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ород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орск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,7402</w:t>
            </w:r>
          </w:p>
        </w:tc>
      </w:tr>
      <w:tr>
        <w:trPr>
          <w:trHeight w:val="5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196</w:t>
            </w:r>
          </w:p>
        </w:tc>
        <w:tc>
          <w:tcPr>
            <w:tcW w:w="5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образовательное учреждение средняя общеобразовательная школа №17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3035, город Нижний Новгород, Московский район, улица Евгения Мирошникова, дом 4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ород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 Н.Новгород Московск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,4025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159</w:t>
            </w:r>
          </w:p>
        </w:tc>
        <w:tc>
          <w:tcPr>
            <w:tcW w:w="5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образовательное учреждение средняя общеобразовательная школа № 101 с углубленным изучением отдельных предметов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3011, город Нижний Новгород, улица Тургайская дом 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ород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 Н.Новгород Ленинск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,2088</w:t>
            </w:r>
          </w:p>
        </w:tc>
      </w:tr>
      <w:tr>
        <w:trPr>
          <w:trHeight w:val="5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135</w:t>
            </w:r>
          </w:p>
        </w:tc>
        <w:tc>
          <w:tcPr>
            <w:tcW w:w="5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образовательное учреждение  средняя общеобразовательная школа № 10 г. Павлово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6108, Россия, Нижегородская обл., Павловский р-н., г.Павлово, ул.Суворова, 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ород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авловск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9,3620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162</w:t>
            </w:r>
          </w:p>
        </w:tc>
        <w:tc>
          <w:tcPr>
            <w:tcW w:w="5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образовательное учреждение Большемакателемская средняя общеобразовательная школа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7732 Нижегородская область, Первомайский район, с.Большой Макателем, ул.Молодежная, д.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ело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ервомайск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8,7916</w:t>
            </w:r>
          </w:p>
        </w:tc>
      </w:tr>
      <w:tr>
        <w:trPr>
          <w:trHeight w:val="5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182</w:t>
            </w:r>
          </w:p>
        </w:tc>
        <w:tc>
          <w:tcPr>
            <w:tcW w:w="5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образовательное учреждение средняя общеобразовательная школа села Безводное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7675, Нижегородская область, Кстовский район, село Безводное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ело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стовск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8,6011</w:t>
            </w:r>
          </w:p>
        </w:tc>
      </w:tr>
      <w:tr>
        <w:trPr>
          <w:trHeight w:val="52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170</w:t>
            </w:r>
          </w:p>
        </w:tc>
        <w:tc>
          <w:tcPr>
            <w:tcW w:w="5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Муниципальное образовательное учреждение средняя общеобразовательная школа № 4 г.Бор 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6440, Нижегородская область, г.Бор, ул.8 Марта, д.1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ород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орск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8,5124</w:t>
            </w:r>
          </w:p>
        </w:tc>
      </w:tr>
      <w:tr>
        <w:trPr>
          <w:trHeight w:val="52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176</w:t>
            </w:r>
          </w:p>
        </w:tc>
        <w:tc>
          <w:tcPr>
            <w:tcW w:w="5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образовательное учреждение средняя общеобразовательная школа № 8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3128, город Нижний Новгород, ул.Баренца, д.1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ород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 Н.Новгород Сормовск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8,4128</w:t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131</w:t>
            </w:r>
          </w:p>
        </w:tc>
        <w:tc>
          <w:tcPr>
            <w:tcW w:w="5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образовательное учреждение средняя общеобразовательная школа №3 г.Лысково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6210, Нижегородская область, г.Лысково, ул.Чехова, д.2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ород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Лысковск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8,1045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180</w:t>
            </w:r>
          </w:p>
        </w:tc>
        <w:tc>
          <w:tcPr>
            <w:tcW w:w="5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образовательное учреждение Вачская средняя общеобразовательная школа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6150 Нижегородская область, Вачский район, пгт Вача, пер. Советский д.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ород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ачск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7,6075</w:t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148</w:t>
            </w:r>
          </w:p>
        </w:tc>
        <w:tc>
          <w:tcPr>
            <w:tcW w:w="5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образовательное учреждение средняя общеобразовательная школа № 17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3073, город Нижний Новгород, ул.Норильская, дом 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ород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 Н.Новгород Ленинск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6,1939</w:t>
            </w:r>
          </w:p>
        </w:tc>
      </w:tr>
      <w:tr>
        <w:trPr>
          <w:trHeight w:val="5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127</w:t>
            </w:r>
          </w:p>
        </w:tc>
        <w:tc>
          <w:tcPr>
            <w:tcW w:w="5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образовательное учреждение Бутурлинская средняя общеобразовательная школа имени В.И.Казакова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607440, Нижегородская область, р.п.Бутурлино, улица Школьная, д.2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ород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утурлинск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6,0929</w:t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3 134</w:t>
            </w:r>
          </w:p>
        </w:tc>
        <w:tc>
          <w:tcPr>
            <w:tcW w:w="5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образовательное учреждение средняя общеобразовательная школа № 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7190, Нижегородская область, г.Саров, ул.Александровича, дом 16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ород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 Сар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,3715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190</w:t>
            </w:r>
          </w:p>
        </w:tc>
        <w:tc>
          <w:tcPr>
            <w:tcW w:w="5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образовательное учреждение средняя общеобразовательная школа №11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3109, город Нижний Новгород, переулок Плотничный, дом 18"в"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ород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 Н.Новгород Нижегородск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,3197</w:t>
            </w:r>
          </w:p>
        </w:tc>
      </w:tr>
      <w:tr>
        <w:trPr>
          <w:trHeight w:val="52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122</w:t>
            </w:r>
          </w:p>
        </w:tc>
        <w:tc>
          <w:tcPr>
            <w:tcW w:w="5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образовательное учреждение средняя общеобразовательная школа № 17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3076, город Нижний Новгород, ул.Чугунова, дом 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ород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 Н.Новгород Ленинск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,2143</w:t>
            </w:r>
          </w:p>
        </w:tc>
      </w:tr>
      <w:tr>
        <w:trPr>
          <w:trHeight w:val="52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145</w:t>
            </w:r>
          </w:p>
        </w:tc>
        <w:tc>
          <w:tcPr>
            <w:tcW w:w="5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образовательное учреждение средняя общеобразовательная школа с.Чернуха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607673, Нижегородская область, Кстовский район, село Чернуха, улица Школьная, дом 49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ело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стовск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,2106</w:t>
            </w:r>
          </w:p>
        </w:tc>
      </w:tr>
      <w:tr>
        <w:trPr>
          <w:trHeight w:val="52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3 183</w:t>
            </w:r>
          </w:p>
        </w:tc>
        <w:tc>
          <w:tcPr>
            <w:tcW w:w="5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образовательное учреждение средняя общеобразовательная школа №1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7222, Нижегородская область, г.Арзамас, ул.9 Мая, д.2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ород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 Арзамас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,0165</w:t>
            </w:r>
          </w:p>
        </w:tc>
      </w:tr>
      <w:tr>
        <w:trPr>
          <w:trHeight w:val="44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161</w:t>
            </w:r>
          </w:p>
        </w:tc>
        <w:tc>
          <w:tcPr>
            <w:tcW w:w="5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образовательное учреждение средняя общеобразовательная школа №14 им.В.Г.Короленко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3000 г.Нижний Новгород, пер.Холодный, дом 15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ород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 Н.Новгород Нижегородск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,9101</w:t>
            </w:r>
          </w:p>
        </w:tc>
      </w:tr>
      <w:tr>
        <w:trPr>
          <w:trHeight w:val="59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191</w:t>
            </w:r>
          </w:p>
        </w:tc>
        <w:tc>
          <w:tcPr>
            <w:tcW w:w="5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образовательное учреждение Бриляковская средняя общеобразовательная школа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6534, Россия, Нижегородская область, Городецкий район, с. Бриляково, ул.Школьная, д.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ело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ородецк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,3964</w:t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184</w:t>
            </w:r>
          </w:p>
        </w:tc>
        <w:tc>
          <w:tcPr>
            <w:tcW w:w="5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образовательное учреждение средняя общеобразовательная школа №17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3107,  город Нижний Новгород, Приокский район, Щербинки 1, дом 3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ород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 Н.Новгород Приокск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3,6059</w:t>
            </w:r>
          </w:p>
        </w:tc>
      </w:tr>
      <w:tr>
        <w:trPr>
          <w:trHeight w:val="65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150</w:t>
            </w:r>
          </w:p>
        </w:tc>
        <w:tc>
          <w:tcPr>
            <w:tcW w:w="5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образовательное учреждение Воздвиженская средняя общеобразовательная школа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6746, Россия, Нижегородская обл, Воскресенский р-н, с.Воздвиженское, ул.Школьная, 1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ело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оскресенск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3,3882</w:t>
            </w:r>
          </w:p>
        </w:tc>
      </w:tr>
      <w:tr>
        <w:trPr>
          <w:trHeight w:val="47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188</w:t>
            </w:r>
          </w:p>
        </w:tc>
        <w:tc>
          <w:tcPr>
            <w:tcW w:w="5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общеобразовательное учреждение Гимназия г. Навашино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7102, Нижегородская область, г.Навашино, ул.Ленина, д.3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ород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вашинск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3,1091</w:t>
            </w:r>
          </w:p>
        </w:tc>
      </w:tr>
      <w:tr>
        <w:trPr>
          <w:trHeight w:val="46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109</w:t>
            </w:r>
          </w:p>
        </w:tc>
        <w:tc>
          <w:tcPr>
            <w:tcW w:w="5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образовательное учреждение "Средняя общеобразовательная школа №52"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603002, город Нижний Новгород, улица Чкалова, 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м 2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ород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 Н.Новгород Канавинск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2,9291</w:t>
            </w:r>
          </w:p>
        </w:tc>
      </w:tr>
      <w:tr>
        <w:trPr>
          <w:trHeight w:val="62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177</w:t>
            </w:r>
          </w:p>
        </w:tc>
        <w:tc>
          <w:tcPr>
            <w:tcW w:w="5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муниципальное образовательное учреждение Светлогорская средняя общеобразовательная школа 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7713 Нижегородская область, Шатковский район поселок Светлогорск улица Молодежная д.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ело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Шатковск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2,3683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153</w:t>
            </w:r>
          </w:p>
        </w:tc>
        <w:tc>
          <w:tcPr>
            <w:tcW w:w="5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образовательное учреждение средняя общеобразовательная школа №16 г.Павлово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6104, Россия, Нижегородская обл., Павловский р-н., г.Павлово, ул. Лермонтова, 16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ород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авловск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2,0292</w:t>
            </w:r>
          </w:p>
        </w:tc>
      </w:tr>
      <w:tr>
        <w:trPr>
          <w:trHeight w:val="70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142</w:t>
            </w:r>
          </w:p>
        </w:tc>
        <w:tc>
          <w:tcPr>
            <w:tcW w:w="5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образовательное учреждение средняя общеобразовательная школа №3 с углубленным изучением отдельных предметов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7650, Нижегородская область, г.Кстово, 2-й микрорайон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ород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стовск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2,0091</w:t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110</w:t>
            </w:r>
          </w:p>
        </w:tc>
        <w:tc>
          <w:tcPr>
            <w:tcW w:w="5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образовательное учреждение средняя общеобразовательная школа №13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3137, город Нижний Новгород, ул.40 лет Победы, д.1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ород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 Н.Новгород Приокск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,6235</w:t>
            </w:r>
          </w:p>
        </w:tc>
      </w:tr>
      <w:tr>
        <w:trPr>
          <w:trHeight w:val="47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186</w:t>
            </w:r>
          </w:p>
        </w:tc>
        <w:tc>
          <w:tcPr>
            <w:tcW w:w="5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 образовательное учреждение   Сырятинская средняя общеобразовательная школа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л.Парковая, д.17, с.Сырятино, Починковский район, Нижегородская область, 6079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ело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чинковск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,4897</w:t>
            </w:r>
          </w:p>
        </w:tc>
      </w:tr>
      <w:tr>
        <w:trPr>
          <w:trHeight w:val="52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126</w:t>
            </w:r>
          </w:p>
        </w:tc>
        <w:tc>
          <w:tcPr>
            <w:tcW w:w="5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образовательное учреждение Белышевская средняя общеобразовательная школа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6860, Нижегородская область, Ветлужский район, село Белышево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ело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етлужск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,356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123</w:t>
            </w:r>
          </w:p>
        </w:tc>
        <w:tc>
          <w:tcPr>
            <w:tcW w:w="5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образовательное учреждение Первомайская средняя общеобразовательная школа №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7762, Нижегородская область, г.Первомайск, ул.Мочалина, д.1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ород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ервомайск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,3228</w:t>
            </w:r>
          </w:p>
        </w:tc>
      </w:tr>
      <w:tr>
        <w:trPr>
          <w:trHeight w:val="5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155</w:t>
            </w:r>
          </w:p>
        </w:tc>
        <w:tc>
          <w:tcPr>
            <w:tcW w:w="5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образовательное учреждение средняя общеобразовательная школа №2 г. Ворсма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60120, Россия, Нижегородская обл., Павловский р-н., г.Ворсма, ул.Строителей, 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ород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авловск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,1988</w:t>
            </w:r>
          </w:p>
        </w:tc>
      </w:tr>
      <w:tr>
        <w:trPr>
          <w:trHeight w:val="67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197</w:t>
            </w:r>
          </w:p>
        </w:tc>
        <w:tc>
          <w:tcPr>
            <w:tcW w:w="5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образовательное учреждение Беласовская средняя общеобразовательная школа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 606611 Нижегородская область Семёновский район д. Беласовка ул. Мичуринская д.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ело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еменовск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,7875</w:t>
            </w:r>
          </w:p>
        </w:tc>
      </w:tr>
      <w:tr>
        <w:trPr>
          <w:trHeight w:val="51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136</w:t>
            </w:r>
          </w:p>
        </w:tc>
        <w:tc>
          <w:tcPr>
            <w:tcW w:w="5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образовательное учреждение "Средняя общеобразовательная школа № 126 с углубленным изучением английского языка"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3101, г.Нижний Новгород, пр.Молодежный, д.30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ород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 Н.Новгород Автозаводск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,6007</w:t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124</w:t>
            </w:r>
          </w:p>
        </w:tc>
        <w:tc>
          <w:tcPr>
            <w:tcW w:w="5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образовательное учреждение "Средняя общеобразовательная школа №7"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6007, Нижегородская область, г.Дзержинск, ул.Матросова, дом 1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ород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 Дзержинск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,4988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108</w:t>
            </w:r>
          </w:p>
        </w:tc>
        <w:tc>
          <w:tcPr>
            <w:tcW w:w="5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образовательное учреждение средняя общеобразовательная школа № 9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3011, город Нижний Новгород, Улица Июльских дней, д.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ород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 Н.Новгород Ленинск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,0577</w:t>
            </w:r>
          </w:p>
        </w:tc>
      </w:tr>
      <w:tr>
        <w:trPr>
          <w:trHeight w:val="51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137</w:t>
            </w:r>
          </w:p>
        </w:tc>
        <w:tc>
          <w:tcPr>
            <w:tcW w:w="5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образовательное учреждение средняя общеобразовательная школа № 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7010, Нижегородская область, г.Кулебаки, ул.Мира, д.23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ород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Кулебакск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9,9585</w:t>
            </w:r>
          </w:p>
        </w:tc>
      </w:tr>
      <w:tr>
        <w:trPr>
          <w:trHeight w:val="50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172</w:t>
            </w:r>
          </w:p>
        </w:tc>
        <w:tc>
          <w:tcPr>
            <w:tcW w:w="5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образовательное учреждение Шахунская средняя общеобразовательная школа №1 им. Д. Комарова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6910, Нижегородская область, город Шахунья, улица Советская, дом 1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ород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Шахунск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9,9335</w:t>
            </w:r>
          </w:p>
        </w:tc>
      </w:tr>
      <w:tr>
        <w:trPr>
          <w:trHeight w:val="5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118</w:t>
            </w:r>
          </w:p>
        </w:tc>
        <w:tc>
          <w:tcPr>
            <w:tcW w:w="5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образовательное учреждение                                          Сергачская средняя общеобразовательная школа № 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7513 Нижегородская область, г.Сергач, ул.Краснодонцев, 38 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ород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ергачск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9,9007</w:t>
            </w:r>
          </w:p>
        </w:tc>
      </w:tr>
      <w:tr>
        <w:trPr>
          <w:trHeight w:val="6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181</w:t>
            </w:r>
          </w:p>
        </w:tc>
        <w:tc>
          <w:tcPr>
            <w:tcW w:w="5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образовательное учреждение Красноборская средняя общеобразовательная школа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7719 с.Красный Бор, ул.Молодежная д.5, Шатковский район, Нижегородская область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ело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Шатковск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39,3645</w:t>
            </w:r>
          </w:p>
        </w:tc>
      </w:tr>
      <w:tr>
        <w:trPr>
          <w:trHeight w:val="57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194</w:t>
            </w:r>
          </w:p>
        </w:tc>
        <w:tc>
          <w:tcPr>
            <w:tcW w:w="5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образовательное учреждение средняя общеобразовательная школа №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3163 город Нижний Новгород, улица Верхне- Печерская, дом 4"а"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ород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 Н.Новгород Нижегородск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9,2733</w:t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157</w:t>
            </w:r>
          </w:p>
        </w:tc>
        <w:tc>
          <w:tcPr>
            <w:tcW w:w="5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образовательное учреждение средняя общеобразовательная школа №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607062 Нижегородская область, г.Выкса, м-н Гоголя, здание №28/1   607062 Нижегородская область, г.Выкса, м-н Гоголя ,здание №28/2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ород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ыксунск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9,1523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158</w:t>
            </w:r>
          </w:p>
        </w:tc>
        <w:tc>
          <w:tcPr>
            <w:tcW w:w="5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образовательное учреждение средняя общеобразовательная школа № 1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3000, город Нижний Новгород, улица Славянская, 3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ород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 Н.Новгород Нижегородск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9,0421</w:t>
            </w:r>
          </w:p>
        </w:tc>
      </w:tr>
      <w:tr>
        <w:trPr>
          <w:trHeight w:val="64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166</w:t>
            </w:r>
          </w:p>
        </w:tc>
        <w:tc>
          <w:tcPr>
            <w:tcW w:w="5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образовательное учреждение Шиморская средняя общеобразовательная школа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7036, Нижегородская область, Выксунский район, поселок Шиморское, улица Спортивная, здание 15 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ород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ыксунск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,8331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160</w:t>
            </w:r>
          </w:p>
        </w:tc>
        <w:tc>
          <w:tcPr>
            <w:tcW w:w="5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образовательное учреждение "Средняя общеобразовательная школа №3"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6400, Нижегородская область, г.Балахна ул.Энгельса, д.76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ород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Балахнинск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,8090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174</w:t>
            </w:r>
          </w:p>
        </w:tc>
        <w:tc>
          <w:tcPr>
            <w:tcW w:w="5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образовательное учреждение Гремячевская средняя общеобразовательная школа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7022, Нижегородская область, Кулебакский район, р.п.Гремячево, пл.Свободы, 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ород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Кулебакск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,7790</w:t>
            </w:r>
          </w:p>
        </w:tc>
      </w:tr>
      <w:tr>
        <w:trPr>
          <w:trHeight w:val="52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138</w:t>
            </w:r>
          </w:p>
        </w:tc>
        <w:tc>
          <w:tcPr>
            <w:tcW w:w="5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образовательное учреждение средняя общеобразовательная школа № 4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6084, Нижегородская область, Володарский район, сельский поселок Новосмолинский, ул.Танковая, д.2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ело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олодарск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,4758</w:t>
            </w:r>
          </w:p>
        </w:tc>
      </w:tr>
      <w:tr>
        <w:trPr>
          <w:trHeight w:val="3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140</w:t>
            </w:r>
          </w:p>
        </w:tc>
        <w:tc>
          <w:tcPr>
            <w:tcW w:w="5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образовательное учреждение Лицей № 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7662 Нижегородская область, г.Кстово, ул.Свободы дом 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ород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стовск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,2266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193</w:t>
            </w:r>
          </w:p>
        </w:tc>
        <w:tc>
          <w:tcPr>
            <w:tcW w:w="5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образовательное учреждение "Средняя общеобразовательная школа №110"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3159, г.Нижний Новгород, ул.Сергея Акимова, д.3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ород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 Н.Новгород Канавинск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,0623</w:t>
            </w:r>
          </w:p>
        </w:tc>
      </w:tr>
      <w:tr>
        <w:trPr>
          <w:trHeight w:val="48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167</w:t>
            </w:r>
          </w:p>
        </w:tc>
        <w:tc>
          <w:tcPr>
            <w:tcW w:w="5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образовательное учреждение Вахтанская средняя общеобразовательная школа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606900 Нижегородская область Шахунский район п.Вахтан ул.Ленина д.12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ород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Шахунск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,0394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129</w:t>
            </w:r>
          </w:p>
        </w:tc>
        <w:tc>
          <w:tcPr>
            <w:tcW w:w="5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образовательное учреждение Дубравская средняя общеобразовательная школа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6307, Нижегородская область, Дальнеконстантиновский район, п.Дубрава, ул.Центральная, д.1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ело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Дальнеконстантинов-ск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7,9777</w:t>
            </w:r>
          </w:p>
        </w:tc>
      </w:tr>
      <w:tr>
        <w:trPr>
          <w:trHeight w:val="6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143</w:t>
            </w:r>
          </w:p>
        </w:tc>
        <w:tc>
          <w:tcPr>
            <w:tcW w:w="5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образовательное учреждение Владимирская средняя общеобразовательная школа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6755 Нижегородская область, Воскресенский район, село Владимирское, улица Школьная, дом 3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ело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оскресенск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7,9021</w:t>
            </w:r>
          </w:p>
        </w:tc>
      </w:tr>
      <w:tr>
        <w:trPr>
          <w:trHeight w:val="5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115</w:t>
            </w:r>
          </w:p>
        </w:tc>
        <w:tc>
          <w:tcPr>
            <w:tcW w:w="5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образовательное учреждение Новоселковская средняя общеобразовательная школа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7264, Нижегородская область, Арзамасский район, д.Бебяево, д.40В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ело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рзамасск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7,1789</w:t>
            </w:r>
          </w:p>
        </w:tc>
      </w:tr>
      <w:tr>
        <w:trPr>
          <w:trHeight w:val="54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165</w:t>
            </w:r>
          </w:p>
        </w:tc>
        <w:tc>
          <w:tcPr>
            <w:tcW w:w="5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образовательное учреждение Кочко-Пожарская средняя общеобразовательная школа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7520 Нижегородская область, Сергачский район, с.Кочко-Пожарки, ул.Октябрьская, д.80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ело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ергачск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,8809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144</w:t>
            </w:r>
          </w:p>
        </w:tc>
        <w:tc>
          <w:tcPr>
            <w:tcW w:w="5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образовательное учреждение средняя общеобразовательная школа № 16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3083, Нижний Новгород, Смирнова, 39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ород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 Н.Новгород Автозаводск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,6412</w:t>
            </w:r>
          </w:p>
        </w:tc>
      </w:tr>
      <w:tr>
        <w:trPr>
          <w:trHeight w:val="7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185</w:t>
            </w:r>
          </w:p>
        </w:tc>
        <w:tc>
          <w:tcPr>
            <w:tcW w:w="5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образовательное учреждение общеобразовательная кадетская школа №4 имени Героя России И.В. Гурова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3005, город  Нижний Новгород, ул.Большая Печерская д.16"Б"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ород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 Н.Новгород Нижегородск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,4115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175</w:t>
            </w:r>
          </w:p>
        </w:tc>
        <w:tc>
          <w:tcPr>
            <w:tcW w:w="5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образовательное учреждение Сявская средняя общеобразовательная школа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6903, Нижегородская область, Шахунский район, р.п.Сява, ул.Просвещения, дом 4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ород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Шахунск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,2884</w:t>
            </w:r>
          </w:p>
        </w:tc>
      </w:tr>
      <w:tr>
        <w:trPr>
          <w:trHeight w:val="6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130</w:t>
            </w:r>
          </w:p>
        </w:tc>
        <w:tc>
          <w:tcPr>
            <w:tcW w:w="5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образовательное учреждение Скоробогатовская средняя общеобразовательная школа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6573, Нижегородская область, Ковернинский район, д.Сухоноска, ул.Школьная, дом 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ело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овернинск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,0628</w:t>
            </w:r>
          </w:p>
        </w:tc>
      </w:tr>
      <w:tr>
        <w:trPr>
          <w:trHeight w:val="56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171</w:t>
            </w:r>
          </w:p>
        </w:tc>
        <w:tc>
          <w:tcPr>
            <w:tcW w:w="5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образовательное учреждение Вознесенская средняя общеобразовательная школа № 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7340, Нижегородская область, Вознесенский район, р.п. Вознесенское, улица Школьная,  дом 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ород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ознесенск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,9223</w:t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116</w:t>
            </w:r>
          </w:p>
        </w:tc>
        <w:tc>
          <w:tcPr>
            <w:tcW w:w="5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образовательное учреждение Какинская средняя общеобразовательная школа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7862, Нижегородская область, Гагинский район, с.Какино, ул.Ленина, д.2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ело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агинск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,8523</w:t>
            </w:r>
          </w:p>
        </w:tc>
      </w:tr>
      <w:tr>
        <w:trPr>
          <w:trHeight w:val="60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132</w:t>
            </w:r>
          </w:p>
        </w:tc>
        <w:tc>
          <w:tcPr>
            <w:tcW w:w="5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образовательное учреждение "Средняя общеобразовательная школа №18"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6427 Нижегородская область, Балахнинский район, р.п.Лукино, ул. Победы, д.1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ород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Балахнинск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,5424</w:t>
            </w:r>
          </w:p>
        </w:tc>
      </w:tr>
      <w:tr>
        <w:trPr>
          <w:trHeight w:val="76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164</w:t>
            </w:r>
          </w:p>
        </w:tc>
        <w:tc>
          <w:tcPr>
            <w:tcW w:w="5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образовательное учреждение Либежевская средняя общеобразовательная школа имени Р.Е.Алексеева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6549 Нижегородская область Чкаловский район, д.Кузнецово, ул.Алексеева 1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ело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Чкаловск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,4082</w:t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112</w:t>
            </w:r>
          </w:p>
        </w:tc>
        <w:tc>
          <w:tcPr>
            <w:tcW w:w="5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образовательное учреждение Шатовская средняя общеобразовательная школа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7243, Нижегородская область, Арзамасский район, с.Шатовк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ело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рзамасск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,3886</w:t>
            </w:r>
          </w:p>
        </w:tc>
      </w:tr>
      <w:tr>
        <w:trPr>
          <w:trHeight w:val="6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128</w:t>
            </w:r>
          </w:p>
        </w:tc>
        <w:tc>
          <w:tcPr>
            <w:tcW w:w="5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образовательное учреждение Ягубовская средняя общеобразовательная школа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7433, Нижегородская область, Бутурлинский район, село Ягубовка, улица Советская, д.7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ело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утурлинск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,1306</w:t>
            </w:r>
          </w:p>
        </w:tc>
      </w:tr>
      <w:tr>
        <w:trPr>
          <w:trHeight w:val="61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117</w:t>
            </w:r>
          </w:p>
        </w:tc>
        <w:tc>
          <w:tcPr>
            <w:tcW w:w="5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образовательное учреждение Мурзицкая средняя общеобразовательная школа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7566, Россия, Нижегородская область, Сеченовский район, с.Мурзицы, ул.Новая, д.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ело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еченовск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,0616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149</w:t>
            </w:r>
          </w:p>
        </w:tc>
        <w:tc>
          <w:tcPr>
            <w:tcW w:w="5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образовательное учреждение средняя общеобразовательная школа №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607655, Нижегородская область, город Кстово, улица Советская, дом 50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ород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стовск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,7929</w:t>
            </w:r>
          </w:p>
        </w:tc>
      </w:tr>
      <w:tr>
        <w:trPr>
          <w:trHeight w:val="48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139</w:t>
            </w:r>
          </w:p>
        </w:tc>
        <w:tc>
          <w:tcPr>
            <w:tcW w:w="5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образовательное учреждение Воскресенская средняя общеобразовательная школа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6730, Нижегородская область, р.п.Воскресенское, ул.Панфилова, д.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ород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оскресенск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,6689</w:t>
            </w:r>
          </w:p>
        </w:tc>
      </w:tr>
      <w:tr>
        <w:trPr>
          <w:trHeight w:val="47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168</w:t>
            </w:r>
          </w:p>
        </w:tc>
        <w:tc>
          <w:tcPr>
            <w:tcW w:w="5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образовательное учреждение Тонкинская средняя общеобразовательная школа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6970, Нижегородская область, Тонкинский район, р.п.Тонкино, ул.Гагарина  дом 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ород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онкинск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,2582</w:t>
            </w:r>
          </w:p>
        </w:tc>
      </w:tr>
      <w:tr>
        <w:trPr>
          <w:trHeight w:val="57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121</w:t>
            </w:r>
          </w:p>
        </w:tc>
        <w:tc>
          <w:tcPr>
            <w:tcW w:w="5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образовательное учреждение средняя общеобразовательная школа №12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3142, г.Нижний Новгород, ул.Мончегорская, дом 33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ород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 Н.Новгород Автозаводск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,6227</w:t>
            </w:r>
          </w:p>
        </w:tc>
      </w:tr>
      <w:tr>
        <w:trPr>
          <w:trHeight w:val="56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169</w:t>
            </w:r>
          </w:p>
        </w:tc>
        <w:tc>
          <w:tcPr>
            <w:tcW w:w="5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образовательное учреждение Шахунская средняя общеобразовательная школа №1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6910, Нижегородская область, г.Шахунья, ул.Комсомольская, д.2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ород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Шахунск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,3262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120</w:t>
            </w:r>
          </w:p>
        </w:tc>
        <w:tc>
          <w:tcPr>
            <w:tcW w:w="5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образовательное учреждение "Средняя общеобразовательная школа № 63 с углубленным изучением отдельных предметов"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3065, г.Нижний Новгород, ул.Газовская, дом 1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ород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 Н.Новгород Автозаводск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,1194</w:t>
            </w:r>
          </w:p>
        </w:tc>
      </w:tr>
      <w:tr>
        <w:trPr>
          <w:trHeight w:val="5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173</w:t>
            </w:r>
          </w:p>
        </w:tc>
        <w:tc>
          <w:tcPr>
            <w:tcW w:w="5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образовательное учреждение "Средняя общеобразовательная школа №4"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6400 Нижегородская область, г.Балахна, ул.Дзержинского, д.78-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ород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Балахнинск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,6599</w:t>
            </w:r>
          </w:p>
        </w:tc>
      </w:tr>
      <w:tr>
        <w:trPr>
          <w:trHeight w:val="7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146</w:t>
            </w:r>
          </w:p>
        </w:tc>
        <w:tc>
          <w:tcPr>
            <w:tcW w:w="5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образовательное учреждение "Абрамовская средняя общеобразовательная школа"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7251, Нижегородская область, Арзамасский район, село Абрамово, улица Школьная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ело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рзамасск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,6469</w:t>
            </w:r>
          </w:p>
        </w:tc>
      </w:tr>
      <w:tr>
        <w:trPr>
          <w:trHeight w:val="69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107</w:t>
            </w:r>
          </w:p>
        </w:tc>
        <w:tc>
          <w:tcPr>
            <w:tcW w:w="5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образовательное учреждение средняя общеобразовательная школа №100 с углубленным изучением отдельных предметов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603034, город Нижний Новгород, улица Снежная,  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м 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ород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 Н.Новгород Ленинск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,6080</w:t>
            </w:r>
          </w:p>
        </w:tc>
      </w:tr>
      <w:tr>
        <w:trPr>
          <w:trHeight w:val="74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156</w:t>
            </w:r>
          </w:p>
        </w:tc>
        <w:tc>
          <w:tcPr>
            <w:tcW w:w="5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образовательное учреждение средняя общеобразовательная школа №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7060, Нижегородская область, г.Выкса, микрорайон Центральный, здание №11-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ород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ыксунск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,5622</w:t>
            </w:r>
          </w:p>
        </w:tc>
      </w:tr>
      <w:tr>
        <w:trPr>
          <w:trHeight w:val="51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111</w:t>
            </w:r>
          </w:p>
        </w:tc>
        <w:tc>
          <w:tcPr>
            <w:tcW w:w="5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образовательное учреждение "Средняя общеобразовательная школа № 27"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6033, Нижегородская область, город Дзержинск, проспект Свердлова, дом 88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ород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 Дзержинск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,5565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141</w:t>
            </w:r>
          </w:p>
        </w:tc>
        <w:tc>
          <w:tcPr>
            <w:tcW w:w="5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образовательное учреждение средняя общеобразовательная школа №12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3111, город Нижний Новгород, ул.Комсомольская, дом 10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ород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 Н.Новгород Автозаводск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,3994</w:t>
            </w:r>
          </w:p>
        </w:tc>
      </w:tr>
      <w:tr>
        <w:trPr>
          <w:trHeight w:val="53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133</w:t>
            </w:r>
          </w:p>
        </w:tc>
        <w:tc>
          <w:tcPr>
            <w:tcW w:w="5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образовательное учреждение средняя общеобразовательная школа №7 им. А.П. Гайдара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7224, Нижегородская область, город Арзамас, улица Нижегородская, дом 3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ород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 Арзамас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,2020</w:t>
            </w:r>
          </w:p>
        </w:tc>
      </w:tr>
      <w:tr>
        <w:trPr>
          <w:trHeight w:val="65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147</w:t>
            </w:r>
          </w:p>
        </w:tc>
        <w:tc>
          <w:tcPr>
            <w:tcW w:w="5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образовательное учреждение средняя общеобразовательная школа № 5 г. Павлово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6101, Россия, Нижегородская обл., Павловский р-н., г.Павлово, ул.Высокая, д.2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ород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авловск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,8120</w:t>
            </w:r>
          </w:p>
        </w:tc>
      </w:tr>
      <w:tr>
        <w:trPr>
          <w:trHeight w:val="6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114</w:t>
            </w:r>
          </w:p>
        </w:tc>
        <w:tc>
          <w:tcPr>
            <w:tcW w:w="5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образовательное учреждение Выездновская средняя общеобразовательная школа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7247, Нижегородская область, Арзамасский район, р.п.Выездное, ул. Куликова, дом 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ород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рзамасск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,5961</w:t>
            </w:r>
          </w:p>
        </w:tc>
      </w:tr>
      <w:tr>
        <w:trPr>
          <w:trHeight w:val="62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125</w:t>
            </w:r>
          </w:p>
        </w:tc>
        <w:tc>
          <w:tcPr>
            <w:tcW w:w="5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образовательное учреждение основная общеобразовательная школа № 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6441, Россия, Нижегородская область, Борский р-н, г.Бор, ул.Фигнер, д.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ород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орск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,2174</w:t>
            </w:r>
          </w:p>
        </w:tc>
      </w:tr>
      <w:tr>
        <w:trPr>
          <w:trHeight w:val="72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119</w:t>
            </w:r>
          </w:p>
        </w:tc>
        <w:tc>
          <w:tcPr>
            <w:tcW w:w="5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образовательное учреждение средняя общеобразовательная школа № 14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3076, город Нижний Новгород, улица Космонавта Комарова, дом 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ород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 Н.Новгород Ленинск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,1936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163</w:t>
            </w:r>
          </w:p>
        </w:tc>
        <w:tc>
          <w:tcPr>
            <w:tcW w:w="5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образовательное учреждение Пуреховская средняя общеобразовательная школа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6552, Россия, Нижегородская область, Чкаловский район, село Пурех, улица Ленина, дом 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ело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Чкаловск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,1767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113</w:t>
            </w:r>
          </w:p>
        </w:tc>
        <w:tc>
          <w:tcPr>
            <w:tcW w:w="5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образовательное учреждение Гагинская средняя общеобразовательная школа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7870, Нижегородская область, с.Гагино, ул.Школьная, д.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ело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агинск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,0855</w:t>
            </w:r>
          </w:p>
        </w:tc>
      </w:tr>
      <w:tr>
        <w:trPr>
          <w:trHeight w:val="6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192</w:t>
            </w:r>
          </w:p>
        </w:tc>
        <w:tc>
          <w:tcPr>
            <w:tcW w:w="5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образовательное учреждение Гавриловская средняя общеобразовательная школа Ковернинского района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6587, Нижегородская область, Ковернинский район, д.Гавриловка, ул Садовая, д.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ело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овернинск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,7211</w:t>
            </w:r>
          </w:p>
        </w:tc>
      </w:tr>
      <w:tr>
        <w:trPr>
          <w:trHeight w:val="80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195</w:t>
            </w:r>
          </w:p>
        </w:tc>
        <w:tc>
          <w:tcPr>
            <w:tcW w:w="5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образовательное учреждение Петряксинская средняя общеобразовательная школа Пильнинского района Нижегородской области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607495 Нижегородская область, Пильнинский район село Петряксы улица Зеленая дом 89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ело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ильнинск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,6088</w:t>
            </w:r>
          </w:p>
        </w:tc>
      </w:tr>
      <w:tr>
        <w:trPr>
          <w:trHeight w:val="70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152</w:t>
            </w:r>
          </w:p>
        </w:tc>
        <w:tc>
          <w:tcPr>
            <w:tcW w:w="5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образовательное учреждение средняя общеобразовательная школа № 119 с углубленным изучением отдельных предметов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3065, г.Нижний Новгород, ул.Дружаева, дом 5Б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ород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 Н.Новгород Автозаводск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,3228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187</w:t>
            </w:r>
          </w:p>
        </w:tc>
        <w:tc>
          <w:tcPr>
            <w:tcW w:w="5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образовательное учреждение Рогоженская основная общеобразовательная школа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7651, Россия, Нижегородская область, Сеченовский район, с.Рогожка, ул.Школьная, 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ело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еченовск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,6638</w:t>
            </w:r>
          </w:p>
        </w:tc>
      </w:tr>
      <w:tr>
        <w:trPr>
          <w:trHeight w:val="6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154</w:t>
            </w:r>
          </w:p>
        </w:tc>
        <w:tc>
          <w:tcPr>
            <w:tcW w:w="5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Муниципальное образовательное учреждение Шеманихинская средняя общеобразовательная школа 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6725, Нижегородская область, Краснобаковский район, п.Шеманиха, ул.Чкалова, д.2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ело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раснобаковск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,0565</w:t>
            </w:r>
          </w:p>
        </w:tc>
      </w:tr>
      <w:tr>
        <w:trPr>
          <w:trHeight w:val="62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151</w:t>
            </w:r>
          </w:p>
        </w:tc>
        <w:tc>
          <w:tcPr>
            <w:tcW w:w="5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образовательное учреждение средняя общеобразовательная школа п.Ждановский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7684, Нижегородская область, Кстовский район, п.Ждановский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ело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стовск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,988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0:26:00Z</dcterms:created>
  <dc:creator>grant</dc:creator>
  <dc:description/>
  <cp:keywords/>
  <dc:language>en-US</dc:language>
  <cp:lastModifiedBy>InnaLP</cp:lastModifiedBy>
  <dcterms:modified xsi:type="dcterms:W3CDTF">2010-03-19T06:29:00Z</dcterms:modified>
  <cp:revision>23</cp:revision>
  <dc:subject/>
  <dc:title>Рейтинг образовательных учреждений Нижегородской области, внедряющих инновационные </dc:title>
</cp:coreProperties>
</file>