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документов по организации воспитательной работы в О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с актуальной нормативно-правовой базой в сфере образования и воспитания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36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граммные  докумен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рганизации воспита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утствующие документ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О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оставляюща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уховно-нравственного развития и воспитания школьников (НО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(ООО, СО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организации внеуроч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 курсов внеурочной деятель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 воспитательной системы О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, концеп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(при наличи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О по организации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и анализы деятельности специалистов в сфере воспи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внутришкольном мониторинге (вопросы воспитания и ДО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, план работы с семьей (или раздел программы воспит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ет образовательных потребностей обучающихся и родителей (законных представител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специалистов в сфере воспитания и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классном руководителе, планы работы, протоколы классных родительских собраний, журнал учёта прове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лассных час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МО классных руководителей, план и протоколы заседан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совещаний   по актуальным вопросам воспитания и Д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Д; расписание; карты занят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тия воспитательной системы (по этапам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о различным направлениям организации воспитательной работы в О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 дополнительного образования в школ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, договора педагогов дополнительного образова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ёта; расписание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ченического         самоуправл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б ученическом самоуправлении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Ученическом совет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ученического самоуправл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 Учен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ских объедине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ДО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еятельности ДО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ДОО в О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чения школы актива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тдыха,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я, занятости детей в каникулярный пери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каникулы, мониторинг занятости обучающихся, аналитические материал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ЛДП, ЛТО; программы ЛДП, ЛТО (при наличии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дворовой площадки, спортивной площадки, прогулочной группы, трудового объединения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иального поведения несовершеннолетни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аспор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школы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рганизации Совета профилактики (положение, план, анализ, протоколы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план) по профилактике асоциального поведения(табакокурения, наркомании, алкоголизма, по проведению правового просвещения учащихся...); план совместных действий с заинтересованными ведомствами;  аналитические материал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овершеннолетних и семей, находящихся в СОП и ТЖС; личные карточки детей, находящихся в СОП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социально-психологического тестирования обучающихся в целях раннего выявления незаконного потребления наркотических средст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16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программы реабилитации и адаптации неблагополучных семей, несовершеннолетних, состоящих на учёте в ПДН, КДН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8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на учащихся, состоящих на внутришкольном учёте или ПДН, несовершеннолетних из неблагополучных семей (составляется на каждый учебный год)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ные карты на несовершеннолетнего, состоящего на внутришкольном учёте или ПД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03" w:hanging="109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lassnij_chas/" TargetMode="External"/><Relationship Id="rId3" Type="http://schemas.openxmlformats.org/officeDocument/2006/relationships/hyperlink" Target="http://pandia.ru/text/categ/wiki/001/83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1:00Z</dcterms:created>
  <dc:creator>admin</dc:creator>
  <dc:description/>
  <cp:keywords/>
  <dc:language>en-US</dc:language>
  <cp:lastModifiedBy>1</cp:lastModifiedBy>
  <dcterms:modified xsi:type="dcterms:W3CDTF">2017-07-04T10:13:00Z</dcterms:modified>
  <cp:revision>12</cp:revision>
  <dc:subject/>
  <dc:title/>
</cp:coreProperties>
</file>