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рт 2017)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ик дидактических материалов «Музыкальный калейдоскоп» (для детей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шова Е.М., музыкальный руководитель МДОУ детский сад «Сказка» р.п. Шатк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й сборник, представленный в электронной форме, содержит интерактивные музыкально-дидактические игры для развития у детей звуковысотного, тембрового, динамического слуха, чувства ритма,  темпа, музыкальной памяти. Кроме того, он предусматривает видеомоделирование музыкально-ритмической деятельности для усвоения детьми последовательности движений в танцах, хороводах, а также включает видеоматериал для использования в исполнительской певческой деятельности и слушании музыкальных произведений. Практическое применение музыкально-дидактического материала способствует формированию эмоциональной отзывчивости детей на музыку, певческих, музыкально-ритмических умений, развитию у них музыкально-слуховых представлений. Дидактические материалы можно использовать в различных формах организации музыкально-образовательного процесса: занятиях, праздниках, развлечениях, конкурса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музыкальных способностей детей посредством дидактической интерактивной нагля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еменева А.А., к.пед.н., доцент, зав. кафедрой теории и методики дошко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Настольный теннис» (для обучающихся 7–18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ов С.И., педагог дополнительного образования МБУ ДО «Дом творчества» </w:t>
            </w:r>
          </w:p>
          <w:p>
            <w:pPr>
              <w:pStyle w:val="Normal"/>
              <w:rPr/>
            </w:pPr>
            <w:r>
              <w:rPr/>
              <w:t>г. Вык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 xml:space="preserve">Представленная программа ориентирована на </w:t>
            </w:r>
            <w:r>
              <w:rPr>
                <w:bCs/>
                <w:szCs w:val="28"/>
              </w:rPr>
              <w:t xml:space="preserve">укрепление здоровья, физическое развитие, разностороннюю физическую подготовленность обучающихся посредством занятий настольным теннисом. Программа направлена на </w:t>
            </w:r>
            <w:r>
              <w:rPr>
                <w:rStyle w:val="StrongEmphasis"/>
                <w:b w:val="false"/>
                <w:bCs w:val="false"/>
                <w:szCs w:val="28"/>
              </w:rPr>
              <w:t xml:space="preserve">обучение школьников основным элементам игры в </w:t>
            </w:r>
            <w:r>
              <w:rPr>
                <w:szCs w:val="28"/>
              </w:rPr>
              <w:t>настольный теннис</w:t>
            </w:r>
            <w:r>
              <w:rPr>
                <w:rStyle w:val="StrongEmphasis"/>
                <w:b w:val="false"/>
                <w:bCs w:val="false"/>
                <w:szCs w:val="28"/>
              </w:rPr>
              <w:t xml:space="preserve">, правилам игры и элементам судейства, ознакомление с историей развития </w:t>
            </w:r>
            <w:r>
              <w:rPr>
                <w:szCs w:val="28"/>
              </w:rPr>
              <w:t>настольного тенниса</w:t>
            </w:r>
            <w:r>
              <w:rPr>
                <w:rStyle w:val="StrongEmphasis"/>
                <w:b w:val="false"/>
                <w:bCs w:val="false"/>
                <w:szCs w:val="28"/>
              </w:rPr>
              <w:t>. Занятия настольным теннисом культивируют навыки здорового и безопасного образа жизни, развивают у обучающихся интерес</w:t>
            </w:r>
            <w:r>
              <w:rPr>
                <w:b/>
                <w:bCs/>
                <w:szCs w:val="28"/>
              </w:rPr>
              <w:t xml:space="preserve"> </w:t>
            </w:r>
            <w:r>
              <w:rPr>
                <w:rStyle w:val="StrongEmphasis"/>
                <w:b w:val="false"/>
                <w:bCs w:val="false"/>
                <w:szCs w:val="28"/>
              </w:rPr>
              <w:t>к коллективной деятельности,</w:t>
            </w:r>
            <w:r>
              <w:rPr>
                <w:b/>
                <w:bCs/>
                <w:szCs w:val="28"/>
              </w:rPr>
              <w:t xml:space="preserve"> </w:t>
            </w:r>
            <w:r>
              <w:rPr>
                <w:bCs/>
                <w:szCs w:val="28"/>
              </w:rPr>
              <w:t>воспитывают</w:t>
            </w:r>
            <w:r>
              <w:rPr>
                <w:b/>
                <w:bCs/>
                <w:szCs w:val="28"/>
              </w:rPr>
              <w:t xml:space="preserve"> </w:t>
            </w:r>
            <w:r>
              <w:rPr>
                <w:rStyle w:val="StrongEmphasis"/>
                <w:b w:val="false"/>
                <w:bCs w:val="false"/>
                <w:szCs w:val="28"/>
              </w:rPr>
              <w:t>чувство собственного достоинства и уважения к окружающи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Укрепление здоровья, физическое развитие, разносторонняя физическая подготовленность обучающихся посредством занятий настольным тенни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мичев А.В., к.пед.н., доцент кафедры теории и методики физвоспитания и ОБЖ ГБОУ ДПО НИРО;</w:t>
            </w:r>
          </w:p>
          <w:p>
            <w:pPr>
              <w:pStyle w:val="Normal"/>
              <w:rPr/>
            </w:pPr>
            <w:r>
              <w:rPr/>
              <w:t>Сычева Н.Г., учитель физической культуры высшей категории МБОУ СОШ № 6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Крылья мечты» (для обучающихся 10–18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ягков С.В., педагог дополнительного образования МБУ ДО «Центр детского творчества Автозаводского района»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стема занятий по данной программе раскрывает способности ребенка к проектной деятельности, прививает ему любовь к техническим видам спорта – моделизму – через спортивные игры. Авиационный моделизм – одно из направлений технического творчества, ориентированное на использование современных технологий, новейших  конструкционных материалов, где сочетаются прочность конструкции при минимальном весе с отличными аэродинамическими характеристиками и красивыми формами. Занятия по программе помогают привить детям навыки начальной профессиональной деятельности: чертежной, конструкторской, материаловедческой, технологической, станочной. Работа детей в рамках курса воспитывает у них культуру труда, бережное отношение к материалам и  инструменту, развивает уважительные отношения  в коллективе, а также личностные качества ребенка: терпение, волю, ответственность, самостоятельность, целеустрем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творческих способностей обучающихся,  формирование социально активной личности ребенка через изготовление летающих поделок, спортивных  летающих моделей, участие в спортивно-технических мероприят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М.В., </w:t>
            </w:r>
          </w:p>
          <w:p>
            <w:pPr>
              <w:pStyle w:val="Normal"/>
              <w:rPr/>
            </w:pPr>
            <w:r>
              <w:rPr/>
              <w:t>зам. директора, педагог дополнительного образования МБУДО «Центр развития творчества детей и юношества “Созвездие”» Нижнего Новгорода;</w:t>
            </w:r>
          </w:p>
          <w:p>
            <w:pPr>
              <w:pStyle w:val="Normal"/>
              <w:rPr/>
            </w:pPr>
            <w:r>
              <w:rPr/>
              <w:t xml:space="preserve">Бармина В.Я., </w:t>
            </w:r>
          </w:p>
          <w:p>
            <w:pPr>
              <w:pStyle w:val="Normal"/>
              <w:rPr>
                <w:highlight w:val="yellow"/>
              </w:rPr>
            </w:pPr>
            <w:r>
              <w:rPr/>
              <w:t>ст. преподаватель кафедры теории и методики обучения технологии и экономике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7-03-22T08:50:00Z</dcterms:modified>
  <cp:revision>37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