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27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ТОГИ  </w:t>
      </w:r>
      <w:r>
        <w:rPr>
          <w:b/>
          <w:color w:val="FF0000"/>
          <w:lang w:val="en-US"/>
        </w:rPr>
        <w:t>IX</w:t>
      </w:r>
      <w:r>
        <w:rPr>
          <w:b/>
          <w:color w:val="FF0000"/>
        </w:rPr>
        <w:t xml:space="preserve"> ФЕСТИВАЛЯ ШКОЛЬНЫХ СМИ  НИЖЕГОРОДСКОЙ ОБЛАСТИ-2016: МЕЖРЕГИОНАЛЬНЫЙ ТУРНИР «ГАМБУРГСКИЙ СЧЕТ»</w:t>
      </w:r>
    </w:p>
    <w:tbl>
      <w:tblPr>
        <w:tblW w:w="1048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39"/>
        <w:gridCol w:w="1772"/>
        <w:gridCol w:w="2252"/>
        <w:gridCol w:w="2280"/>
      </w:tblGrid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(район, сел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нтирути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ОУ РО "Ростовская специальная школа-интернат № 38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-при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уч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-при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зета  «Сверстни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Л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-при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ифр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цеис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иц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К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ахунская гимназия имени А.С.Пушкина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Шахун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шен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й № 36 ОАО "РЖД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Иркут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цейские будн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8 «Олимп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зета «Веснуш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ее издание для младших школьников»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иалог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к качества»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вадцать восем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ЛИнТех № 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 журналист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ое времечк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 Ки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ая концепция издания»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Спек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ДО ЦДТ "Россияне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 репортажа»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мен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нтарненская школа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Янтарное, Красногвардейский район, Кры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лауреата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ые парус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"Районный центр детского и юношеского творчества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расногвардейское,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лауре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30:00Z</dcterms:created>
  <dc:creator>Ирина Лескина</dc:creator>
  <dc:description/>
  <dc:language>en-US</dc:language>
  <cp:lastModifiedBy>user</cp:lastModifiedBy>
  <dcterms:modified xsi:type="dcterms:W3CDTF">2017-01-25T23:30:00Z</dcterms:modified>
  <cp:revision>2</cp:revision>
  <dc:subject/>
  <dc:title/>
</cp:coreProperties>
</file>