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0</wp:posOffset>
                </wp:positionH>
                <wp:positionV relativeFrom="paragraph">
                  <wp:posOffset>-120650</wp:posOffset>
                </wp:positionV>
                <wp:extent cx="18415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нкурсном отборе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2, 2013, 2014, 2015, 2016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-9.5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конкурсном отборе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2, 2013, 2014, 2015, 2016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 – участников конкурсного отб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апках-регистраторах. Все документы в папке должны быть упорядочены в соответствии с разделами таблицы (формы Excel) и выделены разделителями (стикерами). На разделителях указать номер пункта, соответствующий номеру пункта в таблице (формы Excel)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конкурсных отборов в сфере образования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озвращаются представителям районных муниципальных методических служб в течение 3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 Документы победителей не возвращаютс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Заявка заверяется руководителем коллегиального органа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явление  </w:t>
            </w:r>
            <w:r>
              <w:rPr/>
              <w:t xml:space="preserve">на </w:t>
            </w:r>
            <w:r>
              <w:rPr>
                <w:color w:val="000000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.</w:t>
            </w:r>
          </w:p>
        </w:tc>
      </w:tr>
      <w:tr>
        <w:trPr>
          <w:trHeight w:val="2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рограммы</w:t>
            </w:r>
            <w:r>
              <w:rPr/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 xml:space="preserve"> Программа развити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ОО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.</w:t>
            </w:r>
            <w:r>
              <w:rPr/>
              <w:t xml:space="preserve"> При подаче документов </w:t>
            </w:r>
            <w:r>
              <w:rPr>
                <w:i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общеобразовательн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тчетный период по количественным и качественным показателям критериев отб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)  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Информация предоставляется в электронном виде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 (2 экз.),</w:t>
            </w:r>
            <w:r>
              <w:rPr>
                <w:i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trHeight w:val="1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ект сметы расходов средств гранта, </w:t>
            </w:r>
            <w:r>
              <w:rPr/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Смета  заверяется директором, печатью 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 Смета должна быть составлена на сумму</w:t>
            </w:r>
            <w:r>
              <w:rPr>
                <w:b/>
                <w:bCs/>
                <w:i/>
              </w:rPr>
              <w:t xml:space="preserve"> 616 тыс.руб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Указанная сумма в смете может использоваться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477" w:leader="none"/>
              </w:tabs>
              <w:ind w:left="252" w:hanging="0"/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>
          <w:trHeight w:val="1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</w:t>
            </w:r>
            <w:r>
              <w:rPr/>
              <w:t>, 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 перечен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, подтверждающая </w:t>
            </w:r>
            <w:r>
              <w:rPr>
                <w:b/>
              </w:rPr>
              <w:t>отсутствие</w:t>
            </w:r>
            <w:r>
              <w:rPr/>
              <w:t xml:space="preserve"> </w:t>
            </w:r>
            <w:r>
              <w:rPr>
                <w:b/>
              </w:rPr>
              <w:t>вакансий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а поддержки</w:t>
            </w:r>
            <w:r>
              <w:rPr>
                <w:color w:val="000000"/>
              </w:rPr>
              <w:t xml:space="preserve"> организации (родительская общественность, выпускники, научные/образовательные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артнеры, общественные организации и друг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ительных материалов об ОО в СМ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исьма поддержки для участия в конкурсном отборе должны быть датированы 2017 год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яются копии статей об образовательной организации, заверенные директором О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Коновалов С И</dc:creator>
  <dc:description/>
  <cp:keywords/>
  <dc:language>en-US</dc:language>
  <cp:lastModifiedBy>Рыбина </cp:lastModifiedBy>
  <cp:lastPrinted>2017-01-13T11:06:00Z</cp:lastPrinted>
  <dcterms:modified xsi:type="dcterms:W3CDTF">2017-01-18T13:34:00Z</dcterms:modified>
  <cp:revision>20</cp:revision>
  <dc:subject/>
  <dc:title>ПРИЛОЖЕНИЕ 2</dc:title>
</cp:coreProperties>
</file>