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декабрь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Мечтатели»</w:t>
            </w:r>
          </w:p>
          <w:p>
            <w:pPr>
              <w:pStyle w:val="Normal"/>
              <w:rPr/>
            </w:pPr>
            <w:r>
              <w:rPr/>
              <w:t>(для детей от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стова Е.Е., педагог дополнительного образования МБУ ДО «ДДТ Нижегородского район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риентирована на классическую постановку голоса ребенка, предполагает исполнение детьми репертуара различных стилей в ансамбле и сольно, исходя из тембральных особенностей голоса. В процессе обучения у детей значительно улучшается дикция, исправляется такой дефект, как заикание. Кроме того, развивается  художественный вкус обучающихся, их артистические способности, они осваивают основы хореографии и движения (применительно к пению на сцене), наиболее талантливые и одаренные дети развиваются профессионально в области вок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вышение уровня вокальной подготовки обучающихся раз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Ямбаева М.Г., к.пед.н., доцент кафедры теории и практики воспитания 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олнительная общеобразовательная (общеразвивающая) программа </w:t>
            </w:r>
            <w:r>
              <w:rPr/>
              <w:t>«Первый шаг в робототехнику» (для обучающихся 11–12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тдинова Г.Н., учитель информатики МБОУ СШ № 13 г. Арзамас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робототехника –  сравнительно новая технология обучения, позволяющая вовлечь в процесс инженерного творчества детей, начиная с младшего и среднего школьного возраста. Образовательная робототехника позволяет обнаруживать и развивать навыки обучающихся в таких направлениях, как мехатроника, искусственный интеллект, про</w:t>
            </w:r>
            <w:bookmarkStart w:id="0" w:name="_GoBack"/>
            <w:bookmarkEnd w:id="0"/>
            <w:r>
              <w:rPr/>
              <w:t>граммирование и других. Использование этой технологии обучения позволит существенно улучшить навыки обучающихся в таких дисциплинах, как математика, физика, информатика. Работая парами и в командах, школьники научатся создавать и программировать модели, проводить исследования, выступать пуб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ar-SA"/>
              </w:rPr>
              <w:t>Формирование и развитие творческих способностей детей через развитие конструкторского мышления и ознакомление с основами робототехники;</w:t>
            </w:r>
            <w:r>
              <w:rPr/>
              <w:t xml:space="preserve"> развитие научно-технического потенциала учащихся через организацию процессов конструирования и программ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лунова М.И., к.пед.н., доцент, зав. кафедрой теории и методики обучения информатике ГБОУ ДПО НИРО;</w:t>
            </w:r>
          </w:p>
          <w:p>
            <w:pPr>
              <w:pStyle w:val="Normal"/>
              <w:rPr>
                <w:highlight w:val="yellow"/>
              </w:rPr>
            </w:pPr>
            <w:r>
              <w:rPr/>
              <w:t>Баханский А.Г.,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5"/>
                <w:szCs w:val="25"/>
              </w:rPr>
              <w:t>Дополнительная общеобразовательная (общеразвивающая) программа духовно-нравственного воспитания дошкольников «Цветник духовный для детей» (для детей старшего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чина Л.К., заведующий, </w:t>
            </w:r>
          </w:p>
          <w:p>
            <w:pPr>
              <w:pStyle w:val="Normal"/>
              <w:rPr/>
            </w:pPr>
            <w:r>
              <w:rPr/>
              <w:t xml:space="preserve">Вагина Г.Г., заместитель заведующего по ВМР, Моисеева Т.В., педагог дополнительного образования, </w:t>
            </w:r>
          </w:p>
          <w:p>
            <w:pPr>
              <w:pStyle w:val="Normal"/>
              <w:rPr/>
            </w:pPr>
            <w:r>
              <w:rPr/>
              <w:t>Макарова И.А., музыкальный руководитель МБДОУ «Детский сад № 477» Нижнего Новгорода, Белоусова Р.Ю., заведующий кафедрой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рограмма обеспечивает развитие личности дошкольников в различных видах общения и деятельности с учетом их возрастных, индивидуальных психологических и физиологических особенностей, </w:t>
            </w:r>
            <w:r>
              <w:rPr>
                <w:rFonts w:eastAsia="Calibri"/>
                <w:bCs/>
              </w:rPr>
              <w:t>в ходе режимных моментов, в рамках самостоятельной деятельности детей, а также через взаимодействие с семьей.</w:t>
            </w:r>
            <w:r>
              <w:rPr/>
              <w:t xml:space="preserve"> Именно в раннем возрасте, когда ребенок способен усваивать как хорошее, так и плохое, необходимо закладывать фундамент добра и любви, развивать чувство красоты, воспитывать культурных и широко образованных людей, способных самостоятельно осваивать духовные ценности многонациональной культуры на основе глубокого осознания своих исторических кор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у ребенка знаний о нравственных ценностях в русле духовных традиций русского народа; </w:t>
            </w:r>
          </w:p>
          <w:p>
            <w:pPr>
              <w:pStyle w:val="Normal"/>
              <w:rPr>
                <w:highlight w:val="yellow"/>
              </w:rPr>
            </w:pPr>
            <w:r>
              <w:rPr/>
              <w:t>воспитание у детей нравственных качеств: терпения, скромности, сочувствия и сострадания, дружелю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Яшина Н.Ю., к.пед.н., доцент кафедры нача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тодическое пособие «Технология развития линейно-графических навыков у детей старшего дошкольного возраста “Рисование – линейная граф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ваева Н.Ю., доцент кафедры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здание представляет собой подробное методическое руководство по реализации технологии развития линейно-графических навыков у детей старшего дошкольного возраста в ДОО, организациях дополнительного образования и центрах поддержки развития ребенка. В пособии рассматриваются психофизиологические и психолого-педагогические аспекты технологии развития линейно-графических навыков детей, предлагаются рекомендации по проведению педагогической диагностики сформированности у них линейно-графических навыков методом наблюдения, подробные конспекты занятий с иллюстрациями, описание работы с родителями, список рекомендованной литературы. Пособие адресовано старшим воспитателям, воспитателям ДОО, а также может быть полезно родителям, педагогам дополнительного образования и центров поддержки развития детей, организаторам кружк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у детей психомоторных связей «рука – мозг – рука» на базе развития тонкой моторики кисти руки, выработка необходимого для письма оптимального двигательного стереотипа;  интеллектуальное развитие ребенка через активизацию у него чувственного конкретно-образного мышления и формирование у него понятийного абстрактно-логическ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ойникова В.В., зам. заведующего МБДОУ детский сад № 17 комбинированного вида г. Лысково, почетный работник общего образования РФ;</w:t>
            </w:r>
          </w:p>
          <w:p>
            <w:pPr>
              <w:pStyle w:val="Normal"/>
              <w:rPr>
                <w:highlight w:val="yellow"/>
              </w:rPr>
            </w:pPr>
            <w:r>
              <w:rPr/>
              <w:t>Ревягина Т.Ф., к.пед.н., доцент кафедры управления дошкольным образованием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тодическое пособие для учителей физической культуры «Физическая культура. Инновационная рабочая программа для 1–4 классов общеобразовательных организаций и ее методическое сопров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чикин В.Т., профессор кафедры теории и методики физвоспитания и ОБЖ ГБОУ ДПО НИРО, Каманов Б.Ф., учитель физической культуры МБОУ Казаковская СОШ, </w:t>
            </w:r>
          </w:p>
          <w:p>
            <w:pPr>
              <w:pStyle w:val="Normal"/>
              <w:rPr/>
            </w:pPr>
            <w:r>
              <w:rPr/>
              <w:t>Ластовецкая А.А., учитель физической культуры МБОУ Ждановская СШ</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113" w:hanging="0"/>
              <w:rPr>
                <w:bCs/>
              </w:rPr>
            </w:pPr>
            <w:r>
              <w:rPr/>
              <w:t xml:space="preserve">В методическом пособии предложена концепция содержательного обеспечения инновационной программы физического воспитания обучающихся 1–4 классов и ее организационно-методическое сопровождение. Пособие включает  в себя содержание инновационной программы, модель проектирования учебной деятельности по программе,  методические рекомендации по ее реализации. Эти рекомендации  систематизированы с учетом основных функциональных направлений профессиональной деятельности учителя физической культуры – формирование знаний, обучение двигательным действиям, развитие физических качеств и формирование потребностей к занятиям физической культурой у обучающихс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тимизация профессиональной деятельности учителей физической культуры как в действиях «по образцу», так и в решении задач самостоятельной разработки учебной программы на основе обоснованного выбора средств, методов и форм организации учебного процесса по физической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ычева Н.Г., учитель физкультуры высшей категории МБОУ СОШ № 6 Нижнего Новгорода;</w:t>
            </w:r>
          </w:p>
          <w:p>
            <w:pPr>
              <w:pStyle w:val="Normal"/>
              <w:rPr>
                <w:highlight w:val="yellow"/>
              </w:rPr>
            </w:pPr>
            <w:r>
              <w:rPr/>
              <w:t>Гладышева, д.б.н., профессор, зав. кафедрой здоровьесбережения в образовании ГБОУ ДПО НИРО</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тодические рекомендации «Практические работы, лабораторные опыты и демонстрационный эксперимент по химии в основной школе» (для обучающихся 8–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бенко Н.С., к.пед.н., доцент кафедры естественнонауч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t>В данном издании представлены инструкции и реко</w:t>
              <w:softHyphen/>
              <w:t>мендации по проведению практических работ, лабораторных опытов и демонстрационного эксперимента в рамках курса химии основной школы. Пособие разработано в соответствии с ФГОС ООО и при</w:t>
              <w:softHyphen/>
              <w:t>мерной программой по химии для обучающихся 8–9 классов ос</w:t>
              <w:softHyphen/>
              <w:t>новной школы. Издание может быть рекомендовано к использованию учителям химии и лаборантам школьных химических каби</w:t>
              <w:softHyphen/>
              <w:t>нетов. Методики и приемы работы с оборудованием, приве</w:t>
              <w:softHyphen/>
              <w:t>денные в пособии, могут также применяться при планирова</w:t>
              <w:softHyphen/>
              <w:t>нии и проведении с обучающимися основной школы внеурочных проектных и исследовательских работ по химии и эк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держка интереса детей к химии и другим естественным наукам, формирование у обучающихся научного мировоззрения,  навыков грамотного обращения с веществами, используемыми в лаборатории и повседневной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улупова О.В., к.пед.н., доцент кафедры педагогики и андрагогики ГБОУ ДПО НИРО;</w:t>
            </w:r>
          </w:p>
          <w:p>
            <w:pPr>
              <w:pStyle w:val="Normal"/>
              <w:rPr/>
            </w:pPr>
            <w:r>
              <w:rPr/>
              <w:t>Венкова С.И., зам. директора по УВР, учитель химии высшей категории МАОУ Лицей № 38 Нижнего Новгорода,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методическое пособие «Актуальные вопросы нормативно-правового и финансово-экономического регулирования деятельности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отова М.В., заведующий лабораторией социально-экономических исследований в образовании, </w:t>
            </w:r>
          </w:p>
          <w:p>
            <w:pPr>
              <w:pStyle w:val="Normal"/>
              <w:rPr/>
            </w:pPr>
            <w:r>
              <w:rPr>
                <w:color w:val="000000"/>
              </w:rPr>
              <w:t xml:space="preserve">Макарова А.Б., доцент кафедры теории и практики управления образованием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рассматриваемых в пособии ситуаций сформировано на основании управленческих проблем, встречающихся в деятельности руководителей ОО, и предлагает алгоритмы использования норм правовых актов для формирования позиции руководителя по тем или иным вопросам. </w:t>
            </w:r>
            <w:r>
              <w:rPr>
                <w:bCs/>
              </w:rPr>
              <w:t>УМП предназначено для реализации дополнительных профессиональных образовательных программ: «Менеджмент в образовании», «Трудовой договор», «Локальные нормативные акты ОО», «Правовой статус руководителя ОО»,  «Управление финансово-хозяйственной деятельностью образовательной организации», «Разработка ПФХД образовательной организации», «Управление эффективным контрактом в образовательной организации».</w:t>
            </w:r>
          </w:p>
          <w:p>
            <w:pPr>
              <w:pStyle w:val="Normal"/>
              <w:numPr>
                <w:ilvl w:val="0"/>
                <w:numId w:val="0"/>
              </w:numPr>
              <w:outlineLvl w:val="2"/>
              <w:rPr>
                <w:bCs/>
              </w:rPr>
            </w:pPr>
            <w:r>
              <w:rPr/>
              <w:t>УМП</w:t>
            </w:r>
            <w:r>
              <w:rPr>
                <w:bCs/>
              </w:rPr>
              <w:t xml:space="preserve"> содержит в том числе сторонние ресурсы – вопросы и ответы с порталов. Пособие может быть использовано в деятельности работников системы образования, специалистов районных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Рассмотрение и пояснение наиболее часто встречающихся вопросов в практике  деятельности руководителей и педагогических работников ОО в части организации нормативно-правовой деятельности ОО, в том числе трудовых отношений, а также особенностей финансово-хозяй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хов А.П., к.пед.н., доцент кафедры теории и практики управления образованием ГБОУ ДПО НИРО;</w:t>
            </w:r>
          </w:p>
          <w:p>
            <w:pPr>
              <w:pStyle w:val="Normal"/>
              <w:rPr>
                <w:highlight w:val="yellow"/>
              </w:rPr>
            </w:pPr>
            <w:r>
              <w:rPr/>
              <w:t>Наумов Е.Г., директор МБОУ Сеченовская СШ</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0">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01-09T09:46:00Z</dcterms:modified>
  <cp:revision>285</cp:revision>
  <dc:subject/>
  <dc:title>Аннотированный каталог учебных программ, сертифицированных научно-методическим экспертным советом ГБОУ ДПО НИРО  (июнь 2014)</dc:title>
</cp:coreProperties>
</file>