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бедителей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рганизаций дополнительного образования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2989"/>
        <w:gridCol w:w="1632"/>
        <w:gridCol w:w="2340"/>
        <w:gridCol w:w="2340"/>
        <w:gridCol w:w="1908"/>
        <w:gridCol w:w="2880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МОД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 МОДО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юридический адрес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сположения                  МОДО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                МОДО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Центр развития творчества детей и юношества Приокского района "Созвездие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руба                                     Ирина                      Олег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603009, город Нижний Новгород, проспект Гагарина дом 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, г.Нижний Новгород, проспект Гагарина дом 41;                                              603137, г.Нижний Новгород, улица Голованова дом 1а;                                                 603137, г.Нижний Новгород, микрорайон Щербинки-1 дом 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                         8(831)465-25-36,                8(831)465-39-90                                                                                            Телефон/факс:                        8(831)465-39-9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Центр детского творчества Автозаводского район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           Александра 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 Школьная,                  дом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 Школьная,                 дом 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Автозав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    8(831)293-42-43,      8(831)293-42-41                                  E-mail: avtcrtdu@mail.ru Сайт: http://avtcrtd.ucoz.ru/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ворец детского творчеств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                    Людмил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, г. Дзержинск, Нижегородская область, площадь Ленина, дом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, г. Дзержинск, Нижегородская область, площадь Ленина, дом 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 Дзержин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/факс:                   8(8313)26-19-27                         E-mail: ddut_dz@mail.ru  Сайт: www.ddt-dz.ru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ворец детского (юношеского) творчества им.В.П.Чкалова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анова                      Наталья Вениам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, Нижегородская область, г.Нижний Новгород, ул.Пискунова, д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5, Нижегородская область, г.Нижний Новгород, ул.Пискунова, д.3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                             8(831)436-45-23,                    8(831)436-64-46                              Е-mail: ddt.chkalov@gmail.com                  Сайт:                                     http://www.ddt-chkalov.ru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5:00Z</dcterms:created>
  <dc:creator>pap</dc:creator>
  <dc:description/>
  <cp:keywords/>
  <dc:language>en-US</dc:language>
  <cp:lastModifiedBy>Рыбина </cp:lastModifiedBy>
  <cp:lastPrinted>2016-09-09T16:44:00Z</cp:lastPrinted>
  <dcterms:modified xsi:type="dcterms:W3CDTF">2016-09-13T10:02:00Z</dcterms:modified>
  <cp:revision>14</cp:revision>
  <dc:subject/>
  <dc:title/>
</cp:coreProperties>
</file>