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го отбора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 (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3001"/>
        <w:gridCol w:w="1901"/>
        <w:gridCol w:w="2419"/>
        <w:gridCol w:w="2520"/>
        <w:gridCol w:w="1851"/>
        <w:gridCol w:w="3009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ДО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ДОО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ДОО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90 "ДАНКО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-Славолюбова Оксана        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8, город Нижний Новгород, улица Аркадия Гайдара, дом 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8, город Нижний Новгород, улица Аркадия Гайдара, дом 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Автозаводски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8(831)294-10-67,           8(831)294-10-67                                        Факс: 8(831)294-10-67             E-mail: mdoycentr90@yandex.ru  Сайт: www.mdou90.allargo.ru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55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аева                   Ирина          Валентин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5, город Нижний Новгород, Московский район, улица Чаадаева, дом 24 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5, город Нижний Новгород, Московский район, улица Чаадаева, дом 24 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      Московски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/факс:                            8(831)276-80-11                       E-mail: www.kurmaewa/irina@  yandex.ru                                      Сайт: http://mdoy.ru/nn/355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 № 1 "Ласточка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инова                Ирина       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6, Россия, Нижегородская область, город Бор, микрорайон "Красногорка", д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6, Россия, Нижегородская область, город Бор, микрорайон "Красногорка", д.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 Бо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59)6-74-12 Факс: 8(83159)6-77-68                 E-mail: d.sadlastochka@rambler.ru Сайт: www.lastochka1-bor.caduk.ru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"Детский сад № 3" компенсирующего вид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цкая                  Лариса                 Михайл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037, Россия, Нижегородская область, г.Дзержинск, ул.Петрищева, дом 16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7, Россия, Нижегородская область, г.Дзержинск, ул.Петрищева, дом 16-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 Дзержинс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3)20-66-60,  E-mail: ds3@uddudzr.ru, Сайт: http://mkdou3dzn.dounn.ru/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6 "Кораблик"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                  Майя             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3, Нижегородская область, г. Саров,                             ул. Московская,  д.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3, Нижегородская область, г. Саров,                             ул. Московская,  д.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 Саров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30)5-52-27, 8(83130)5-53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crr-ds16@mail.ru  </w:t>
            </w:r>
            <w:r>
              <w:rPr/>
              <w:t>Сайт</w:t>
            </w:r>
            <w:r>
              <w:rPr>
                <w:lang w:val="en-US"/>
              </w:rPr>
              <w:t>:                                       https://crr-ds16.edusarov.ru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кина            Наталья          Николаевн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 Россия, Нижегородская область, г.Бор, ул.Свободы, д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, Россия, Нижегородская область, г.Бор, ул.Свободы, д.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 Бор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59)2-39-00, Факс: 8(83159)2-19-83          E-mail: shhes@yandex.ru, Сайт: http://crr7bor.ru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440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                       Елена               Никола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7,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Нижний Новгород, ул. Маршала Жукова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,</w:t>
            </w:r>
          </w:p>
          <w:p>
            <w:pPr>
              <w:pStyle w:val="Normal"/>
              <w:rPr/>
            </w:pPr>
            <w:r>
              <w:rPr/>
              <w:t>г. Нижний Новгород, ул. Маршала Жукова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        Приокски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                         8(831)466-92-60,               8(831)466-92-53                                        E-mail: skazka440@mail.ru     Сайт:                              www.detsad-skazka440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го отбора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 (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3001"/>
        <w:gridCol w:w="1792"/>
        <w:gridCol w:w="2510"/>
        <w:gridCol w:w="2510"/>
        <w:gridCol w:w="1776"/>
        <w:gridCol w:w="3081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ДО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ДОО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юридический адрес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ДОО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Березовский детский сад № 33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а                    Татьяна            Алексее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, Нижегородская область, Арзамасский район, д.Березовка, ул.Школьная, д.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, Нижегородская область, Арзамасский район, д.Березовка, ул.Школьная, д.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        8(83147)69-1-52,                   8(83147)6-91-52,                           Факс: 8(83147)6-91-52,             E-mail: BerezovkaDS33@yandex.ru, Сайт: www.berezovka.caduk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4:00Z</dcterms:created>
  <dc:creator>Рыбина</dc:creator>
  <dc:description/>
  <cp:keywords/>
  <dc:language>en-US</dc:language>
  <cp:lastModifiedBy>Рыбина </cp:lastModifiedBy>
  <dcterms:modified xsi:type="dcterms:W3CDTF">2016-09-13T10:10:00Z</dcterms:modified>
  <cp:revision>43</cp:revision>
  <dc:subject/>
  <dc:title/>
</cp:coreProperties>
</file>