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компьютерной презентации практических достижений профессиональной деятельности педагога ПОО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756"/>
        <w:gridCol w:w="2756"/>
        <w:gridCol w:w="275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лайд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итная карто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акое профессиональное учреждение законч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 и заявлен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дисциплины, профессиональные  модули: МДК, учебная и 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остижения педагогического работника: дипломы, грамоты, сертификат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компьютерной презен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темы (идея, сущность, направление практических достижений педагога) 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5. 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формирования личного вклада педагога в развитие профессионального образования: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оретические источники (педагогическая, психологическая, методическая, философская литература; Интернет-ресурс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 педагога над методической темой в межаттестационный период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личного вклада педагога ПОО и перспективность   практических достижений педагогического работ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роблем собственной педагогической деятельности и  выявление противоречий, которые встречаются в образовательной практике и успешно решаются педагогом в прак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едущая идея педагогического опыта и технология ее раз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ели, задачи, содержание, формы, методы (технолог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зультаты («продукты») образовательной деятельности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 практических достижений педагогического работ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рагмент  учебного занятия, учебное занятие в целом, УМК дисциплины или профессионального модуля, авторские ППКРС или ППССЗ,   внеклассное воспитательное мероприятие, творческие  объединения, недели профессий и другое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.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ный аспект личного вклада  практических достижений  педагогического работника ПОО с учетом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направ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 форме таблицы)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актических достижений педагог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педагогическая  деятельность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учения и воспитания (динамика качественных показателей обучения, формирование знаний, умений,  навыков практического опыта, общих и профессиональных компетенций обучающихся)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ониторинг участия (победителей и призеров) обучающихся  в интеллектуальных играх,  конкурсах, олимпиадах и других мероприятиях различного уровня в межаттестационный период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качество диагностического инструментария для проведения мониторинга профессионально-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но-метод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личие плана и отчетной документации педагога о работе в МО/МК, РУМ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методика разработки дидактическ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качество УМК учебной дисциплины, профессионального модуля  профессии (специаль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ое обеспечение внедрения в образовательный процесс эффективных педагогических технологий и методов обуч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личие контрольно-измерительных и компетентностно-оценочных средств  для оценки качества подготовки специалистов системы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граммы (плана, проекта) исследовательской работы  педагога 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педагога в педагогических чтениях, научных конференциях, проблемно-тематических семинарах, конкурсах, 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спита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оспитательной работы педагога с учебной групп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намика изменений личностных  качест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качество проведенных воспитательных мероприятий в учебной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ектов социальной направленности, реализованных с обучаю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качество образовательных программ внеурочной деятельности педагога по профессии (специа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амоуправления в учебной групп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фориентацион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ограммы (плана, проекта) профориентационной работы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учеб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ыпуска и трудоустройства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 позитивных отзывов работод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актических достижений педагогического работника и достигнутые эфф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ы представления «методических продуктов» практических достижений педагогического рабо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доклады, выступления, мастер-классы, открытые уроки, методические разработки, участие в конкурсах профессионального мастерства, представление в сетевом педагогическом сообществе и друг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Транслируемость практических достижений профессиональной деятельности педагога в системе профессионального образ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список использованной литературы при разработке презентаци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3:00Z</dcterms:created>
  <dc:creator>Kazakova</dc:creator>
  <dc:description/>
  <dc:language>en-US</dc:language>
  <cp:lastModifiedBy>iao</cp:lastModifiedBy>
  <cp:lastPrinted>2014-11-06T14:25:00Z</cp:lastPrinted>
  <dcterms:modified xsi:type="dcterms:W3CDTF">2016-05-27T11:23:00Z</dcterms:modified>
  <cp:revision>2</cp:revision>
  <dc:subject/>
  <dc:title/>
</cp:coreProperties>
</file>