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03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: 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заявки: ___________</w:t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конкурсном отборе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(в соответствии с уставом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индекс):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оллегиального органа управления (в соответствии с уставом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коллегиального органа управления, место работы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организации-заявителя (местонахождение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it-IT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ограммы развития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аннотация содержания программы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втор (коллектив авторов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ь руководителя коллегиального орган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/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коллегиального органа управлен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                                                   "___"________________20___ год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3:00Z</dcterms:created>
  <dc:creator>pap</dc:creator>
  <dc:description/>
  <cp:keywords/>
  <dc:language>en-US</dc:language>
  <cp:lastModifiedBy>soe</cp:lastModifiedBy>
  <dcterms:modified xsi:type="dcterms:W3CDTF">2016-05-23T11:33:00Z</dcterms:modified>
  <cp:revision>2</cp:revision>
  <dc:subject/>
  <dc:title>ПРИЛОЖЕНИЕ 1</dc:title>
</cp:coreProperties>
</file>