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ind w:left="43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szCs w:val="28"/>
        </w:rPr>
        <w:t>В конкурсную комиссию по проведению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ind w:left="3600" w:hanging="0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ю согласие на использование материалов, представленных на конкурсный отбор, для размещения в сети "Интернет", буклетах и периодических образовательных изданиях (в некоммерческих целях) с возможностью редакционной обработ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беды обязуюсь представить инновационный опыт общеобразовательной организации в фор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астер – класса (ов) по теме: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блемного (ых) семинара (ов) по теме: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тажировок по теме: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руглого (ых) стола (ов) по теме: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есс – конференции (ий) по теме: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Другие: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Общее количество выбранных форм должно составить не менее тре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ФИО, подпись руководителя организации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Дата: "___"________________20___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6:00Z</dcterms:created>
  <dc:creator>pap</dc:creator>
  <dc:description/>
  <cp:keywords/>
  <dc:language>en-US</dc:language>
  <cp:lastModifiedBy>soe</cp:lastModifiedBy>
  <dcterms:modified xsi:type="dcterms:W3CDTF">2016-05-23T11:36:00Z</dcterms:modified>
  <cp:revision>2</cp:revision>
  <dc:subject/>
  <dc:title>ПРИЛОЖЕНИЕ 2</dc:title>
</cp:coreProperties>
</file>