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ного отбора муниципальных организац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Интернете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разовательной организации в фор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Мастер-класс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Проблемного (ых) семинаров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Круглого (ых) стол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Стажировок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Другие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(ФИО, подпись руководителя образовательной организац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>Дата: ____   _______________ 20__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pap</dc:creator>
  <dc:description/>
  <cp:keywords/>
  <dc:language>en-US</dc:language>
  <cp:lastModifiedBy>soe</cp:lastModifiedBy>
  <dcterms:modified xsi:type="dcterms:W3CDTF">2016-05-23T11:30:00Z</dcterms:modified>
  <cp:revision>2</cp:revision>
  <dc:subject/>
  <dc:title>Приложение 2</dc:title>
</cp:coreProperties>
</file>