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6499"/>
        <w:gridCol w:w="90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ивность реализации программы развития орган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т программы и адекватность представления ее содержания требованиям государственной политики в образован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е качество результатов обучения и воспит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ний балл выпускников организации по математике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рганизации по русскому языку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олучивших аттестат о среднем общем образовании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родолживших обучение после окончания школы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9 классов, продолживших обучение в данной организации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торогодников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организации в инновационной работе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авторских сертифицированных учебных программ, разработанных и используемых педагогами ОО в отчетном периоде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авторских сертифицированных общеобразовательных дополнительных программ, разработанных и используемых педагогами ОО в отчетном периоде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 за отчетный период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учащихся в сетевых Интернет-проектах в рамках деятельности образовательной организации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коростного выхода в сеть "Интернет" (скорость канала не ниже 512 кб/сек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электронного документооборота и автоматизированной системы управления организаци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в организации (при реализации образовательных программ) дистанционных образовательных технологий,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количество семинаров, конференций, стажировок, проведенных на базе организации (муниципального, областного, федерального, международного уров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 (6,6-18 лет), не получивших обязательного общего образова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основной образовательной программе организации проектных форм обуче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ащихся в классах по направленностям (профильных) в общей численности обучающихся, осваивающих общеобразовательные программы среднего общего образова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ителей в возрасте до 30 лет в общей численности учителе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адаптированной образовательной программы дл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истемы работы с одаренными детьми и талантливой молодежью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ы взаимодействия с профессиональными образовательными организациями и образовательными организациями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наличие попечительского сове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наличие органов ученического  самоуправле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актики выявления общественного мнения по наиболее важным вопросам школьной жизни с помощью социальных опросов, горячих линий,  форумов на сайте  и других мер работы с общественностью и получения обрат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доля учащихся, сдавших ГТО, от общего числа учащихся основного общего и среднего общего образования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условий для физического развития учащихся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ind w:firstLine="43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в штате образовательной организации психолога, имеющего базовое образование или прошедшего профессиональную переподготовку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занимающихся в спортивных кружках, секциях, клубах в орган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ьзующихся горячим питанием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в образовательной организации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ьно-пропускного режим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женерно-технической укрепленности организации (ограждение, освещ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рганизация принимала участие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обедителей в конкурсах, соревнованиях, фестивалях, смотрах от общего числа учащихся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ителей-победителей конкурсов профессиональн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аправлений, по которым организация обеспечивает дополнительное образование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рганизаци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рган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точники финансирования дополнительного образования организации (бюджет, внебюджетные источники, платные дополнительные услуг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авонарушений и преступлений, совершенных несовершеннолетними учащимися организации;</w:t>
            </w:r>
          </w:p>
          <w:p>
            <w:pPr>
              <w:pStyle w:val="Normal"/>
              <w:ind w:firstLine="432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доля учащихся, охваченных формами отдыха  и занятости, проводимыми организацией,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ход образовательной организации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обучающихся по ФГОС, которым обеспечена возможность обучаться по индивидуальным образовательным программам (дети с ОВЗ, одаренные дет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 нравственное, специальное, общеинтеллектуальное, общекультурное, друго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оложительных материалов об организации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19:00Z</dcterms:created>
  <dc:creator>grant</dc:creator>
  <dc:description/>
  <cp:keywords/>
  <dc:language>en-US</dc:language>
  <cp:lastModifiedBy>grant</cp:lastModifiedBy>
  <dcterms:modified xsi:type="dcterms:W3CDTF">2016-01-28T08:20:00Z</dcterms:modified>
  <cp:revision>1</cp:revision>
  <dc:subject/>
  <dc:title>ПРИЛОЖЕНИЕ 4</dc:title>
</cp:coreProperties>
</file>