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роцедуре конкурсного отбора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ind w:left="4536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4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>Регистрационный номер №___________</w:t>
            </w:r>
          </w:p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>Дата регистрации: 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Е ЗАКЛЮЧЕНИЕ  № ______</w:t>
      </w:r>
    </w:p>
    <w:p>
      <w:pPr>
        <w:pStyle w:val="Normal"/>
        <w:spacing w:lineRule="auto" w:line="360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>(указывается полное наименование организации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50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тб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ентарии экспер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сть реализации программы (действующей) развития организации и ее соответствие приоритетным направлениям, изложенным в нормативных документах федерального и регионального уров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е качество результатов обучения и воспита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нципов единоначалия и коллегиа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здоровья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пожарной безопасности и условий охраны труда участников образовательного процесса в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организации в муниципальных, региональных, федеральных и международных фестивалях, конкурсах,                      смотрах и т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внеурочной деятельности учащихся и организация дополнительно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ход образовательной организации на новые образовательные стандарты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итивное отношение родителей (законных представителей), выпускников и местного сообщества к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БАЛ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365" w:hanging="0"/>
        <w:jc w:val="both"/>
        <w:rPr>
          <w:sz w:val="20"/>
        </w:rPr>
      </w:pPr>
      <w:r>
        <w:rPr>
          <w:sz w:val="20"/>
        </w:rPr>
        <w:t>Баллы формируются программой автоматизированной обработки информации о деятельности общеобразовательной организации по показателям критериев конкурсного отбора.</w:t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:___ ______________</w:t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экспертной группы: __________________/__________________/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9:00Z</dcterms:created>
  <dc:creator>pap</dc:creator>
  <dc:description/>
  <cp:keywords/>
  <dc:language>en-US</dc:language>
  <cp:lastModifiedBy>pap</cp:lastModifiedBy>
  <dcterms:modified xsi:type="dcterms:W3CDTF">2015-01-15T05:24:00Z</dcterms:modified>
  <cp:revision>3</cp:revision>
  <dc:subject/>
  <dc:title>ПРИЛОЖЕНИЕ 5</dc:title>
</cp:coreProperties>
</file>