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Нижне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Детский сад № 31 «Лесная сказка»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МБДОУ «Детский сад № 31 «Лесная сказка</w:t>
      </w:r>
      <w:r>
        <w:rPr>
          <w:sz w:val="32"/>
        </w:rPr>
        <w:t xml:space="preserve">»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03069, город Нижний Новгород, ул. Земляничная, д.32,тел./факс (831) 269-16-38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dou.v31 @ mail.ru</w:t>
      </w:r>
    </w:p>
    <w:p>
      <w:pPr>
        <w:pStyle w:val="Normal"/>
        <w:jc w:val="center"/>
        <w:rPr/>
      </w:pPr>
      <w:r>
        <w:rPr>
          <w:sz w:val="22"/>
          <w:szCs w:val="22"/>
        </w:rPr>
        <w:t>ОГРН 1035204894086, ОКПО 71169300, ИНН 5256047769, КПП 5256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19.01.2016______№ _______14 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</wp:posOffset>
                </wp:positionV>
                <wp:extent cx="3246120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 ГБОУ ДПО Н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. Ю. Бармин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1.35pt;mso-wrap-distance-left:9.05pt;mso-wrap-distance-right:9.05pt;mso-wrap-distance-top:0pt;mso-wrap-distance-bottom:0pt;margin-top:0.8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тору  ГБОУ ДПО НИР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. Ю. Барми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№ ___________ от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Ю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имени группы квалификационных курсов «Менеджмент дошкольной образовательной организации в условиях введения ФГОС ДО» (осень 2015), обращаюсь к Вам с просьбой, выразить глубочайшую благодарность преподавателям кафедры управления дошкольного образова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елоусовой Римме Юрьевне, Подоплеловой Наталье Михайловне, Новоселовой Антонине Николаевне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ую профессиональную компетентность, изумительный интеллект, искренность и интеллигентность души, сердца которые умеют видеть лучшее…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sz w:val="28"/>
          <w:szCs w:val="28"/>
        </w:rPr>
        <w:t>«…Природа-мать! когда б таких люде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ы  не давала  мир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икла б нива жизни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    Л    А    Г    О   Д   А   Р   И   М 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 и признательностью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№ 31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фонская Лилия Михайл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3:00Z</dcterms:created>
  <dc:creator>Павлова Марина</dc:creator>
  <dc:description/>
  <cp:keywords/>
  <dc:language>en-US</dc:language>
  <cp:lastModifiedBy>МБДОУ31</cp:lastModifiedBy>
  <cp:lastPrinted>2016-01-18T14:09:00Z</cp:lastPrinted>
  <dcterms:modified xsi:type="dcterms:W3CDTF">2016-01-19T11:51:00Z</dcterms:modified>
  <cp:revision>6</cp:revision>
  <dc:subject/>
  <dc:title>Департамент образования и социально- правовой защиты детства</dc:title>
</cp:coreProperties>
</file>