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5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новации в образовании. Выпуск 2. 2009 г.</w:t>
      </w:r>
    </w:p>
    <w:p>
      <w:pPr>
        <w:pStyle w:val="Normal"/>
        <w:spacing w:lineRule="atLeast" w:line="240" w:before="280" w:after="280"/>
        <w:ind w:left="357" w:hanging="0"/>
        <w:jc w:val="center"/>
        <w:rPr/>
      </w:pPr>
      <w:r>
        <w:rPr>
          <w:b/>
          <w:i/>
          <w:lang w:val="en-US"/>
        </w:rPr>
        <w:t>Инф</w:t>
      </w:r>
      <w:r>
        <w:rPr>
          <w:b/>
          <w:i/>
        </w:rPr>
        <w:t>о</w:t>
      </w:r>
      <w:r>
        <w:rPr>
          <w:b/>
          <w:i/>
          <w:lang w:val="en-US"/>
        </w:rPr>
        <w:t>р</w:t>
      </w:r>
      <w:r>
        <w:rPr>
          <w:b/>
          <w:i/>
        </w:rPr>
        <w:t>м</w:t>
      </w:r>
      <w:r>
        <w:rPr>
          <w:b/>
          <w:i/>
          <w:lang w:val="en-US"/>
        </w:rPr>
        <w:t xml:space="preserve">ационно-библиографический </w:t>
      </w:r>
      <w:r>
        <w:rPr>
          <w:b/>
          <w:i/>
        </w:rPr>
        <w:t>материа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Алексеева, Н.А.</w:t>
      </w:r>
      <w:r>
        <w:rPr>
          <w:sz w:val="28"/>
          <w:szCs w:val="28"/>
        </w:rPr>
        <w:t xml:space="preserve">   Инновационная система обучения учащихся - ДЭМС Н.А. Алексеевой/ Н.А. Алексеева // Образование в современной школе.-2009.-№6.-С.38-4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 xml:space="preserve">Алиев, Ю.Б. </w:t>
      </w:r>
      <w:r>
        <w:rPr>
          <w:sz w:val="28"/>
          <w:szCs w:val="28"/>
        </w:rPr>
        <w:t>Знакомство с явлениями стиля в искусстве как инновационное дидактическое средство повышения художественной культуры подростков/ Ю.Б. Алиев // Инновации в образовании.-2009.-№2.-С.80-9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Биккулова, Г.Р.</w:t>
      </w:r>
      <w:r>
        <w:rPr>
          <w:sz w:val="28"/>
          <w:szCs w:val="28"/>
        </w:rPr>
        <w:t> Развитие критического мышления в контексте медиаобразования / Г.Р. Биккулова  // Инновации в образовании.-2009.-№3.-С.4-1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Белянина, В.С.</w:t>
      </w:r>
      <w:r>
        <w:rPr>
          <w:sz w:val="28"/>
          <w:szCs w:val="28"/>
        </w:rPr>
        <w:t xml:space="preserve">  Инновационные формы организации методической работы в развивающейся школе/ В.С. Белянина // Муниципальное образование: инновации и эксперимент.-2009.-№2.-С.24-25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Блинкова, Л.В.</w:t>
      </w:r>
      <w:r>
        <w:rPr>
          <w:sz w:val="28"/>
          <w:szCs w:val="28"/>
        </w:rPr>
        <w:t xml:space="preserve"> Деятельность проблемного методического объединения в условиях инновационного учреждения/ Блинкова, Л.В. // Управление качеством образования.-2009.-№5.-С.27-30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рошева, А.В.</w:t>
      </w:r>
      <w:r>
        <w:rPr>
          <w:sz w:val="28"/>
          <w:szCs w:val="28"/>
        </w:rPr>
        <w:t>  Инновационное развитие единого образовательного пространства на основе создания сетевых структур/ А.В. Грошева // Мастер-класс: приложение к ж."Методист". 2009.-№ 4.-С. 2-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Гуров, В.Н.</w:t>
      </w:r>
      <w:r>
        <w:rPr>
          <w:sz w:val="28"/>
          <w:szCs w:val="28"/>
        </w:rPr>
        <w:t>  Построение инновационного образовательного пространства в колледже в контексте создания системы непрерывного образования / В.Н. Гуров // Инновации в образовании.-2009.-№4.-С.4-1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Гурьянова, М.П.</w:t>
      </w:r>
      <w:r>
        <w:rPr>
          <w:sz w:val="28"/>
          <w:szCs w:val="28"/>
        </w:rPr>
        <w:t xml:space="preserve"> Инновационные идеи экспериментальной работы по формированию жизнеспособной личности в условиях сельского социума/ М.П. Гурьянова // Директор сельской школы.-2009.-№2.-С.4-14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Дарчинянц, Э.Р.</w:t>
      </w:r>
      <w:r>
        <w:rPr>
          <w:sz w:val="28"/>
          <w:szCs w:val="28"/>
        </w:rPr>
        <w:t xml:space="preserve">  Как организовать инновационное развитие российской системы образования детей в сфере культуры и искусства/ Э.Р. Дарчинянц // Музыка в школе.-2009.-№1.-С.3-1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Дружинин, В.И.</w:t>
      </w:r>
      <w:r>
        <w:rPr>
          <w:sz w:val="28"/>
          <w:szCs w:val="28"/>
        </w:rPr>
        <w:t xml:space="preserve"> Инновационная инфраструктура учреждений дополнительного профессионального образования/ В.И. Дружинин // Директор сельской школы.-2009.-№3.-С.13-2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Закидкина, Н.П.</w:t>
      </w:r>
      <w:r>
        <w:rPr>
          <w:sz w:val="28"/>
          <w:szCs w:val="28"/>
        </w:rPr>
        <w:t xml:space="preserve">  Инновационный проект "Интеллект"/ Н.П. Закидкина // Завуч начальной школы.-2009.-№3.-С.86-135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Засыпкина, Е.В.</w:t>
      </w:r>
      <w:r>
        <w:rPr>
          <w:sz w:val="28"/>
          <w:szCs w:val="28"/>
        </w:rPr>
        <w:t> Структурно-композиционное моделирование учебных занятий как один из способов инновационного обучения/ Е.В. Засыпкина // Педагогическое образование и наука.-200.-№4.-С.80-8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Зачесова, Е.В.</w:t>
      </w:r>
      <w:r>
        <w:rPr>
          <w:sz w:val="28"/>
          <w:szCs w:val="28"/>
        </w:rPr>
        <w:t> Сложности инновационного процесса в образовании/ Е.В. Зачесова // Журнал руководителя управления образованием.-2009.-№1-3.-С.53-58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отова, Н.К.</w:t>
      </w:r>
      <w:r>
        <w:rPr>
          <w:sz w:val="28"/>
          <w:szCs w:val="28"/>
        </w:rPr>
        <w:t>   Инновационные процессы в деятельности ИПКиППРО в условиях модернизации образования/ Н.К.Зотова, С.Н. Полькина, Э.Р. Саитбаева //Методист.-2009.-№3.-С.4-1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Иванов, Д.</w:t>
      </w:r>
      <w:r>
        <w:rPr>
          <w:sz w:val="28"/>
          <w:szCs w:val="28"/>
        </w:rPr>
        <w:t xml:space="preserve">  Экспертиза педагогической экспериментальной и инновационной деятельности/ Д. Иванов // Воспитание. Образование. Педагогика: биб-ка "Первого сентября".-2009.-№22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Ильина, Н.Ф.</w:t>
      </w:r>
      <w:r>
        <w:rPr>
          <w:sz w:val="28"/>
          <w:szCs w:val="28"/>
        </w:rPr>
        <w:t xml:space="preserve"> Мониторинг процесса профессионального становления педагога, занимающегося инновационной деятельностью/ Н.Ф.Ильина // Стандарты и мониторинг в образовании.-2009.-№2.-С.3-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Казакова, И.Р.</w:t>
      </w:r>
      <w:r>
        <w:rPr>
          <w:sz w:val="28"/>
          <w:szCs w:val="28"/>
        </w:rPr>
        <w:t xml:space="preserve">  Индивидуальная образовательная инициатива "Школа гуманитарных практик"/ И.Р. Казакова // Муниципальное образование: инновации и эксперимент.-2009.-№4.-С.40-44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Кирьянова, А.</w:t>
      </w:r>
      <w:r>
        <w:rPr>
          <w:sz w:val="28"/>
          <w:szCs w:val="28"/>
        </w:rPr>
        <w:t xml:space="preserve"> Взаимосвязь аксиологии и инноватики в диссертационных исследованиях по педагогике/ А.Кирьянова // Соискатель-педагог.-2009.-№2.-С.63-6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Комарова, В.В.</w:t>
      </w:r>
      <w:r>
        <w:rPr>
          <w:sz w:val="28"/>
          <w:szCs w:val="28"/>
        </w:rPr>
        <w:t xml:space="preserve">  Инновационные формы работы библиотеки образовательного учреждения/ В.В. Комарова // Дополнительное образование и воспитание.-2009.-№5.-С.24-29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Крысанова, О.А.</w:t>
      </w:r>
      <w:r>
        <w:rPr>
          <w:sz w:val="28"/>
          <w:szCs w:val="28"/>
        </w:rPr>
        <w:t> Инновационная активность как системообразующий компонент позитивного профессионального имиджа современного преподавателя / О.А. Крысанова // PR в образовании.-2009.-№2.-С.99-10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Лазарев, В.С.</w:t>
      </w:r>
      <w:r>
        <w:rPr>
          <w:sz w:val="28"/>
          <w:szCs w:val="28"/>
        </w:rPr>
        <w:t> Обобщенная модель инновационного процесса/ В.С.Лазарев // Муниципальное образование: инновации и эксперимент.-2009.-№3.-С.22-2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Лапханова, Н.С.</w:t>
      </w:r>
      <w:r>
        <w:rPr>
          <w:sz w:val="28"/>
          <w:szCs w:val="28"/>
        </w:rPr>
        <w:t xml:space="preserve">  Инновационная деятельность в сельских образовательных учреждениях/ Н.С. Лапханова // Директор сельской школы.-2009.-№3.-С.104-107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Лесков, С.Л.</w:t>
      </w:r>
      <w:r>
        <w:rPr>
          <w:sz w:val="28"/>
          <w:szCs w:val="28"/>
        </w:rPr>
        <w:t xml:space="preserve">   Живая инновация. Мышление ХХI века: пособие для старшеклассников / С.Л.Лесков.- М.: Просвещение,200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Лизинский, В.М.</w:t>
      </w:r>
      <w:r>
        <w:rPr>
          <w:sz w:val="28"/>
          <w:szCs w:val="28"/>
        </w:rPr>
        <w:t xml:space="preserve">  Инновации как способ издевательства над школой, учителем и здравым смыслом (памфлет)/ В.М. Лизинский // Управление современной школой. Завуч.-2009.-№6.-С.75-78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Лыкова, В.А.</w:t>
      </w:r>
      <w:r>
        <w:rPr>
          <w:sz w:val="28"/>
          <w:szCs w:val="28"/>
        </w:rPr>
        <w:t> Терапевтический подход к инновациям в образовании/ В.А. Лыкова // Педагогика.-2009.-№6.-С.59-6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Матвеева, Т.В.</w:t>
      </w:r>
      <w:r>
        <w:rPr>
          <w:sz w:val="28"/>
          <w:szCs w:val="28"/>
        </w:rPr>
        <w:t xml:space="preserve"> Теоретические и методологические основы инновационного обеспечения системы дополнительного профессионального образования / Т.В. Матвеева // Экономика образования.-2009.-№3.-С.115-133.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умов, С.</w:t>
      </w:r>
      <w:r>
        <w:rPr>
          <w:sz w:val="28"/>
          <w:szCs w:val="28"/>
        </w:rPr>
        <w:t>В. Теория системного управления инновационным развитием регионального образования: монография/ С.В.Наумов; Федер. Агентство по образованию; ГОУВПО «Нижег. госуд. пед. ун-т». – Н.Новгород: Нижегородский институт развития образования, 2008.-170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Никитин, Э.М.</w:t>
      </w:r>
      <w:r>
        <w:rPr>
          <w:sz w:val="28"/>
          <w:szCs w:val="28"/>
        </w:rPr>
        <w:t xml:space="preserve">  О всероссийском конкурсе инновационных моделей муниципальных методических служб "Методическая служба - новой школе"// Методист.-2009.-№9.-С.2-5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Никонова, Л.</w:t>
      </w:r>
      <w:r>
        <w:rPr>
          <w:sz w:val="28"/>
          <w:szCs w:val="28"/>
        </w:rPr>
        <w:t>  Прозрачность инновационной деятельности // Директор школы.-2009.-№2.-С.17-2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Нироева, Л.В.</w:t>
      </w:r>
      <w:r>
        <w:rPr>
          <w:sz w:val="28"/>
          <w:szCs w:val="28"/>
        </w:rPr>
        <w:t xml:space="preserve"> Пути становления профессионализма учителя инновационной школы// Начальное образование.-2009.-№5.-С.31-3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Новиков, А.М.</w:t>
      </w:r>
      <w:r>
        <w:rPr>
          <w:sz w:val="28"/>
          <w:szCs w:val="28"/>
        </w:rPr>
        <w:t xml:space="preserve">  Проект как цикл инновационной деятельности и организация практической образовательной деятельности // Инновационные проекты и программы в образовании.-2009.-№5.-С.3-1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Новикова, Т.Г.</w:t>
      </w:r>
      <w:r>
        <w:rPr>
          <w:sz w:val="28"/>
          <w:szCs w:val="28"/>
        </w:rPr>
        <w:t>  Эксперт по инновационной деятельности в образовании// Муниципальное образование: инновации и эксперимент.-2009.-№2.-С.13-1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Омаров, О.А.</w:t>
      </w:r>
      <w:r>
        <w:rPr>
          <w:sz w:val="28"/>
          <w:szCs w:val="28"/>
        </w:rPr>
        <w:t>  Инновационная система непрерывного образования в регионах России// Информатика и образование.-2009.-№6.-С.12-2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Панин, М.</w:t>
      </w:r>
      <w:r>
        <w:rPr>
          <w:sz w:val="28"/>
          <w:szCs w:val="28"/>
        </w:rPr>
        <w:t> Инновации в образовании: стратегический подход в XXI веке// Соискатель-педагог.-2008.-№5.-С.14-18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овой и инновационный опыт в региональной системе образования: информационный вестник. Вып.2 / Мин-во образования Нижегор. обл.; сост. М.Н. Крайникова и др. – Н.Новгород: Издательство Нижегородский институт развития образования,200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Перминова, Л.М.</w:t>
      </w:r>
      <w:r>
        <w:rPr>
          <w:sz w:val="28"/>
          <w:szCs w:val="28"/>
        </w:rPr>
        <w:t xml:space="preserve"> От классических к постнеклассическим представлениям в дидактике и обучении // Педагогика.-2009.-№8.-С.7-14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Пильдес, М.Б.</w:t>
      </w:r>
      <w:r>
        <w:rPr>
          <w:sz w:val="28"/>
          <w:szCs w:val="28"/>
        </w:rPr>
        <w:t xml:space="preserve">  Инновационный проект "от "портфолио выходного дня" к "абитур-классу": формирование исследовательской компетентности за счет интеграции общего и дополнительного образования в современной школе"// Национальный проект "Образование".-2009.-№3.-С.10-2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Пономаренко, Е.А.</w:t>
      </w:r>
      <w:r>
        <w:rPr>
          <w:sz w:val="28"/>
          <w:szCs w:val="28"/>
        </w:rPr>
        <w:t xml:space="preserve">  Возможности педагогического анализа урока для профессионального роста учителя// Муниципальное образование: инновации и эксперимент.-2009.-№2.-С.59-63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Рогова, И.С.</w:t>
      </w:r>
      <w:r>
        <w:rPr>
          <w:sz w:val="28"/>
          <w:szCs w:val="28"/>
        </w:rPr>
        <w:t> Формирование стратегии инновационного развития профессионального образования// Экономика образования.-2009.-№3.-С.60-6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Романов, В.Л.</w:t>
      </w:r>
      <w:r>
        <w:rPr>
          <w:sz w:val="28"/>
          <w:szCs w:val="28"/>
        </w:rPr>
        <w:t>  Инновационный прорыв в будущее: диспозиция государственного управления// Образовательные технологии.-2009.-№1.-С.9-2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Саввина, Н.Н.</w:t>
      </w:r>
      <w:r>
        <w:rPr>
          <w:sz w:val="28"/>
          <w:szCs w:val="28"/>
        </w:rPr>
        <w:t> Оптимизация деятельности образовательного учреждения высшего профессионального образования при помощи института представительства// Инновации в образовании.-2009.-№2.-С.98-11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Сластенин, В.</w:t>
      </w:r>
      <w:r>
        <w:rPr>
          <w:sz w:val="28"/>
          <w:szCs w:val="28"/>
        </w:rPr>
        <w:t> Педагог как субъект инновационной деятельности</w:t>
        <w:br/>
        <w:t xml:space="preserve">// Соискатель-педагог.-2008.-№4.-С.26-3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Суняйкина, Е.Н.</w:t>
      </w:r>
      <w:r>
        <w:rPr>
          <w:sz w:val="28"/>
          <w:szCs w:val="28"/>
        </w:rPr>
        <w:t xml:space="preserve"> Инновационный потенциал студенческих медиатехнологий// PR в образовании.-2009.-№1.-С.75-8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Тангалычев, Р.Х.</w:t>
      </w:r>
      <w:r>
        <w:rPr>
          <w:sz w:val="28"/>
          <w:szCs w:val="28"/>
        </w:rPr>
        <w:t>  Индивидуальная образовательная инициатива "Школа гуманитарных практик"// Эксперимент и инновации в школе.-2009.-№4.-С.18-2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Тринитатская, О.Г.</w:t>
      </w:r>
      <w:r>
        <w:rPr>
          <w:sz w:val="28"/>
          <w:szCs w:val="28"/>
        </w:rPr>
        <w:t xml:space="preserve">   Специфика инновационной школы в условиях модернизации образования// Управление современной школой. Завуч.-2009.-№6.-С.69-7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Трубицына, Е.В.</w:t>
      </w:r>
      <w:r>
        <w:rPr>
          <w:sz w:val="28"/>
          <w:szCs w:val="28"/>
        </w:rPr>
        <w:t> Инновационный педагогический опыт в условиях новых целей и ценностей образования: достижения, проблемы и перспективы// Инновационные проекты и программы в образовании.-2009.-№5.-С.69-7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Ушаков, К.</w:t>
      </w:r>
      <w:r>
        <w:rPr>
          <w:sz w:val="28"/>
          <w:szCs w:val="28"/>
        </w:rPr>
        <w:t xml:space="preserve">  Инновации, прирост и кривая развития// Директор школы.-2009.-№6.-С.17-20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Хомерики, О.Г.</w:t>
      </w:r>
      <w:r>
        <w:rPr>
          <w:sz w:val="28"/>
          <w:szCs w:val="28"/>
        </w:rPr>
        <w:t xml:space="preserve">  Информационный тезаурус педагогической инноватики // Педагогика.-2009.-№6.-С.21-32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Целищева, Н.</w:t>
      </w:r>
      <w:r>
        <w:rPr>
          <w:sz w:val="28"/>
          <w:szCs w:val="28"/>
        </w:rPr>
        <w:t>  Инновация без кавычек: обучение по индивидуальному плану// Народное образование.-2009.-№4.-С.199-20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Челнокова, Т.А.</w:t>
      </w:r>
      <w:r>
        <w:rPr>
          <w:sz w:val="28"/>
          <w:szCs w:val="28"/>
        </w:rPr>
        <w:t> Культура инновационной деятельности и ее формирование в процессе обучения// Педагогическое образование и наука.-2009.-№5.-С.80-89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рсенко, А.А.</w:t>
      </w:r>
      <w:r>
        <w:rPr>
          <w:sz w:val="28"/>
          <w:szCs w:val="28"/>
        </w:rPr>
        <w:t> Об утверждении порядка создания и развития инновационной инфраструктуры в сфере образования // Вестник образования.-2009.-№17.-С.39-4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8"/>
          <w:szCs w:val="28"/>
        </w:rPr>
        <w:t>Штиф, Е.А.</w:t>
      </w:r>
      <w:r>
        <w:rPr>
          <w:sz w:val="28"/>
          <w:szCs w:val="28"/>
        </w:rPr>
        <w:t xml:space="preserve"> Инновационные подходы к оценке деятельности учащихся // Управление качеством образования.-2009.-№5.-С.40-46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4:00Z</dcterms:created>
  <dc:creator>shahelen</dc:creator>
  <dc:description/>
  <cp:keywords/>
  <dc:language>en-US</dc:language>
  <cp:lastModifiedBy>shahelen</cp:lastModifiedBy>
  <dcterms:modified xsi:type="dcterms:W3CDTF">2009-12-14T07:50:00Z</dcterms:modified>
  <cp:revision>13</cp:revision>
  <dc:subject/>
  <dc:title>Инновации в образовании</dc:title>
</cp:coreProperties>
</file>