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временные ИКТ - технологии в образов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о-библиографический материа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т составител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нформатизация образования как необходимая составляющая развития мирового сообщества XXI века, все больше занимает ведущие позиции  в процессе трансформации содержания, методов и организационных форм учебной работы, обеспечивающей подготовку подрастающего поколения к жизни в условиях информационного общест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докладе, подготовленном специалистами ОЭСР,  «Тенденции, формирующие систему образования. Выпуск 2008» подчеркивается важность умения современного человека  жить в  технологической среде и приспосабливаться к высоким темпам ее изменения: «От того, насколько легко и быстро мы можем получить доступ к огромным объемам информации в самых различных условиях,  в значительной степени зависит успех образования»[</w:t>
      </w:r>
      <w:r>
        <w:rPr>
          <w:lang w:val="en-US"/>
        </w:rPr>
        <w:t>II</w:t>
      </w:r>
      <w:r>
        <w:rPr/>
        <w:t>. 67.,  с.27]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егодня ученые прогнозируют перспективы развития информационного общества за счет перехода к </w:t>
      </w:r>
      <w:r>
        <w:rPr>
          <w:i/>
        </w:rPr>
        <w:t>квантовой дидактике</w:t>
      </w:r>
      <w:r>
        <w:rPr/>
        <w:t xml:space="preserve"> как новой парадигме в образовательном процессе будущего Новая дидактика должна способствовать формированию новых цифровых библиотек, архивов, новых банков данных по отраслям, педагогических кадров, специалистов квантовой дидактики, проводящих в жизнь эти идеи. Возможно, это потребует разработки новых систем обучения как на уровне школы, так и высших учебных заведений. А  конечном счете,  квантовой дидактике  предстоит стать основой новых цивилизационных отношений [</w:t>
      </w:r>
      <w:r>
        <w:rPr>
          <w:lang w:val="en-US"/>
        </w:rPr>
        <w:t>II</w:t>
      </w:r>
      <w:r>
        <w:rPr/>
        <w:t>. 9]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Концепцию информатизации образовательного процесса», разработанную практиками московского образования совместно с учеными Российской академии наук и Российской академией образования, предлагают для широкого обсуждения на страницах журнала «Информатика и образование» директор Центра информационных технологий и учебного оборудования, канд. пед. наук, Е.И. Булин-Соколова, чл.-корр. РАН и РАО, ректор Московского института открытого образования  А.Л. Семенов, доктор пед.наук, вед. науч. сотрудник ВЦ РАН им. А.А. Дородницина, А.Ю. Уваров [</w:t>
      </w:r>
      <w:r>
        <w:rPr>
          <w:lang w:val="en-US"/>
        </w:rPr>
        <w:t>II</w:t>
      </w:r>
      <w:r>
        <w:rPr/>
        <w:t>. 13]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овые информационные технологии широко применяются в практике образования  – от начальных ступеней обучения  до постдипломного образования педагогов. Информацию об учебных и методических изданиях [</w:t>
      </w:r>
      <w:r>
        <w:rPr>
          <w:lang w:val="en-US"/>
        </w:rPr>
        <w:t>I</w:t>
      </w:r>
      <w:r>
        <w:rPr/>
        <w:t>.1-10] и публикациях в периодической печати [</w:t>
      </w:r>
      <w:r>
        <w:rPr>
          <w:lang w:val="en-US"/>
        </w:rPr>
        <w:t>II</w:t>
      </w:r>
      <w:r>
        <w:rPr/>
        <w:t>. 1-82], посвященных теме информатизации образования, практике применения новых информационных технологий в образовании, можно найти в предлагаемом информационно-библиографическом материале, составленном в основном по журналам 2009 года. Кроме этого, в материале выделены публикации по названной теме сотрудников ГОУ ДПО НИРО [</w:t>
      </w:r>
      <w:r>
        <w:rPr>
          <w:lang w:val="en-US"/>
        </w:rPr>
        <w:t>III</w:t>
      </w:r>
      <w:r>
        <w:rPr/>
        <w:t>.1-6], а также авторефераты диссертаций из коллекции библиотеки института[</w:t>
      </w:r>
      <w:r>
        <w:rPr>
          <w:lang w:val="en-US"/>
        </w:rPr>
        <w:t>IV</w:t>
      </w:r>
      <w:r>
        <w:rPr/>
        <w:t>.1-8]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. Учебные и методические пособия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Гейн, А.Г.</w:t>
      </w:r>
      <w:r>
        <w:rPr/>
        <w:t>  Информатика и информационные технологии. Тематические тесты. 8 класс / А.Г. Гейн, Н.А. Юнерман.-М.: Просвещение,2009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Гейн, А.Г.</w:t>
      </w:r>
      <w:r>
        <w:rPr/>
        <w:t> Информатика и информационные технологии. Рабочая тетрадь. 8 класс: пособие для учащихся общеобразоват. учреждений / А.Г. Гейн, Н.А.Юнерман.-М.:Просвещение,2009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/>
        </w:rPr>
        <w:t>Организация учебной работы в интегрированной информационной среде обучения: учебно-методическое пособие / под общ. ред. А.Н. Тихонова</w:t>
      </w:r>
      <w:r>
        <w:rPr/>
        <w:t>.- М.: Информика,2007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Сайков, Б.П.</w:t>
      </w:r>
      <w:r>
        <w:rPr/>
        <w:t>   Организация информационного пространства образовательного учреждения: практическое руководство / Б.П.Сайков.- М.: БИНОМ. Лаборатория знаний,2005.-406с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Цветкова, М.С.</w:t>
      </w:r>
      <w:r>
        <w:rPr/>
        <w:t>  Модели комплексной информатизации общего образования / М.С. Цветкова, Э.С. Ратобыльская, Г.Д. Дылян.- М.: Издательство БИНОМ. Лаборатория знаний,2007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Цифровые образовательные ресурсы в школе: вопросы педагогического проектирования: сборник учебно-методических материалов для педагогических вузов / сост. Д.Ш. Матрос и др.- М.: Университетская книга,2008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/>
        </w:rPr>
        <w:t>Цифровые образовательные ресурсы в школе: методика использования. Естествознание: сборник учебно-методических материалов для педагогических вузов / сост. Н.П. Безрукова, А.С.Звягина, Е.В. Оспенникова; под общ. ред. Е.В. Оспенниковой</w:t>
      </w:r>
      <w:r>
        <w:rPr/>
        <w:t>. – М.: Университетская книга,2008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/>
        </w:rPr>
        <w:t>Цифровые образовательные ресурсы в школе: методика использования. Начальная школа: сборник учебно-методических материалов для педагогических вузов / отв. ред. Н.П.Безрукова</w:t>
      </w:r>
      <w:r>
        <w:rPr/>
        <w:t>.- М.: Университетская книга,2008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/>
        </w:rPr>
        <w:t>Цифровые образовательные ресурсы в школе: методика использования. Обществознание: сборник учебно-методических материалов для педагогических вузов / сост. Е.В.Савелова</w:t>
      </w:r>
      <w:r>
        <w:rPr/>
        <w:t>.- М.: Университетская книга, 2008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Cs/>
        </w:rPr>
        <w:t>Цифровые образовательные ресурсы в школе: методика использования. Математика и информатика: сборник учебно-методических материалов для педагогических вузов / сост. Ю.А.Дробышев, В.Г. Виноградорский, Е.П. Осьминин; под общ. Ред. Ю.А.Дробышева</w:t>
      </w:r>
      <w:r>
        <w:rPr/>
        <w:t>.- М.: Университетская книга,2008.</w:t>
      </w:r>
    </w:p>
    <w:p>
      <w:pPr>
        <w:pStyle w:val="Normal"/>
        <w:spacing w:before="280" w:after="280"/>
        <w:jc w:val="center"/>
        <w:rPr/>
      </w:pPr>
      <w:r>
        <w:rPr>
          <w:b/>
          <w:lang w:val="en-US"/>
        </w:rPr>
        <w:t>II</w:t>
      </w:r>
      <w:r>
        <w:rPr>
          <w:b/>
        </w:rPr>
        <w:t>. Публикации в периодической печати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 xml:space="preserve"> </w:t>
      </w:r>
      <w:r>
        <w:rPr>
          <w:b/>
          <w:bCs/>
        </w:rPr>
        <w:t>Абдрашитова, Е.Е.</w:t>
      </w:r>
      <w:r>
        <w:rPr/>
        <w:t> Музыкально-компьютерные технологии в сельской школе</w:t>
        <w:br/>
        <w:t>// Музыка в школе.-2009.-№1.-С.33-36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Абдуразаков, М.М.</w:t>
      </w:r>
      <w:r>
        <w:rPr/>
        <w:t> Информатизация профессионального педагогического образования как условие подготовки учителя к работе в старших классах профильной школы // Профильная школа.-2009.-№5.-С.44-46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Агаркова, Е.</w:t>
      </w:r>
      <w:r>
        <w:rPr/>
        <w:t>И. Реализация технологии тьюторского сопровождения процесса повышения квалификации учителей / Е.И. Агаркова, С.В. Загребельная //Методист.-2009.-№8.-С.14-17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Алексеева, Е.В.</w:t>
      </w:r>
      <w:r>
        <w:rPr/>
        <w:t>  Информатизация образования: этап эволюции и прогноз дальнейшего развития// Журнал руководителя управления образования.-2008.-Пилотный выпуск. - С.75-78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Алексеева, М.П.</w:t>
      </w:r>
      <w:r>
        <w:rPr/>
        <w:t>  Метод телекоммуникационных проектов как основа формирования межкультурной коммуникативной компетенции обучающихся</w:t>
        <w:br/>
        <w:t>// Муниципальное образование: инновации и эксперимент.-2009.-№3.-С.50-52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Аницына, Т.М.</w:t>
      </w:r>
      <w:r>
        <w:rPr/>
        <w:t> Веб-сайт - ресурс эффективного библиотечно-библиографического сопровождения педагогов и учащихся // Методист.-2009.-№3.-С.26-27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 xml:space="preserve">Атанасян, С.Л. </w:t>
      </w:r>
      <w:r>
        <w:rPr/>
        <w:t>Особенности оценки качества подготовки студентов в условиях комплексной информатизации педагогического вуза// Стандарты и мониторинг в образовании.-2009.-№4.-С.58-62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Баландин, Н.</w:t>
      </w:r>
      <w:r>
        <w:rPr/>
        <w:t> Цифровое образование - концептуальный аспект// Народное образование.-2009.- №4.-С.145-149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Барчуков, И.С.</w:t>
      </w:r>
      <w:r>
        <w:rPr/>
        <w:t> Квантовая дидактика: реальность и перспектива / И.С.Барчуков, В.Г. Ерыкова // Инновации в образовании.-2009.- №3.-С.32-33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Бершадский, М.</w:t>
      </w:r>
      <w:r>
        <w:rPr/>
        <w:t> Информационная компетентность // Народное образование.-2009.-№4.-С.139-144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Бовкунович, Е.В.</w:t>
      </w:r>
      <w:r>
        <w:rPr/>
        <w:t> Моделирование современного урока с использованием современных информационно-коммуникативных технологий // Муниципальное образование: инновации и эксперимент.-2009.-№4.-С.58-60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Брылова, М.</w:t>
      </w:r>
      <w:r>
        <w:rPr>
          <w:b/>
        </w:rPr>
        <w:t>Н</w:t>
      </w:r>
      <w:r>
        <w:rPr/>
        <w:t>.Применение компьютерных технологий на уроках русского языка/ М.Н. Брылова // Начальная школа 2009.-№11.-С.70-72.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  <w:bCs/>
        </w:rPr>
        <w:t>Булин-</w:t>
      </w:r>
      <w:r>
        <w:rPr>
          <w:b/>
        </w:rPr>
        <w:t xml:space="preserve">Соколова, Е.И. </w:t>
      </w:r>
      <w:r>
        <w:rPr/>
        <w:t>Школа информатизации: путь к обновлению (Московская новая школа)/ Е.И. Булин-Соколина, А.Л. Семенов, А.Ю. Уваров //Информатика и образование.-2009.-№11.-С.3-12.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  <w:bCs/>
        </w:rPr>
        <w:t>Булин-</w:t>
      </w:r>
      <w:r>
        <w:rPr>
          <w:b/>
        </w:rPr>
        <w:t xml:space="preserve">Соколова, Е.И. </w:t>
      </w:r>
      <w:r>
        <w:rPr/>
        <w:t>«Школа информатизации» как организационно-педагогическая основа трансформации общеобразовательного учреждения в информационном обществе/ Е.И. Булин-Соколова // Информатика и образование.-2009.-№11.-С. 13-22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Вайндорф -Сысоева, М.Е.</w:t>
      </w:r>
      <w:r>
        <w:rPr/>
        <w:t> Информационные технологии в работе преподавателя</w:t>
        <w:br/>
        <w:t>// Педагогическая наука и образование.-2009.-№2.-С.69-74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 xml:space="preserve">Вальдман, И.А. </w:t>
      </w:r>
      <w:r>
        <w:rPr>
          <w:bCs/>
        </w:rPr>
        <w:t>Сайт школы как инструмент обеспечения общественного участия в образовании//Вопросы образования.-2009.-№3.-С.129-144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Воробьева, В.А.</w:t>
      </w:r>
      <w:r>
        <w:rPr/>
        <w:t> Использование информационно-коммуникационных технологий в организации профориентационной работы// Директор сельской школы.-2009.-№.-С.93-99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Громова, О.</w:t>
      </w:r>
      <w:r>
        <w:rPr/>
        <w:t>"Тройка", "пятерка"...тест?// Народное образование.-2009.-№4.-С.150-157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Гусев, В.Б.</w:t>
      </w:r>
      <w:r>
        <w:rPr/>
        <w:t> Перспективы развития интернет-технологий в ОУ// Практика административной работы в школе.-2009.-№7.-С.32-34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Гущина, С.</w:t>
      </w:r>
      <w:r>
        <w:rPr/>
        <w:t xml:space="preserve"> Компьютерная программа « Экспресс-расписание» - ваш ежедневный помощник// Школьное планирование.-2008.-№5.-С.56-68.х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Докукин, А.В.</w:t>
      </w:r>
      <w:r>
        <w:rPr/>
        <w:t>  Применение компьютерных деловых игр в учебном процессе</w:t>
        <w:br/>
        <w:t>// Школьные технологии.-2009.-№2.-С.59-62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Дронов, В.</w:t>
      </w:r>
      <w:r>
        <w:rPr/>
        <w:t>  Информационно-образовательная среда ХХI века</w:t>
        <w:br/>
        <w:t>// Вестник образования.-2009.-№15.-С.44-58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Ермаков, Д.</w:t>
      </w:r>
      <w:r>
        <w:rPr/>
        <w:t> Информатизация образования и информационная компетентность учащихся // Народное образование.-2009.-№4.-С.158-163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Ермакова, В.</w:t>
      </w:r>
      <w:r>
        <w:rPr/>
        <w:t> Интерактивный педсовет: в чем его преимущество перед традиционным? // Директор школы.-2009.-№8.-С.34-40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Зимина, О.В.</w:t>
      </w:r>
      <w:r>
        <w:rPr/>
        <w:t> Мобильная связь, компьютеры и исправление нравов</w:t>
        <w:br/>
        <w:t>// Alma mater.-2009.-№2.-С.44-49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Иванова, Е.О.</w:t>
      </w:r>
      <w:r>
        <w:rPr/>
        <w:t> Процесс обучения в информационном пространстве</w:t>
        <w:br/>
        <w:t>// Инновации в образовании.-2009.-№6.-С.53-67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Игнатьева, Е.,Ю.</w:t>
      </w:r>
      <w:r>
        <w:rPr/>
        <w:t> О новой дидактической системе в информационной образовательной среде //Alma mater.-2009.-№6.-С.21-26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Cs/>
        </w:rPr>
        <w:t>Интерактивная доска Interwrite Board</w:t>
      </w:r>
      <w:r>
        <w:rPr>
          <w:b/>
          <w:bCs/>
        </w:rPr>
        <w:t xml:space="preserve"> </w:t>
      </w:r>
      <w:r>
        <w:rPr/>
        <w:t>// Школьные технологии.-2008.-№5.-С.159-175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Интерактивная доска  HITACHI StarBoard //Справочник руководителя образовательного учреждения.-2009.- №11.-С.101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Каширин, Д.А.</w:t>
      </w:r>
      <w:r>
        <w:rPr/>
        <w:t> Электронная система управления в сельской школе</w:t>
        <w:br/>
        <w:t>// Директор сельской школы.-2009.-№3.-С.36-51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Квашнин, Е.Г.</w:t>
      </w:r>
      <w:r>
        <w:rPr/>
        <w:t> Формирование у педагогов компетентности в сфере информационно-коммуникационных технологий на основе построения индивидуальной образовательной траектории // Стандарты и мониторинг в образовании.-2009.- №2.-С.8-11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Ким, В.</w:t>
      </w:r>
      <w:r>
        <w:rPr/>
        <w:t xml:space="preserve"> Использование компьютерной программы RUMM-2020 в социологических исследованиях //Педагогические измерения.-2009.- №2.-С.61-75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Кириллов, И.</w:t>
      </w:r>
      <w:r>
        <w:rPr/>
        <w:t> Применение программы "Ника" в составлении школьного расписания // Школьное планирование.-2009.-№4.-С.38-51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Козырев, Ю.В.</w:t>
      </w:r>
      <w:r>
        <w:rPr/>
        <w:t> Модель интерактивной образовательной технологии на основе ИКТ// Управление качеством образования.-2009.-№4.-С.26-53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Козырева, Е.</w:t>
      </w:r>
      <w:r>
        <w:rPr/>
        <w:t>Ю. Опыт формирования сетевых проектных команд на основе новой модели конкурсов в сфере образования//Вопросы образования.-2009.-№3.-С.145-160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Кочергина, И.Г.</w:t>
      </w:r>
      <w:r>
        <w:rPr/>
        <w:t> Совершенствование познавательных способностей учащихся через использование информационно-коммуникационных технологий в обучении английскому языку// ИЯШ.-2009.-№3.-С.45-49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Кулябина, Т.А.</w:t>
      </w:r>
      <w:r>
        <w:rPr/>
        <w:t>Школьная целевая программа "Информатизация" на 2004-2010 гг.</w:t>
        <w:br/>
        <w:t>// Завуч начальной школы.-2009.-№3.-С.16-34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Куровский, В.Л.</w:t>
      </w:r>
      <w:r>
        <w:rPr/>
        <w:t> Управление качеством информационной обеспеченности вузовской библиотеки// Педагогическое образование и наука.-2009.-№3.-С.38-42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Ладыженская, Н.В.</w:t>
      </w:r>
      <w:r>
        <w:rPr/>
        <w:t> Изменение содержания предметов гуманитарного цикла в контексте общения в Интернете // Педагогика.-2009.-№6.-С.40-45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Логинова, А.</w:t>
      </w:r>
      <w:r>
        <w:rPr/>
        <w:t>А. Интернет-проект как эффективное средство формирования  гражданских и патриотических качеств личности учащихся //Методист.-2009.-№9.-С.34-37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Луткова, Т.И.</w:t>
      </w:r>
      <w:r>
        <w:rPr/>
        <w:t>  Информатизация школьного процесса // Образование в современной школе.- 2009.- №3. - С.21-23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Малева, Г.Г.</w:t>
      </w:r>
      <w:r>
        <w:rPr/>
        <w:t> Урок XXI века: информационные технологии в школе</w:t>
        <w:br/>
        <w:t>// Дополнительное образование и воспитание.-2009.-№3.-С.43-50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Манина, Л.А.</w:t>
      </w:r>
      <w:r>
        <w:rPr/>
        <w:t>  Активизация познавательной деятельности учащихся с помощью новых информационных технологий // Муниципальное образование: инновации и эксперимент.-2009.-№3.-С.46-50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Мардахаев, Л.</w:t>
      </w:r>
      <w:r>
        <w:rPr/>
        <w:t> Влияние информационных технологий на развитие образовательного процесса // Соискатель-педагог.-2008.-№4.-С.51-56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Медова, Ю.В.</w:t>
      </w:r>
      <w:r>
        <w:rPr/>
        <w:t>  Примерное положение о школьной медиатеке // Практика административной работы в школе. - 2009. -  №2.- С.60-61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Мирошникова, А.А.</w:t>
      </w:r>
      <w:r>
        <w:rPr/>
        <w:t> Информационные технологии в процессе обучения младших школьников // Муниципальное образование: инновации и эксперимент.- 2009.- №5.- С.57-62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 xml:space="preserve"> </w:t>
      </w:r>
      <w:r>
        <w:rPr>
          <w:b/>
          <w:bCs/>
        </w:rPr>
        <w:t>Морева, Л.</w:t>
      </w:r>
      <w:r>
        <w:rPr/>
        <w:t>Г. Творческое развитие детей посредством использования компьютерных технологий на занятиях по изобразительному искусству//Внешкольник.-2009.-№5.-С.51-55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Муранов, А.</w:t>
      </w:r>
      <w:r>
        <w:rPr/>
        <w:t>А. От доски меловой к доске интерактивной //Директор школы.-2009.-№9.-С.82-87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Мурданова, Е.У.</w:t>
      </w:r>
      <w:r>
        <w:rPr/>
        <w:t> Формирование навыков использования информационной среды</w:t>
        <w:br/>
        <w:t>// Начальная школа.-2009.-№4.-С.21-24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Николаева, В.И.</w:t>
      </w:r>
      <w:r>
        <w:rPr/>
        <w:t>  Роль интернета в рекламной кампании вуза // PR в образовании.-2009.-№1.-С.4-10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Новиков, А.</w:t>
      </w:r>
      <w:r>
        <w:rPr/>
        <w:t> Сетевые информационные технологии в гражданском образовании</w:t>
        <w:br/>
        <w:t>// Образовательные технологии.-2009.-№2.-С.39-48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Новиков, А.Е.</w:t>
      </w:r>
      <w:r>
        <w:rPr/>
        <w:t> Международные проекты и современные информационные технологии в гражданском образовании школьников // Эксперимент и инновации в образовании.-2009.-№4.-С.44-48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Новиков, А.Е.</w:t>
      </w:r>
      <w:r>
        <w:rPr/>
        <w:t>Сетевые информационные технологии как инновационный подход в гражданском образовании // Муниципальное образование: инновации и эксперимент.-2009.-№2.-С.64-69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Оганесян, Н.</w:t>
      </w:r>
      <w:r>
        <w:rPr/>
        <w:t> Педагогические подходы конструктивизма. Модели использования ИКТ в проблемном обучении за рубежом // Школьные технологии.-2009.-№1.-С.88-93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 xml:space="preserve">Осмоловская, И. М. </w:t>
      </w:r>
      <w:r>
        <w:rPr/>
        <w:t>Проблемы использования информационно-компьютерных технологий // Директор школы.-2009.-№8.-С.50-56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Осмоловская, И.М.</w:t>
      </w:r>
      <w:r>
        <w:rPr/>
        <w:t>  Проблемы развития дидактики в информационном обществе</w:t>
        <w:br/>
        <w:t>// Инновации в образовании.-2009.-№6.-С.4-19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Патаракин, Е.</w:t>
      </w:r>
      <w:r>
        <w:rPr/>
        <w:t>Д. От использования контента к  совместному творчеству. Анализ сетевого сообщества Летописи.ру</w:t>
      </w:r>
      <w:r>
        <w:rPr>
          <w:lang w:val="en-US"/>
        </w:rPr>
        <w:t xml:space="preserve"> </w:t>
      </w:r>
      <w:r>
        <w:rPr/>
        <w:t>//</w:t>
      </w:r>
      <w:r>
        <w:rPr>
          <w:lang w:val="en-US"/>
        </w:rPr>
        <w:t xml:space="preserve"> </w:t>
      </w:r>
      <w:r>
        <w:rPr/>
        <w:t>Вопросы образования.-2009.-№3.-С.114-128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Попелов, К.А.</w:t>
      </w:r>
      <w:r>
        <w:rPr/>
        <w:t> Формирование информационной культуры студента в учебном процессе // Педагогическое образование и наука.-2009.-№2.-С.62-65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Cs/>
        </w:rPr>
        <w:t>Программа "Информатизация системы образования Центрального образовательного округа Самарской области до 2011 года"</w:t>
      </w:r>
      <w:r>
        <w:rPr/>
        <w:t>// Методист.-2009.-№7.-С.13-17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Прохорова, С.</w:t>
      </w:r>
      <w:r>
        <w:rPr/>
        <w:t> Информационная компетентность сельских школьников: диагностика и дальнейшая работа учителя// Сельская школа.-2009.-№4.-С.50-59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Родионов, С.Л.</w:t>
      </w:r>
      <w:r>
        <w:rPr/>
        <w:t> Автоматизированный мониторинг как необходимое условие управления качеством образовательного процесса в учреждении среднего профессионального образования// Стандарты и мониторинг в образовании.-2009.-№3.-С.19-21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Рыжкова, Л.В.</w:t>
      </w:r>
      <w:r>
        <w:rPr/>
        <w:t> Положение об информационном центре кадетской школы. –интерната // Практика административной работы в школе. - 2009.-№7.-С.34-36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Селеменев, С.В.</w:t>
      </w:r>
      <w:r>
        <w:rPr/>
        <w:t> Видит Око (к проблеме визуализации учебного содержания)</w:t>
        <w:br/>
        <w:t>// Образование в современной школе.-2009.-№5.-С.3-11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Смыкалов, П.</w:t>
      </w:r>
      <w:r>
        <w:rPr/>
        <w:t> "Ректор-школа" - автоматизированное составление расписания в школах с профильным обучением // Школьное планирование.-2009.-№4.-С.25-37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Cs/>
        </w:rPr>
        <w:t>Современные педагогические технологии интернет-обучения: сб. статей</w:t>
      </w:r>
      <w:r>
        <w:rPr/>
        <w:t>.- М.,2008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Суняйкина, Е.Н.</w:t>
      </w:r>
      <w:r>
        <w:rPr/>
        <w:t>  Инновационный потенциал студенческих медиатехнологий</w:t>
        <w:br/>
        <w:t>// PR в образовании.-2009.-№1.-С.75-81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Cs/>
        </w:rPr>
        <w:t>Тенденции, формирующие систему образования: Доклад Центра исследований и инноваций в области образования. ОСЭ Р.2008. Глава 6: ИКТ: следующее поколение//Вопросы образования.-2009.-№3.-С.26-34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Трунова, Т.</w:t>
      </w:r>
      <w:r>
        <w:rPr/>
        <w:t> Образовательная среда и интернет-технологии // Директор школы.-2009.-№2.-С.49-52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Уваров, А.Ю.</w:t>
      </w:r>
      <w:r>
        <w:rPr/>
        <w:t> Распространение инновационных учебно-методических материалов / А.Ю.Уваров, Г.М. Водопьян.- М.: Университетская книга,2008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Филюк, Е.</w:t>
      </w:r>
      <w:r>
        <w:rPr/>
        <w:t> Компьютерный мониторинг качества образования в школе</w:t>
        <w:br/>
        <w:t>// Директор школы.-2009.-№6.-С.51-54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Хворова, Е.Б.</w:t>
      </w:r>
      <w:r>
        <w:rPr/>
        <w:t> Роль информационно-просветительских технологий в формировании лидерских качеств у молодежи // PR в образовании.-2009.-№3.-С.74-77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Хеннер, Е.К.</w:t>
      </w:r>
      <w:r>
        <w:rPr/>
        <w:t>   Компьютерная грамотность и ИКТ-компетентность участников системы непрерывного образования // Информатика и образование.-2009.-№3.-С.4-9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Хомерики, О.Г.</w:t>
      </w:r>
      <w:r>
        <w:rPr/>
        <w:t>  Информационный тезаурус педагогической инноватики</w:t>
        <w:br/>
        <w:t>// Педагогика.-2009.-№6.-С.21-32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Целищев, Н.</w:t>
      </w:r>
      <w:r>
        <w:rPr/>
        <w:t> Формирование единого информационного педагогического пространства // Директор школы.-2009.-№4.-С.24-26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Цивилева, Л.Л.</w:t>
      </w:r>
      <w:r>
        <w:rPr/>
        <w:t>  Информационно-коммуникационные технологии как одно из средств обеспечения современного качества образования //Муниципальное образование: инновации и эксперимент.-2009.-№3.-С.52-55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Чернобай, Е.В.</w:t>
      </w:r>
      <w:r>
        <w:rPr/>
        <w:t> Подготовка учителя к совершенствованию профессиональной деятельности в условиях новой информационно-коммуникационной образовательной среды// Педагогика.-2009.-№7.-С.78-82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Чернобай, Е.В.</w:t>
      </w:r>
      <w:r>
        <w:rPr/>
        <w:t> Современные подходы к использованию ИКТ нового поколения на уроках : интерактивная доска в учебном процессе // Эксперимент и инновации в школе.-2009.-№4.-С.54-55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Чернобай, Е.В.</w:t>
      </w:r>
      <w:r>
        <w:rPr/>
        <w:t> Формирование мотивации учителя истории к использованию средств ИКТ//Преподавание истории в школе.-2009.-№9.-С.57-59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Чернобай, Е.В.</w:t>
      </w:r>
      <w:r>
        <w:rPr/>
        <w:t> Современные подходы к подготовке и повышению квалификации учителя-предметника в области использования средств информационно-коммуникационных технологий // Стандарты и мониторинг в образовании.-2009.-№5.-С.3-6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Шмурин, С. Ви</w:t>
      </w:r>
      <w:r>
        <w:rPr/>
        <w:t>димые и невидимые проблемы внедрения свободного программного обеспечения// Директор школы.-2009.-№6.-С.5-8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Ээльмаа, Ю.В.</w:t>
      </w:r>
      <w:r>
        <w:rPr/>
        <w:t> Создание школьного сайта: от концепции до воплощения и развития. – М.: Сентябрь,2008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Ярмахов, Б.Б.</w:t>
      </w:r>
      <w:r>
        <w:rPr/>
        <w:t> Модель 1:1 - пространство обучения без стен // Школьные технологии.-2009.-№1.-С.71-77.</w:t>
      </w:r>
    </w:p>
    <w:p>
      <w:pPr>
        <w:pStyle w:val="Normal"/>
        <w:spacing w:before="280" w:after="280"/>
        <w:jc w:val="center"/>
        <w:rPr/>
      </w:pPr>
      <w:r>
        <w:rPr>
          <w:b/>
          <w:lang w:val="en-US"/>
        </w:rPr>
        <w:t>III</w:t>
      </w:r>
      <w:r>
        <w:rPr>
          <w:b/>
        </w:rPr>
        <w:t>. Публикации сотрудников НИРО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Белоусова, Р.Ю., Голунова, М.И.  Экологическое воспитание детей старшего дошкольного возраста в условиях компьютерно-игрового комплекса //Нижегородское образование.- 2009.- №2.-С.133-138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Городецкая, Н.И. Тьюторская поддержка дистанционного учебного процесса //Нижегородское образование.-2009.-№1.-С. 126-129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Исакова, С.Н. Интегрирование мультимедийных интерактивных систем в процесс обучения иностранным языкам // Нижегородское образование.-2009.- №1.- С.129 - 132.</w:t>
      </w:r>
    </w:p>
    <w:p>
      <w:pPr>
        <w:pStyle w:val="Normal"/>
        <w:numPr>
          <w:ilvl w:val="0"/>
          <w:numId w:val="3"/>
        </w:numPr>
        <w:rPr>
          <w:color w:val="424242"/>
        </w:rPr>
      </w:pPr>
      <w:r>
        <w:rPr>
          <w:color w:val="424242"/>
        </w:rPr>
        <w:t>Экзамен в форме компьютерного тестирования: методические рекомендации для аттестующихся педагогических и руководящих работников системы образования по инвариантному блоку системы АСТ – тест раздел «Психология»/ авт.-сост.: Е.Г. Еделева, Н.А.Еременко, О.В.Шилова. – Нижний Новгород, Нижегородский институт развития образования, 2009. – 52с.</w:t>
      </w:r>
    </w:p>
    <w:p>
      <w:pPr>
        <w:pStyle w:val="Normal"/>
        <w:numPr>
          <w:ilvl w:val="0"/>
          <w:numId w:val="3"/>
        </w:numPr>
        <w:rPr/>
      </w:pPr>
      <w:r>
        <w:rPr>
          <w:color w:val="424242"/>
        </w:rPr>
        <w:t>Нижегородский образовательный ассесмент-центр: сборник научно-методических материалов/ авт.-сост.: Г.А. Игнатьева, Д.Ю. Доронин, О.В.Тулупова.- Н.Новгород: Издательство НГЦ,2007.-54с.</w:t>
      </w:r>
    </w:p>
    <w:p>
      <w:pPr>
        <w:pStyle w:val="Normal"/>
        <w:numPr>
          <w:ilvl w:val="0"/>
          <w:numId w:val="3"/>
        </w:numPr>
        <w:spacing w:before="75" w:after="75"/>
        <w:rPr/>
      </w:pPr>
      <w:r>
        <w:rPr>
          <w:b/>
          <w:color w:val="424242"/>
        </w:rPr>
        <w:t>Попова, И.Н.</w:t>
      </w:r>
      <w:r>
        <w:rPr>
          <w:color w:val="424242"/>
        </w:rPr>
        <w:t xml:space="preserve"> Нормативно - правовое обеспечение образовательного процесса: Методические рекомендации для подготовки к экзамену в форме компьютерного тестирования в адаптивной среде АСТ-тест / И.Н.Попова.- Н.Новгород: Нижегородский институт развития образования, 2009.- 57с.</w:t>
      </w:r>
    </w:p>
    <w:p>
      <w:pPr>
        <w:pStyle w:val="Normal"/>
        <w:jc w:val="center"/>
        <w:rPr>
          <w:color w:val="424242"/>
        </w:rPr>
      </w:pPr>
      <w:r>
        <w:rPr>
          <w:color w:val="424242"/>
        </w:rPr>
      </w:r>
    </w:p>
    <w:p>
      <w:pPr>
        <w:pStyle w:val="Normal"/>
        <w:jc w:val="center"/>
        <w:rPr>
          <w:b/>
          <w:b/>
          <w:color w:val="424242"/>
        </w:rPr>
      </w:pPr>
      <w:r>
        <w:rPr>
          <w:b/>
          <w:color w:val="424242"/>
          <w:lang w:val="en-US"/>
        </w:rPr>
        <w:t>IV</w:t>
      </w:r>
      <w:r>
        <w:rPr>
          <w:b/>
          <w:color w:val="424242"/>
        </w:rPr>
        <w:t>. Авторефераты диссертаций из фонда библиотеки НИРО</w:t>
      </w:r>
    </w:p>
    <w:p>
      <w:pPr>
        <w:pStyle w:val="Normal"/>
        <w:jc w:val="center"/>
        <w:rPr>
          <w:b/>
          <w:b/>
          <w:color w:val="424242"/>
        </w:rPr>
      </w:pPr>
      <w:r>
        <w:rPr>
          <w:b/>
          <w:color w:val="42424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Бугрова, Н.С. </w:t>
      </w:r>
      <w:r>
        <w:rPr/>
        <w:t>Сетевое взаимодействие в  системе повышения квалификации педагогических кадров :автореф. дис. на соиск. учен. степ. канд. пед. наук: по спец. 13.00.01 Общая педагогика, история педагогики и образования / Н.С.Бугрова; [ГОУ ВПО «Омский государственный педагогический университет»; Санкт-Петербургская академия постдипломного педагогического образования].- Омск, 2009.-24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Гребенщикова, В.Ю. </w:t>
      </w:r>
      <w:r>
        <w:rPr/>
        <w:t>Информационно-образовательные технологии как фактор развития творчества учащихся в проектной деятельности</w:t>
      </w:r>
      <w:r>
        <w:rPr>
          <w:sz w:val="28"/>
          <w:szCs w:val="28"/>
        </w:rPr>
        <w:t xml:space="preserve">: </w:t>
      </w:r>
      <w:r>
        <w:rPr/>
        <w:t>автореф. дис. на соиск. учен. степ. канд. пед. наук: по спец. 13.00.01 Общая педагогика, история педагогики и образования /</w:t>
      </w:r>
      <w:r>
        <w:rPr>
          <w:b/>
        </w:rPr>
        <w:t xml:space="preserve"> </w:t>
      </w:r>
      <w:r>
        <w:rPr/>
        <w:t>В.Ю. Гребенщикова; [Институт непрерывного педагогического образования Новгородского государственного университета им. Ярослава Мудрого; Ленинградский областной институт развития образования]. - Великий Новгород, 2003.-23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Куклина, Т.В. </w:t>
      </w:r>
      <w:r>
        <w:rPr/>
        <w:t>Дидактические условия организации общешкольного учебного проекта с применением информационных технологий автореф. дис. на соиск. учен. степ. канд. пед. наук: по спец. 13.00.01 Общая педагогика, история педагогики и образования / Т.В. Куклина; [Институт повышения квалификации и переподготовки работников народного образования Московской области; Институт общего образования Министерства образования и науки РФ].- М., 2004.-25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Лабутин, В.Б. </w:t>
      </w:r>
      <w:r>
        <w:rPr/>
        <w:t>Педагогические условия развития познавательной активности старшеклассников средствами новых информационных технологий: автореф. дис. на соиск. учен. степ. канд. пед. наук: по спец. 13.00.01 Общая педагогика, история педагогики и образования / В.Б. Лабутин; [Институт повышения квалификации и переподготовки работников народного образования Московской области; Московский городской открытый педагогический университет им. М.А. Шолохова].- М.,2004.-28с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Микитенко, С.А</w:t>
      </w:r>
      <w:r>
        <w:rPr/>
        <w:t>. Методика применения итерактивных аудиовизуальных средств обучения на уроках  географии (6 класс)</w:t>
      </w:r>
      <w:r>
        <w:rPr>
          <w:sz w:val="28"/>
          <w:szCs w:val="28"/>
        </w:rPr>
        <w:t xml:space="preserve"> : </w:t>
      </w:r>
      <w:r>
        <w:rPr/>
        <w:t>автореф. дис. на соиск. учен. степ. канд. пед. наук: по спец. 13.00.01 Общая педагогика, история педагогики и образования / С.А. Микитенко; [ГОУ ВПО «Московский городской педагогический университет»; ГОУ ВПО Московский институт открытого образования]. - Н.Новгород, 2006.-19с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Романов, А.М. </w:t>
      </w:r>
      <w:r>
        <w:rPr/>
        <w:t>Педагогические условия и средства формирования смыслообразующей  мотивации студентов в информационно-образовательной среде: автореф. дис. на соиск. учен. степ. канд. пед. наук: по спец. 13.00.01 Общая педагогика, история педагогики и образования / А.М. Романов; [Международная академия предпринимательства; Учреждение Российской академии образования «Институт содержания и методов обучения»; Учреждение Российской академии образования «Институт содержания и методики обучения»].- Н.Новгород,2009.-48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Чеченина, С.И</w:t>
      </w:r>
      <w:r>
        <w:rPr/>
        <w:t>. Совершенствование информационной подготовки учителей средних общеобразовательных  школ в условиях региональной системы повышения квалификации</w:t>
      </w:r>
      <w:r>
        <w:rPr>
          <w:sz w:val="28"/>
          <w:szCs w:val="28"/>
        </w:rPr>
        <w:t xml:space="preserve">: </w:t>
      </w:r>
      <w:r>
        <w:rPr/>
        <w:t>автореф. дис. на соиск. учен. степ. канд. пед. наук: по спец. 13.00.01 Общая педагогика, история педагогики и образования/С.И. Чеченина; [Нижегородский государственный университет им. Н.И. Лобачевского; Институт информатизации образования Российской академии образования]. - Н.Новгород, 2005.-27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Щекина, О.А.</w:t>
      </w:r>
      <w:r>
        <w:rPr/>
        <w:t xml:space="preserve"> Формирование информационного пространства взаимодействия семьи и школы</w:t>
      </w:r>
      <w:r>
        <w:rPr>
          <w:sz w:val="28"/>
          <w:szCs w:val="28"/>
        </w:rPr>
        <w:t xml:space="preserve">: </w:t>
      </w:r>
      <w:r>
        <w:rPr/>
        <w:t>автореф. дис. на соиск. учен. степ. канд. пед. наук: по спец. 13.00.01 Общая педагогика, история педагогики и образования/ О.А. Щекина; [Санкт-Петербургская академия постдипломного педагогического образования; Санкт-Петербургский государственный университет культуры и искусств].- СПб.,2006.-20с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Библиограф библиотеки НИРО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Е.В.Шадрин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19:00Z</dcterms:created>
  <dc:creator>admin</dc:creator>
  <dc:description/>
  <cp:keywords/>
  <dc:language>en-US</dc:language>
  <cp:lastModifiedBy>shahelen</cp:lastModifiedBy>
  <dcterms:modified xsi:type="dcterms:W3CDTF">2009-12-03T10:25:00Z</dcterms:modified>
  <cp:revision>15</cp:revision>
  <dc:subject/>
  <dc:title>ИКТ - технологии в образовании (2009 г</dc:title>
</cp:coreProperties>
</file>