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9382" w:dyaOrig="8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25pt;height:167.95pt" filled="f" o:ole="">
            <v:imagedata r:id="rId3" o:title=""/>
          </v:shape>
          <o:OLEObject Type="Embed" ProgID="" ShapeID="ole_rId2" DrawAspect="Content" ObjectID="_1517322684" r:id="rId2"/>
        </w:objec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0"/>
          <w:szCs w:val="40"/>
        </w:rPr>
        <w:t xml:space="preserve">Социальная защита и адаптация </w:t>
      </w:r>
    </w:p>
    <w:p>
      <w:pPr>
        <w:pStyle w:val="Normal"/>
        <w:jc w:val="center"/>
        <w:rPr>
          <w:rFonts w:ascii="Bodoni MT Black" w:hAnsi="Bodoni MT Black" w:cs="Bodoni MT Black"/>
          <w:sz w:val="72"/>
          <w:szCs w:val="72"/>
        </w:rPr>
      </w:pPr>
      <w:r>
        <w:rPr>
          <w:rFonts w:cs="Arial Black" w:ascii="Arial Black" w:hAnsi="Arial Black"/>
          <w:sz w:val="40"/>
          <w:szCs w:val="40"/>
        </w:rPr>
        <w:t>детей-сирот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 xml:space="preserve">Информационно-библиографический материал 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 xml:space="preserve">Вып.2. 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(исправленный и дополненный)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center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center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center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Составитель: библиограф Е.В.Шадрина</w:t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  <w:t>Редактор: зав. библиотекой М.В.Веселова</w:t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right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Н.Новгород</w:t>
      </w:r>
    </w:p>
    <w:p>
      <w:pPr>
        <w:pStyle w:val="Normal"/>
        <w:jc w:val="center"/>
        <w:rPr>
          <w:sz w:val="33"/>
          <w:szCs w:val="36"/>
        </w:rPr>
      </w:pPr>
      <w:r>
        <w:rPr>
          <w:sz w:val="33"/>
          <w:szCs w:val="33"/>
        </w:rPr>
        <w:t>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составителя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 современных условиях, когда гражданин должен хорошо ориентироваться во всем многообразии возрастающих требований со стороны государственных институтов, учреждений социальной инфраструктуры и производства, проблема  подготовки воспитанников детских домов к самостоятельной жизни становится одной  из главных задач социальной защиты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За последние годы было издано немало нормативных документов, направленных на обеспечение охраны прав детей-сирот, среди которых  подпрограмма Федеральной целевой программы “Дети России” -  “Дети-сироты”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11</w:t>
      </w:r>
      <w:r>
        <w:rPr>
          <w:rFonts w:eastAsia="Symbol" w:cs="Symbol" w:ascii="Symbol" w:hAnsi="Symbol"/>
          <w:b/>
          <w:sz w:val="24"/>
        </w:rPr>
        <w:t></w:t>
      </w:r>
      <w:r>
        <w:rPr>
          <w:b/>
          <w:sz w:val="24"/>
        </w:rPr>
        <w:t>,”Опека, усыновление и другие формы устройства детей-сирот”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13</w:t>
      </w:r>
      <w:r>
        <w:rPr>
          <w:rFonts w:eastAsia="Symbol" w:cs="Symbol" w:ascii="Symbol" w:hAnsi="Symbol"/>
          <w:b/>
          <w:sz w:val="24"/>
        </w:rPr>
        <w:t></w:t>
      </w:r>
      <w:r>
        <w:rPr>
          <w:b/>
          <w:sz w:val="24"/>
        </w:rPr>
        <w:t xml:space="preserve">, постановление Правительства РФ “О детском доме семейного типа” 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3</w:t>
      </w:r>
      <w:r>
        <w:rPr>
          <w:rFonts w:eastAsia="Symbol" w:cs="Symbol" w:ascii="Symbol" w:hAnsi="Symbol"/>
          <w:b/>
          <w:sz w:val="24"/>
        </w:rPr>
        <w:t></w:t>
      </w:r>
      <w:r>
        <w:rPr>
          <w:b/>
          <w:sz w:val="24"/>
        </w:rPr>
        <w:t xml:space="preserve">, и другие документы, часть которых перечислена в первом разделе предлагаемого информационно-библиографического материала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Опыт работы  и рекомендации  по организации социальной защиты детей-сирот изложен в публикациях, представленных во втором разделе - “Социальная защита детей-сирот”, в частности, в “Рекомендациях к Федеральной целевой программе “Дети-сироты”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23</w:t>
      </w:r>
      <w:r>
        <w:rPr>
          <w:rFonts w:eastAsia="Symbol" w:cs="Symbol" w:ascii="Symbol" w:hAnsi="Symbol"/>
          <w:b/>
          <w:sz w:val="24"/>
        </w:rPr>
        <w:t></w:t>
      </w:r>
      <w:r>
        <w:rPr>
          <w:b/>
          <w:sz w:val="24"/>
        </w:rPr>
        <w:t xml:space="preserve"> и особенно полно, с перечислением существующих в Российской Федерации сегодня форм устройства обездоленных детей - в статье Е. Чепурных “Преодоление социального сиротства”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41</w:t>
      </w:r>
      <w:r>
        <w:rPr>
          <w:rFonts w:eastAsia="Symbol" w:cs="Symbol" w:ascii="Symbol" w:hAnsi="Symbol"/>
          <w:b/>
          <w:sz w:val="24"/>
        </w:rPr>
        <w:t>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О воспитании и обучении в различного рода детских домах  (Дома детства,  семейные, заводские детские  дома, детская деревня SOS) рассказывается в статьях из книг и периодических изданий, помещенных в третьем разделе библиографического материала под одноименным названием. В качестве одной из моделей  решения проблемы сиротства в России  рассматривается в статьях из раздела “Воспитание в приемных семьях” помещение детей-сирот в патронатные или замещающие профессиональные семьи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Наконец, главным разделом предлагаемого библиографического материала следует считать последний  -   “Социальная адаптация детей-сирот”, поскольку решение этой проблемы и является  главной целью основных направлений государственной социальной политики   по улучшению положения детей в РФ 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10</w:t>
      </w:r>
      <w:r>
        <w:rPr>
          <w:rFonts w:eastAsia="Symbol" w:cs="Symbol" w:ascii="Symbol" w:hAnsi="Symbol"/>
          <w:b/>
          <w:sz w:val="24"/>
        </w:rPr>
        <w:t>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О создании программ психологического обеспечения социальной адаптации воспитанников детского дома (проект “Детский дом - добрый дом” Арзамасского государственного педагогического института и общественной организации “Педагогическое общество”, при финансовой поддержке Агентства США по международному развитию) можно прочитать в материале Нелидова А.Л. и Щелиной Т.Т.</w:t>
      </w:r>
      <w:r>
        <w:rPr>
          <w:rFonts w:eastAsia="Symbol" w:cs="Symbol" w:ascii="Symbol" w:hAnsi="Symbol"/>
          <w:b/>
          <w:sz w:val="24"/>
        </w:rPr>
        <w:t></w:t>
      </w:r>
      <w:r>
        <w:rPr>
          <w:b/>
          <w:sz w:val="24"/>
        </w:rPr>
        <w:t>12</w:t>
      </w:r>
      <w:r>
        <w:rPr>
          <w:rFonts w:eastAsia="Symbol" w:cs="Symbol" w:ascii="Symbol" w:hAnsi="Symbol"/>
          <w:b/>
          <w:sz w:val="24"/>
        </w:rPr>
        <w:t>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В целом предлагаемый библиографический материал, подготовленный на основе одноименного выпуска 2003 года, с необходимыми исправлениями и дополнениями,  содержит указания на  публикации 2000-2009 гг. и  может быть полезен педагогам, психологам, социальным работникам и всем, кто занимается проблемой преодоления последствий социального сиротства в Росс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ое обеспечение охраны прав детей: Документы // Вестник образования.-2003.-№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Ф: Постановление Правительства РФ // Вестник образования.-2009.-№12.-С. 37-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государственном банке данных о детях, оставшихся без попечения родителей: Федеральный закон // Вестник образования.-2001.-№16.-С.6-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етском доме семейного типа: Постановление Правительства РФ //Вестник образования.-2001.-№10.-С.8-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воочередных мерах по улучшению положения детей-сирот и детей, оставшихся без попечения родителей//ОвД.-2001.-№ 14.-С.52-5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воочередных мерах по улучшению положения детей-сирот и детей, оставшихся без попечения родителей: Приказ Минобразования РФ//Вестник образования.-2001.-№16.-С. 19-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инансировании оздоровления детей-сирот и детей, находящихся в трудной жизненной ситуации, за счет средств Фонда социального страхования РФ//Вестник образования.-2002.-№16.-С.66-6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ведению государственного банка данных о детях, оставшихся без попечения родителей: Приказ от 28 июня 2002 г.//Вестник обазования.-2002.-№18.-С.9-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 организации работы по передаче детей на воспитание в семьи, организации по осуществлению опеки (попечительства) над семьями //Вестник образования.- 2002.-№16.-С.60-6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дельных вопросах осуществления опеки и попечительства в отношении несовершеннолетних граждан: Постановление Правительства РФ от 18 мая 2009 г. № 423 // Вестник образования.-2009.-№12.-С.4-3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храна прав детей-сирот и детей, оставшихся без попечения родителей: законодательные акты, опыт работы // Библиотечка журнала «Вестник образования России».-2006.-№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 действий по улучшению положения детей в РФ на 2001-2002 годы от 21 августа 2001 г.// Вестник образования.- 2001.-№20.-С.15-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программа “Дети-сироты” федеральной целевой программы “Дети России” на 2003-2006 годы // Официальные документы в образовании.-2002.-№31.-С.70-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Правительства РФ о детском доме семейного типа // Социальная педагогика.-2003.-№3.-С.116-1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о жить в семье: Опека, усыновление и другие формы устройства детей-сирот// Социальная защита .- (Б- ка журнала).-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рамма мер по предупреждению социального сиротства и улучшению положения детей-сирот и детей, оставшихся без попечения родителей, на 2001-2002 годы // Вестник образования.-2000.-№24.-С.60-6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по совершенствованию деятельности региональных операторов государственного банка данных  о детях, оставшихся без попечения родителей, органов опеки и попечительства, учреждений, в которых находятся дети, оставшиеся без попечения родителей, по выявлению, учету и устройству детей-сирот и детей, оставшихся без попечения родителей: Приказ Министерства образования и науки РФ от 25.04.2006 №98// Социальная педагогика.-2006.-№3.-С.109-119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защита детей-сирот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лексеева Т. Программа социально-правовой поддержки детей-сирот  и детей, оставшихся без попечения родителей в Волгоградской области / Т. Алексеева //Социальная педагогика.-2003.-№3.-С.3-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йер, Е. Дети-сироты: путь к здоровью / Е.Байер // Социальная педагогика.-2009.-№2.-С.78-8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силькова, Ю.В., Василькова, Т.А. Детство. Защита детей в современных условиях//Социальная педагогика. Курс лекций: уч. пос. для студ. пед. вузов и колледжей..- М.: Изд. центр “Академия”,1999.-С.294-3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асилькова, Ю.В. Работа социального педагога в приютах и интернатных  учреждениях/ Ю.В. Василькова//Методика и опыт работы социального педагога. - М.: Изд.центр”Академия”,2001.-С.76-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деева, М. “Дети, женщины, семья должны быть под защитой государства”/ М.Гордеева //Социальная работа.-2002.-№1.-С.8-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одской социальный приют для детей и подростков//Менеджмент социальной работы: учебное пособие для студ. высш. учеб. заведений/ под ред. Е.И.Комарова и А.И. Войтенко. - М.: Гуманит. изд. центр ВЛАДОС,1999.-С.73-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рмодехин, С.В. Безнадзорность детей в России/ С.В. Дармодехин // Педагогика.-2001.-№5.-С.3-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ментьева, И. Дети, нуждающиеся в государственной помощи и поддержке (Рекомендации к Федеральной целевой программе “Дети-сироты”)/ И. Дементьева, Т.Шульга //Социальная педагогика.-2003.-№3.-С.69-7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ти-сироты: развитие, воспитание, социальное устройство //Психологическая наука и образование.-2009.-№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зугаева, А. Как устроить судьбу детей, оставшихся без попечения родителей/ А. Дегаева //Народное образование.-2001.-№7.-С.174-1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зина, М.Р. Система социальной защиты детей-сирот в СССР/ М.Р. Зезина  //Педагогика.-2000.-№3.-С.58-6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ванова,  Н. Социальное сиротство в России/ Н. Иванова //Защити меня!.-1999.-№0.-С.2-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ващенко, Н. Доброта не может быть глупой: Размышления директора школы о пед. работе с детьми-сиротами/ Н. Иващенко // Родительское собрание.-2001.-№1.-С.26-3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а, М.А. Проблема сиротства: реальность и ожидания/ И.А. Коробейникова // Дефектология.-2006.-№1.-С. 3-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тов, А.И. Социальная защита детей-сирот в Белоруссии в послевоенные годы/ А.И. Котов //Педагогика.-2002.-№5.-С. 82-8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лиференко, Л. Муниципальная система социально-педагогической поддержки детства/ Л. Олиференко //Народное образование.-2000.-№8.-С.67-7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лиференко, Л. Я. Социально-педагогическая поддержка детства (муниципальная система)/ Л. Олиференко //Внешкольник.-2003.-№3-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саг, Ю. Профессиональное самоопределение и трудоустройство детей, нуждающихся в поддержке государства/ Ю. Орсаг //Социальная педагогика.-2009.-№3.-С.23-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лон, В.Н. Проблемы сиротства в России: социально-исторические и психологические аспекты/ В.Н. Ослон //Семейная психология и семейная терапия.-2001.-№1.-С. 5-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верный, А. Зачем России детский омбудсмен?: Государственная система защиты прав ребенка нуждается в срочном реформировании/ А. Северный //Школьное обозрение.-2000.-№4(10).-С.10-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верный, А. Региональная модель защиты детства и семьи / А.Северный // Российское образование: Официальные вести.-2001.-№1-2.-С.91-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анец, Л. «Нужна государственная программа профилактики социального сиротства» / Л.Уманец // Социальная педагогика.-2008.-№1.-С.105-1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жизни. Программа социального воспитания и образования детей-сирот и детей, оставшихся без попечения родителей: Региональная программа «Дети-сироты» /Жирнова, И.Н.; под ред. Л.С. Сековец; Департамент образования Нижегородской области, ГОУ ДПО «Нижегородский институт развития образования». - Н.Новгород: НГЦ,2006.-257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сун, Т.К. Дети и флористика: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Опыт эстетич. воспитания детей-сирот средствами приклад. искусства во внеурочн. работе школы-интерната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/ Т.К. Фисун //Школа духовности.-2000.-№3.-С.65-6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русталева, А. Заниженные цифры детства: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Защита прав детей сирот в деятельности Росс. исслед. центра по правам человека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/ А.Хрусталева //Учит. газета.-2000.-№22.-С.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пурных, Е.Е. Преодоление социального сиротства в России в современных условиях/ Е.Е. Чепурных  //Народное образование.-2001.-№7.-С.23-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ахманова, А.Ш. Социально-педагогические проблемы воспитания сирот в России/ А.Ш. Шахманова // Педагогика.-2009.-№5.-С.47-5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хманова, А.Ш. Воспитание детей-сирот дошкольного возраста/ А.Ш. Шахманова; под ред. С.А. Козловой. - М.: Издат. Центр «Академия»,2005.-19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Юдин, В. Дети-сироты. Что  сними делать?/ В. Юдин //Социальная педагогика.-2006.-№3.-С.125-127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Обучение и воспитание в детском доме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синьяров, Г.З.  Дети-”переростки”: экспресс-обучение в детском доме/ Г.З. Асиньяров, П.С. Ивасенко // Внешкольник.-1999.-№10-11.-С.13-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йтингер, Е. Меры защиты воспитанников детского дома/ Е. Байтингер // Директор школы.-2002.-№4.-С.115-1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айтингер, Е. Охрана жилищных прав воспитанников детского дома/ Е. Байтингер //Директор школы.-2000.-№9.-С.105-1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личева, С.А. Развитие сети государственных учреждений для детей-сирот в России и проблемы их совершенствования/ С.А. Беличева //Вестник психосоц. и корр.-реабилитац. работы.-1999.-№3.-С. 84-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йтенко, Т.П. Проблемы развития детей в детских домах и школах-интернатах/ Т.П. Войтенко, М.Н.Миронова  //Вопросы психологии.-1999.-№2.-С. 118-12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емьянина в условиях детского дома. Из опыта работы Каменского детского дома №1: сб. программ/Федеральная целевая программа «Дети-сироты»; под общ. ред. Г.И. Рясовой. - М.:ЗАО «МТО Холдинг»,2003.-11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усев, А. Система принципов воспитания - основа организации воспитательного процесса в детском доме/ А. Гусев // Воспитательная работа в школе.-2003.-№4.-С.20-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, Ж. Детский дом: быть или не быть? / Ж. Захарова //Социальная педагогика.-2008.-№1.-С.101-1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рганова, М.  29 именных березок, или Селивановская модель воспитания детей-сирот (Опыт трудового и соц. воспитания в заводск. детском дом/ М. Курганова Учит. газета.-2000.-№ 32.-С. 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рышова,  Н.С. Обучение и воспитание в Салтыковском детском доме / Н.С. Курышева // Образование в современной школе.-2000.-№3.-С.59-6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азарева, В. Индивидуальная карта воспитанника детского дома или школы-интерната/ В. Лазарева  // Директор школы.-2006.-№8.-С.80-8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атвеева К. Остров надежды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Об опыте работы семейного детского дома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/ К. Матвеева //Дитя человеческое.-2001.- №2-3.-С.18-2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тяев,  Л. Детская деревня SOS - новая форма  детского дома семейного типа / Л. Митяев //Социальная педагогика.-2003.-№3.-С.88-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любов, С. Муниципальный уровень работы с кадрами: формирование субъектной позиции руководителя детского дома/ С. Нелюбов // Народное образование.-2006.-№5.-С.67-6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саг, Ю. Профилактика правонарушений несовершеннолетних  в условиях детского дома / Ю. Орсаг //Социальная педагогика.-2008.-№1.-С.63-7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тров, С.М. Детский дом - школа для детей-сирот в новом образовательном пространстве/ С.М. Петров //Дефектология.-2001.-№1.-С.56-5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воспитательной работы в детском доме  и школе-интернате // Социальная педагогика.-2005.-№2.-С.70-7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икарпова, Т. Мать Мария: Детский дом/ Т. Поликарпова //Практический журнал для администрации и учителя школы.-2002.-№5.-С.18-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, Г. Политика деинституционализации учреждений интернатного типа / Г.Семья //Детский дом.-2005.-№4.-С.2-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, В. Детдом на слом! / В. Смирнов //Социальная педагогика.-2006.-№3.-С.123-1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нина, И.В. Фабрика грез: детский дом кА фактор социальной дезадаптации / Л.Г. Соснина, Д.Ю. Браславский //Детский дом.-2006.-№3.-С.30-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хранова Л.Г. В доме этом тепло(Из опыта работы Дома детства г.Пензы)/ Л.Г. Сохранова // Образование.-2001.-№1.-С. 53-5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им, потому что любим: Инновационные подходы в обучении и воспитании детей-сирот, детей, оставшихся без попечения родителей, в детских домах и школах-интернатах Пермской области. - Пермь: Книжный мир, 2008.-152с.- (Биб-ка Федеральной целевой программы «Дети-сироты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ирульникова, А. Дети Китежа: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О семейном детском доме, основанном Д.Морозовым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 А. Цирульникова //Педология.-2000.-№2.-С.48-5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здоровья. Реализация здоровьесберегающих технологий в образовательных учреждениях для детей-сирот и детей, оставшихся без попечения родителей.- Т.1./ под общ. ред. И.В. Кузнецовой. - М.: ЗАО «МТО Холдинг»,2003.-176с.- (биб-ка Федеральной целевой программы «Дети-сироты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здоровья. Реализация здоровьесберегающих технологий в образовательных учреждениях для детей-сирот и детей, оставшихся без попечения родителей.- Т.2./ под общ. ред. И.В. Кузнецовой. - М.: ЗАО «МТО Холдинг»,2003.-176с.- (биб-ка Федеральной целевой программы «Дети-сироты»).</w:t>
      </w:r>
    </w:p>
    <w:p>
      <w:pPr>
        <w:pStyle w:val="Normal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в приемных семь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шинин, В. «Раздача» сирот, приемная семья: на что надеемся, господа?/ В. Вершинин // Социальная педагогика.-2008.-№1.-С.89-1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вчук, Н. Психолого-медико-педагогическая поддержка детей-сирот, воспитывающихся в семьях/ Н. Иовчук, Е.Морозова, А. Щербакова //Народное образование.-2001.-№7.-С.185-18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ниченко, В. Дети без родителей…Социально-педагогическая работа с опекунскими семьями/ В.Калиниченко //Социальная педагогика.-2006.-№.3.-С.99-1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ицкая, Г.С. Усыновление: вопросы и ответы (специалистам органов опеки и попечительства)/ Г.С. Красницкая. - М.: ТЦ «Сфера»,1997.-9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анова, А. Детдомовцев «распускают» … в семьи/ А. Маланова // Социальная педагогика.-2006.-№3.-С.121-12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тафина, Ф. Патронатная семья - территория любви?/ Ф. Мустафина //Народное образование.-2000.-№6.-С.254-25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н, В.Н. Замещающая профессиональная семья как одна из моделей решения проблемы сиротства в России/ В.Н. Ослон //Вопросы психологии.-2001.-№3.-С.79-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н, В.Н. Модель службы сопровождения замещающей семьи/ В.Н. Ослон //Детский дом.-2009.-№1.-С.2-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ына Т. Полугосударственный ребенок или Как “раскрутить” идею патронатного воспитания/ Т. Птицына /Учит.газета.-2001.-№50.-С.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, Г. Воспитание ребенка в замещающей семье/ Г.Семья //Социальная педагогика.-2003.-№3.-С.114-1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, Г. Социально-психологические  проблемы международного усыновления/ Г.Семья //Защити меня!.-1999.-№0.-С.45-5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, Г. Социально-психологические аспекты международного усыновления: Эмпирич. иссл.+ Г.Семья //Защити меня!-2001.-№1.-С. 29-3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ернина, Е. Надежды маленький оркестрик...: Почему российских детдомовцев ждут в испанских, но не в российских семьях/ Е. Шестернина //Школьное обозрение.-2000.-№4(10).-С.23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адаптация детей-сир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йер, Е. Жизнеустройство детей-сирот / Е.Байер, С.Воробьев, О.Латышев //Социальная педагогика.-2006.-№3.-.118-12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ков, В.В. Деятельность общественных организаций России по оказанию помощи выпускникам образовательных учреждений для детей-сирот/ В.В. Беляков //Внешкольник.-1998 .-№3.-С. 13-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ускнику образовательного учреждения [подготовка выпускников детских домов к самостоятельной жизни]/ авт.-сост.: Г.В.Семья, Л.К. Сидорова. - (Президентская программа «Дети России»,Федеральная целевая программа «Дети-сироты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арова, Г. Социализация детей-сирот и детей, оставшихся без попечений родителей/ Г. Гусарова //Российское образование: Официальные вести.-2001.-№1-2.-С.94-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, А. Воспитание социальной компетентности у воспитанников детского дома/ А. Гусев //Учитель.-2003.-№6.-С.12-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улицы. Образование и социальная адаптация безнадзорных детей: Доклад/Под ред. А.Н.Майорова.-М.:Интеллект-Центр,2001.-192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, Н.П. Пути повышения успешности социальной адаптации детей, оставшихся без попечения родителей/ Н.П. Иванова //Дети “группы риска”. Проблемная семья. Помощь, поддержка, защита. - М.,1999.-С.71-7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идов, А.Л. Психологическое обеспечение социальной адаптации воспитанников детского дома/ А.Л. Нелидов, Т.Т. Щелина //Вестник психосоциальной и коррекционно-реабилит.  работы.-2003.-№2.-С.31-3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ичева, И.В. Формирование навыков социально-этического поведения у воспитанников детского дома/ И.В. Маркичева //Проблемы школьного воспитания.-2001.-№3.-С.49-5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кес,  М. Педагогика детского дома: Как выйти из привычного круга неблагополучия?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Социал. адаптация выпускников дет. домов и проблемы воспитания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/ И. Миркес // Первое сентября.-2000.-№79.-С.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енов,  Н. Специализированные классы гражданско-патриотического воспитания детей-сирот и адаптация их в социосреду / Н. Моренов // Внешкольник.-1999.-№5.-С. 2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, В.В. Дети улицы, или Размышления о реабилитационной педагогике/ В.В. Морозов //Внешкольник.-1999.-№ 10-11.-С. 11-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аленко, Н.В. Новые формы работы по социальной адаптации детей-сирот/ Н.В. Москаленко //Дефектология.-1999.-№4.-С. 54-5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аленко, Н.В. Подготовка воспитанников-сирот с проблемами интеллектуального развития к самостоятельной жизни  / Н.В. Москаленко, А.М.Щербакова // Дефектология.-2006.-№1.-С.47-5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озова, В.И. Социально-педагогическая реабилитация детей-сирот, воспитывающихся в специализированных учреждениях в период каникулярного времени/ В.И. Мотозова //Дополнительные образовательные программы.-2009.-№6.-С.59-6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идов, А.Л. Психологическое обеспечение социальной адаптации воспитанников детского дома/ А.Л. Нелидов, Т.Т. Щелина //Вестник психосоциальной и корр.-реабилитац. работы .-2003.-№2.-С.31-3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, В.А. Педагогические проблемы социальной реабилитации детей и подростков в специализированных учреждениях / В.А. Никитин // Начала социальной педагогики: Учебное пособие. - М.: Изд-во “Флинта”,1999.-С.49-6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, П.И. Опыт социально-защитной и адаптивно-реабилитационной работы вспомогательной школы/ П.И. Новиков //Вестник психосоц. и коррекц.-реабилитац. работы.-1999.-№ 2.-С. 76-8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чинников,  А.Н. Формирование ценностных ориентаций школьников в практике гуманистической воспитательной системы коррекционной школы-интерната для детей-сирот/ А.Н. Овчинников //Образование.-2002.-№4.-С.38-4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й защиты и социализации воспитанников детских домов// Основы социальной работы: учебник /отв. ред. П.Д. Павленок.-М.:ИНФРА-М,1997.-С.170-17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сина,  Л.В. Вступление во взрослую жизнь: как облегчить его сиротам/ Л.В. Плаксина // Открытая школа.-2002.-№6.-С.14-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, В.И. Дополнительное образование воспитанников интернатных учреждений как средство их социальной адаптации/ В.И. Попов //Дополнительное образование.-2001.-№10.-С.20-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, В.И. Трудовая подготовка воспитанников детского дома/ В.И. Попов //Школа и производство.- 1999.-№ 4.-С. 24-2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онова, Н.Л. О роли органов управления образованием в работе по социализации воспитанников детских домов/ Н.Л. Родионова //Проблемы школьного воспитания.-2001.-№3.- С.21-2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ник программ воспитательных и образовательных систем, в том числе способствующих профессиональному самоопределению воспитанников образовательных учреждений для детей-сирот и детей, оставшихся без попечения родителей: Федеральная целевая программа «Дети России». Подпрограмма «Дети-сироты»/ под общ. ред. Г.В. Семья. - М.: Логос, 2006.-144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овец,  Л.С. Социализация детей в условиях семьи, воспитывающей детей-сирот / Л.С. Сековец // Проблемы школьного воспитания.-2002.-№3.-С.17-2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ья, Г.В. Российский опыт по обеспечению социально-профессиональной адаптации выпускников при первичном трудоустройстве/ Г.В. Семья // Беспризорник.-2006.-№6.-С.58-6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: Программа подготовки детей-сирот к самостоятельной жизни и преодолению трудностей социализации /сост. Г.Г. Иконникова. - Н.Новгород:НГЦ,1998.-63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Е., Федонина Н.От депривации - к социализации: Проблема социализации детей как основная проблема образовательных учреждений интернатного типа// Галагузова Ю.Н., Сорвачева Г.В., Штинова Г.Н. Социальная педагогика: Практика глазами преподавателей и студентов.- М.: Гуманит. изд. центр ВЛАДОС,2003.-С.174-177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й школе-интернате с первоначальной летной подготовкой //Вестник образования.-1999.-№4.-С. 16-2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фимцева, Л.П. Образовательная среда как ведущий фактор социализации воспитанников-сирот с нарушениями интеллекта/ Л.П. Уфимцева //Дефектология.-2002.-№4.-С.57-6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дипович, Д. Что надо знать социальному педагогу о правах выпускника интерната/ Д. Фидипович, Н. Свиблова, Т. Самсонова // Социальная педагогика.-2003.-№1.-С.113-11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кова, А.М. Дать путевку в жизнь: К вопросу о социализации умственно отсталых сирот - выпускников интерната / А.М. Щербакова, Н.В. Москоленко //Социальная работа.-1999.-№1/2.-С. 72-7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кова, А.М.Формирование социальной компетентности  у учащихся старших классов специальных образовательных учреждений VIII вида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Подготовка к самостоятельной жизни детей-сиро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/ А.М. Щербакова //Дефектология.-2001.-№3.-С.19; № 4.-С.3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рославцева, Н.В. Система мер по оптимальному жизнеустройству детей / Н.В. Ярославцева //Работник социальной службы.-2003.-№2.-С.25-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01:00Z</dcterms:created>
  <dc:creator>М.В.</dc:creator>
  <dc:description/>
  <cp:keywords/>
  <dc:language>en-US</dc:language>
  <cp:lastModifiedBy>shahelen</cp:lastModifiedBy>
  <dcterms:modified xsi:type="dcterms:W3CDTF">2010-01-15T11:14:00Z</dcterms:modified>
  <cp:revision>11</cp:revision>
  <dc:subject/>
  <dc:title>Социально-психологическое сопровождение педагогического процесса</dc:title>
</cp:coreProperties>
</file>