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ГБОУ ДПО Н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рм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основное место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шу внести изменения в индивидуальный план повышения квалификации по накопительной системе: заменить курсы «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» (____часов) на курсы «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» (____часов),  в связи с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«______»________________20_____г.</w:t>
        <w:tab/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8:00Z</dcterms:created>
  <dc:creator>zhezlova</dc:creator>
  <dc:description/>
  <dc:language>en-US</dc:language>
  <cp:lastModifiedBy>user</cp:lastModifiedBy>
  <cp:lastPrinted>2012-01-10T13:27:00Z</cp:lastPrinted>
  <dcterms:modified xsi:type="dcterms:W3CDTF">2015-11-19T10:08:00Z</dcterms:modified>
  <cp:revision>2</cp:revision>
  <dc:subject/>
  <dc:title>Ректору ГОУ ДПО НИРО</dc:title>
</cp:coreProperties>
</file>