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Руководителям государственных общеобразовательных учрежден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210</wp:posOffset>
                </wp:positionH>
                <wp:positionV relativeFrom="paragraph">
                  <wp:posOffset>125095</wp:posOffset>
                </wp:positionV>
                <wp:extent cx="5940425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60" w:leader="none"/>
                              </w:tabs>
                              <w:ind w:left="34" w:hanging="0"/>
                              <w:jc w:val="center"/>
                              <w:rPr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Министерство Образования Нижегоро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60" w:leader="none"/>
                              </w:tabs>
                              <w:ind w:left="34" w:hanging="0"/>
                              <w:jc w:val="center"/>
                              <w:rPr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60" w:leader="none"/>
                              </w:tabs>
                              <w:ind w:left="34" w:hanging="0"/>
                              <w:jc w:val="center"/>
                              <w:rPr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>Руководителям органов, осуществляющих управление в сфере образования муниципальных районов и городских округов Нижегоро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60" w:leader="none"/>
                              </w:tabs>
                              <w:ind w:left="34" w:hanging="0"/>
                              <w:jc w:val="center"/>
                              <w:rPr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60" w:leader="none"/>
                              </w:tabs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  <w:r>
                              <w:rPr/>
                              <w:t>.01 2010                                                                                      №316-01-52/1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60" w:leader="none"/>
                              </w:tabs>
                              <w:rPr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60" w:leader="none"/>
                              </w:tabs>
                              <w:ind w:left="34" w:hanging="0"/>
                              <w:jc w:val="center"/>
                              <w:rPr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60" w:leader="none"/>
                              </w:tabs>
                              <w:ind w:left="34" w:hanging="0"/>
                              <w:jc w:val="center"/>
                              <w:rPr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1pt;mso-wrap-distance-left:9pt;mso-wrap-distance-right:9pt;mso-wrap-distance-top:0pt;mso-wrap-distance-bottom:0pt;margin-top:9.85pt;mso-position-vertical-relative:text;margin-left: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160" w:leader="none"/>
                        </w:tabs>
                        <w:ind w:left="34" w:hanging="0"/>
                        <w:jc w:val="center"/>
                        <w:rPr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Министерство Образования Нижегород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60" w:leader="none"/>
                        </w:tabs>
                        <w:ind w:left="34" w:hanging="0"/>
                        <w:jc w:val="center"/>
                        <w:rPr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60" w:leader="none"/>
                        </w:tabs>
                        <w:ind w:left="34" w:hanging="0"/>
                        <w:jc w:val="center"/>
                        <w:rPr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>Руководителям органов, осуществляющих управление в сфере образования муниципальных районов и городских округов Нижегород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60" w:leader="none"/>
                        </w:tabs>
                        <w:ind w:left="34" w:hanging="0"/>
                        <w:jc w:val="center"/>
                        <w:rPr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60" w:leader="none"/>
                        </w:tabs>
                        <w:ind w:left="34" w:hanging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1</w:t>
                      </w:r>
                      <w:r>
                        <w:rPr/>
                        <w:t>.01 2010                                                                                      №316-01-52/14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60" w:leader="none"/>
                        </w:tabs>
                        <w:rPr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60" w:leader="none"/>
                        </w:tabs>
                        <w:ind w:left="34" w:hanging="0"/>
                        <w:jc w:val="center"/>
                        <w:rPr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60" w:leader="none"/>
                        </w:tabs>
                        <w:ind w:left="34" w:hanging="0"/>
                        <w:jc w:val="center"/>
                        <w:rPr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Настоящим письмом информируем </w:t>
      </w:r>
      <w:r>
        <w:rPr>
          <w:b/>
          <w:szCs w:val="28"/>
        </w:rPr>
        <w:t>о начале конкурсного отбора общеобразовательных учреждений Нижегородской области, внедряющих инновационные образовательные программы, в рамках реализации приоритетного национального проекта "Образование".</w:t>
      </w:r>
      <w:r>
        <w:rPr>
          <w:szCs w:val="28"/>
        </w:rPr>
        <w:t xml:space="preserve"> На 2010 год по данному направлению действуют следующие нормативные правовые акты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остановление Правительства Нижегородской области от 27 февраля 2009 года № 78 "О мерах государственной поддержки общеобразовательных учреждений Нижегородской области, внедряющих инновационные образовательные программы"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риказ министерства образования Нижегородской области от 06.03.2009 № 120 "Об утверждении процедуры, показателей и максимальных баллов конкурсного отбора общеобразовательных учреждений Нижегородской области, внедряющих инновационные образовательные программы" (включен в Реестр нормативных актов органов исполнительной власти Нижегородской области    13 марта 2009 года № 01559-316-12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Документы для участия в конкурсном отборе общеобразовательных учреждений Нижегородской области, внедряющих инновационные образовательные программы, принимаются технической группой региональной конкурсной комиссии </w:t>
      </w:r>
      <w:r>
        <w:rPr>
          <w:b/>
          <w:szCs w:val="28"/>
        </w:rPr>
        <w:t>с 25 января по 5 февраля 2010 года согласно прилагаемому графи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Техническая группа расположена по адресу: 603122, г.Нижний Новгород, ул.Ванеева, 203, Центр организационно-методического сопровождения приоритетного национального проекта "Образование" (3 этаж ГОУ ДПО НИРО, руководитель технической группы – Петрова Инна Львовна, тел.  (831)468-93-81,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grant</w:t>
      </w:r>
      <w:r>
        <w:rPr>
          <w:szCs w:val="28"/>
        </w:rPr>
        <w:t>@</w:t>
      </w:r>
      <w:r>
        <w:rPr>
          <w:szCs w:val="28"/>
          <w:lang w:val="en-US"/>
        </w:rPr>
        <w:t>niro</w:t>
      </w:r>
      <w:r>
        <w:rPr>
          <w:szCs w:val="28"/>
        </w:rPr>
        <w:t>.</w:t>
      </w:r>
      <w:r>
        <w:rPr>
          <w:szCs w:val="28"/>
          <w:lang w:val="en-US"/>
        </w:rPr>
        <w:t>nn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auto" w:line="360"/>
        <w:ind w:right="101" w:firstLine="708"/>
        <w:jc w:val="both"/>
        <w:rPr>
          <w:szCs w:val="28"/>
        </w:rPr>
      </w:pPr>
      <w:r>
        <w:rPr>
          <w:szCs w:val="28"/>
        </w:rPr>
        <w:t xml:space="preserve">Обращаем Ваше внимание, что согласно вышеуказанным нормативным правовым документам </w:t>
      </w:r>
      <w:r>
        <w:rPr>
          <w:b/>
          <w:szCs w:val="28"/>
        </w:rPr>
        <w:t>учреждение–победитель конкурсного отбора общеобразовательных учреждений, внедряющих инновационные образовательные программы, прошлых лет имеет право повторно участвовать в конкурсном отборе не ранее, чем через пять лет с последнего года, в котором оно было признано победител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Документы для учреждений, претендующих на участие в конкурсном отборе, </w:t>
      </w:r>
      <w:r>
        <w:rPr>
          <w:b/>
          <w:szCs w:val="28"/>
          <w:u w:val="single"/>
        </w:rPr>
        <w:t>обязательно</w:t>
      </w:r>
      <w:r>
        <w:rPr>
          <w:szCs w:val="28"/>
        </w:rPr>
        <w:t xml:space="preserve"> заверяются руководителем образовательного учреждения и учредител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росим Вас довести данную информацию до руководителей подведомственных образовательных учреждений и всех заинтересованных лиц. Дополнительную интересующую информацию можно получить на сайтах министерства образования и ГОУ ДПО НИРО (</w:t>
      </w:r>
      <w:hyperlink r:id="rId2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government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nov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 xml:space="preserve">; </w:t>
      </w:r>
      <w:hyperlink r:id="rId3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iro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nov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ложение: график приема документов на 1 л. в 1экз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меститель министра</w:t>
        <w:tab/>
        <w:tab/>
        <w:tab/>
        <w:tab/>
        <w:tab/>
        <w:tab/>
        <w:t xml:space="preserve">         Е.Л.Родионов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аршаков Владимир Геннадьевич</w:t>
      </w:r>
    </w:p>
    <w:p>
      <w:pPr>
        <w:pStyle w:val="Normal"/>
        <w:rPr>
          <w:sz w:val="20"/>
        </w:rPr>
      </w:pPr>
      <w:r>
        <w:rPr>
          <w:sz w:val="20"/>
        </w:rPr>
        <w:t>434-17-79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иема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конкурсного отбора  обще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мках реализации ПНП "Образование" –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ремя работы центра: 9.00-17.00 (Прием документов с 9.00 -16.00)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ый район/городской окру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01.1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навинский, Ленинский, Московский, Сормовск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01.1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втозаводский, Приокский, Советский, Нижегородск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01.10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Дзержинск,  Балахнинский, Богородский, Городецк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01.1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рдатовский, Арзамасский, Б.-Болдинский, </w:t>
            </w:r>
          </w:p>
          <w:p>
            <w:pPr>
              <w:pStyle w:val="Normal"/>
              <w:snapToGrid w:val="false"/>
              <w:rPr/>
            </w:pPr>
            <w:r>
              <w:rPr/>
              <w:t>Б.-Мурашкинский, Володарский, Гагинский, Ветлужский Воротынский, Дивеевский Д.-Константиновск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.01.1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ревозский, Первомайский, Пильнинский, Починковский, Семеновский, Сергачский, Сеченовский, Сокольский, Сосновский, Спасск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.02.1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рский, Бутурлинский, Вадский, Вознесенский, Вачский,  Княгининск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.02.1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Арзамас, г.Саров, Кр.-Октябрьский, Кулебакский, Лысковский, Ковернин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.02.1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скресенский, Варнавинский, Кр.-Баковский, Выксунский, Павловский, Лукояновский, Кстовский, Навашинск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.02.1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атковский, Шахунский, Шарангский, Тонкинский, Тоншаевский, Уренский, Чкаловск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.02.1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ые и государственные общеобразовательные учреждения, находящиеся в ведении органов власти г.Н.Новгорода и Нижегород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  <w:t>Выверка всех документов участников конкурсного отбор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.nnov.ru/" TargetMode="External"/><Relationship Id="rId3" Type="http://schemas.openxmlformats.org/officeDocument/2006/relationships/hyperlink" Target="http://www.niro.nn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6:00Z</dcterms:created>
  <dc:creator>Администратор</dc:creator>
  <dc:description/>
  <cp:keywords/>
  <dc:language>en-US</dc:language>
  <cp:lastModifiedBy>Администратор</cp:lastModifiedBy>
  <dcterms:modified xsi:type="dcterms:W3CDTF">2010-01-22T06:51:00Z</dcterms:modified>
  <cp:revision>2</cp:revision>
  <dc:subject/>
  <dc:title/>
</cp:coreProperties>
</file>