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Cs w:val="28"/>
        </w:rPr>
        <w:t>участников конкурсного отбора муниципальных дошкольных образовательных организаций Нижегородской области, внедряющих инновационные образовательные программы, и участников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2015 г.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 – 15.30 ч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Сар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7.201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ваши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Выкс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Бо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Арзама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т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лахнин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ты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ин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сков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навин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документов участников конкурсного отбора МДО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7.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документов участников конкурсного отбора МОО Д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7:00Z</dcterms:created>
  <dc:creator>grant</dc:creator>
  <dc:description/>
  <cp:keywords/>
  <dc:language>en-US</dc:language>
  <cp:lastModifiedBy>grant</cp:lastModifiedBy>
  <cp:lastPrinted>2015-05-12T14:00:00Z</cp:lastPrinted>
  <dcterms:modified xsi:type="dcterms:W3CDTF">2015-05-27T07:27:00Z</dcterms:modified>
  <cp:revision>16</cp:revision>
  <dc:subject/>
  <dc:title>ПРИЛОЖЕНИЕ</dc:title>
</cp:coreProperties>
</file>