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к Процедуре конкурсного отбора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tbl>
      <w:tblPr>
        <w:tblW w:w="4603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_</w:t>
            </w:r>
          </w:p>
          <w:p>
            <w:pPr>
              <w:pStyle w:val="1"/>
              <w:spacing w:lineRule="auto" w:line="3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: __________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СТРАЦИОННЫЙ ЛИ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кументов для участия в конкурсном отборе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 (в соответствии с уставом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0"/>
        <w:gridCol w:w="3802"/>
        <w:gridCol w:w="1080"/>
        <w:gridCol w:w="90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ном отборе дошкольных организаций Нижегородской области, внедряющих инновационные образователь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использование конкурсных материалов и распространение инновационного оп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ограммы развития организации (действующей) на электронном и бумажном носителях (заверяется руководителем дошкольной орган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деятельности дошкольной организации за отчетный период                   (в форме таблицы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) по количественным и качественным показателям критериев конкурсного отбора (на электронном носителе и в печатном виде – 2 экземпляра) (печатный вид заверяется учред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меты расходов средств гранта, предусмотренных в рамках конкурсного отбора, составленный с учетом реализации программы развития (действующей) организации (заверяется руководителем дошкольной орган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тверждающая отсутствие (устранение на момент подачи конкурсной документации), копии документов, подтверждающих исполнение предписаний, нарушений образовательного и трудового законодательства в отчетном периоде (заверяется учред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официального сайта в информационно-телекоммуникационной сети "Интернет" (заверяется учред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подтверждающая, что организация является методическим (ресурсным, опорным) центром для других образовательных организаций муниципального района (городского округа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Нижегородской области по одному или нескольким направлениям развития общего образования (заверяется учред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тверждающая отсутствие вакансий в дошкольной организации (заверяется учред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поддержки</w:t>
            </w:r>
            <w:r>
              <w:rPr>
                <w:color w:val="000000"/>
                <w:sz w:val="22"/>
                <w:szCs w:val="22"/>
              </w:rPr>
              <w:t xml:space="preserve"> дошкольной организации (родительская общественность, выпускники, научные/образовательные организации, социальные партнеры, общественные организации и друг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 принял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ИО, должность, место работы)</w:t>
            </w:r>
          </w:p>
        </w:tc>
      </w:tr>
      <w:tr>
        <w:trPr>
          <w:cantSplit w:val="true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 к участию в конкурсном отборе 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конкурсном отборе</w:t>
            </w:r>
          </w:p>
        </w:tc>
      </w:tr>
    </w:tbl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Руководитель технической группы __________________ / ________________/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__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Документы сдал:_________________________________</w:t>
      </w:r>
      <w:r>
        <w:rPr>
          <w:bCs/>
          <w:sz w:val="24"/>
          <w:szCs w:val="24"/>
        </w:rPr>
        <w:t>(ФИО, должность, дата,подпись)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3:00Z</dcterms:created>
  <dc:creator>pap</dc:creator>
  <dc:description/>
  <cp:keywords/>
  <dc:language>en-US</dc:language>
  <cp:lastModifiedBy>soe</cp:lastModifiedBy>
  <dcterms:modified xsi:type="dcterms:W3CDTF">2015-06-03T06:13:00Z</dcterms:modified>
  <cp:revision>2</cp:revision>
  <dc:subject/>
  <dc:title>ПРИЛОЖЕНИЕ 3</dc:title>
</cp:coreProperties>
</file>