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формлению и представлению документов муниципальных организаций дополнительного образования – участников конкурсного отбо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.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бщие рекомендации</w:t>
      </w:r>
    </w:p>
    <w:p>
      <w:pPr>
        <w:pStyle w:val="Style15"/>
        <w:spacing w:before="0" w:after="0"/>
        <w:ind w:left="360" w:right="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right="0" w:hanging="360"/>
        <w:jc w:val="both"/>
        <w:rPr/>
      </w:pPr>
      <w:r>
        <w:rPr>
          <w:sz w:val="28"/>
        </w:rPr>
        <w:t xml:space="preserve">К конкурсным документам прикладываются </w:t>
      </w:r>
      <w:r>
        <w:rPr>
          <w:sz w:val="28"/>
          <w:u w:val="single"/>
        </w:rPr>
        <w:t>НЕЗАПОЛНЕННЫЕ</w:t>
      </w:r>
      <w:r>
        <w:rPr>
          <w:sz w:val="28"/>
        </w:rPr>
        <w:t xml:space="preserve"> бланки «Экспертного заключения» (Приложение 4 к Процедуре) в 5 экз. (для заполнения экспертными группами общественных организаций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Ксерокопии документов должны быть хорошего качеств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</w:rPr>
      </w:pPr>
      <w:r>
        <w:rPr>
          <w:sz w:val="28"/>
        </w:rPr>
        <w:t>Документы представляются в папках-регистраторах. При большом объеме материалов папки ставятся в пластиковые подста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район (город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 Принимаются тольк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</w:rPr>
        <w:t>Материалы на участие в конкурсном отборе целесообразно подавать в ЦОМС ПНПО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spacing w:lineRule="auto" w:line="360"/>
        <w:jc w:val="both"/>
        <w:rPr/>
      </w:pPr>
      <w:r>
        <w:rPr>
          <w:sz w:val="28"/>
          <w:szCs w:val="28"/>
        </w:rPr>
        <w:t>По завершении конкурса документы участников (не победителей!) возвращаются представителям районных муниципальных методических служб или руководителям организаций в течение трех месяцев после подведения итогов и информирования общественности о результатах конкурсного отбора. Папки, оставшиеся после указанного срока, будут расформированы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документов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</w:t>
            </w:r>
          </w:p>
        </w:tc>
      </w:tr>
      <w:tr>
        <w:trPr>
          <w:trHeight w:val="2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явка</w:t>
            </w:r>
            <w:r>
              <w:rPr/>
              <w:t xml:space="preserve"> на участие в конкурсном отборе муниципальных образовательных организаций 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Заявка</w:t>
            </w:r>
            <w:r>
              <w:rPr>
                <w:bCs/>
                <w:i/>
              </w:rPr>
              <w:t xml:space="preserve"> заполняется по предложенной форме и предоставляется в печатном ви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Наименование коллегиального органа управления в Заявке должно соответствовать записи в  Уставе и совпадать с наименованием, указанным в таблице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Заявка заверяется руководителем коллегиального органа управления,  печатью. Если коллегиальный орган управления не имеет собственной печати,  то подпись заверяется директором МОО ДОД, печатью.  Если директор и руководитель коллегиального органа управления в  одном лице, то ставится  одна подпись директора и печать МОО ДОД.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явление</w:t>
            </w:r>
            <w:r>
              <w:rPr/>
              <w:t xml:space="preserve"> на использование конкурсных материалов и распространение инновационного опы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Заявление</w:t>
            </w:r>
            <w:r>
              <w:rPr>
                <w:bCs/>
                <w:i/>
              </w:rPr>
              <w:t xml:space="preserve"> заполняется по предложенной форме и предоставляется в печатном вид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Заявление заверяется директором МОО ДОД, печатью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3.Формы представления инновационного опыта, указанные в заявлении, должны соответствовать  п.19 таблицы.</w:t>
            </w:r>
          </w:p>
        </w:tc>
      </w:tr>
      <w:tr>
        <w:trPr>
          <w:trHeight w:val="2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</w:rPr>
              <w:t>Копия программы развития</w:t>
            </w:r>
            <w:r>
              <w:rPr/>
              <w:t xml:space="preserve"> (действующей) образовательной организац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b/>
                <w:bCs/>
                <w:i/>
              </w:rPr>
              <w:t>Программа развития (а</w:t>
            </w:r>
            <w:r>
              <w:rPr>
                <w:b/>
                <w:i/>
              </w:rPr>
              <w:t xml:space="preserve">налитический отчет, отчет по инновационной деятельности) </w:t>
            </w:r>
            <w:r>
              <w:rPr>
                <w:bCs/>
                <w:i/>
              </w:rPr>
              <w:t>предоставляется  в электронном виде</w:t>
            </w:r>
            <w:r>
              <w:rPr/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</w:t>
            </w:r>
            <w:r>
              <w:rPr>
                <w:bCs/>
                <w:i/>
              </w:rPr>
              <w:t xml:space="preserve"> и в печатном виде (</w:t>
            </w:r>
            <w:r>
              <w:rPr>
                <w:i/>
              </w:rPr>
              <w:t>1 экз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Программа развития заверяется учредителем  и директором, печатью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3.Количество страниц в программе -  не более 25, в аналитическом отчете – 10, в отчете по инновационной деятельности - 3.</w:t>
            </w:r>
          </w:p>
          <w:p>
            <w:pPr>
              <w:pStyle w:val="Normal"/>
              <w:rPr/>
            </w:pPr>
            <w:r>
              <w:rPr>
                <w:i/>
              </w:rPr>
              <w:t>4.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5.Электронный вариант программы развития с титульным листом должен быть представлен одним файл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оект сметы расходов средств гранта</w:t>
            </w:r>
            <w:r>
              <w:rPr/>
              <w:t>, предусмотренных в рамках конкурсного отбора, составленный с учетом реализации программы развития (действующей) организац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i/>
              </w:rPr>
              <w:t>Проект сметы</w:t>
            </w:r>
            <w:r>
              <w:rPr>
                <w:bCs/>
                <w:i/>
              </w:rPr>
              <w:t xml:space="preserve"> подписывается директором МОО ДОД, заверяется печатью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.Проект сметы должен быть составлен на сумму</w:t>
            </w:r>
            <w:r>
              <w:rPr>
                <w:b/>
                <w:bCs/>
                <w:i/>
              </w:rPr>
              <w:t xml:space="preserve"> 235 тыс.рублей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Указанная сумма в проекте сметы может использоваться н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приобретение лабораторного оборудования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>
                <w:bCs/>
                <w:i/>
              </w:rPr>
              <w:t>-повышение квалификации и переподготовку педагогических работник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приобретение программного и методического обеспеч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деятельности</w:t>
            </w:r>
            <w:r>
              <w:rPr/>
              <w:t xml:space="preserve"> образовательной организации за отчетный период по количественным и качественным показателям критериев конкурсного отбор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1.</w:t>
            </w:r>
            <w:r>
              <w:rPr>
                <w:b/>
                <w:bCs/>
                <w:i/>
              </w:rPr>
              <w:t>Таблица</w:t>
            </w:r>
            <w:r>
              <w:rPr>
                <w:bCs/>
                <w:i/>
              </w:rPr>
              <w:t xml:space="preserve"> предоставляется в электронном виде </w:t>
            </w:r>
            <w:r>
              <w:rPr>
                <w:i/>
              </w:rPr>
              <w:t>(1 экземпляр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 </w:t>
            </w:r>
            <w:r>
              <w:rPr>
                <w:bCs/>
                <w:i/>
              </w:rPr>
              <w:t>и в печатном виде (2 экз.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.Бумажный вариант таблицы заверяется учредителем, директором МОО ДОД, печат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отсутствие (устранение на момент подачи конкурсной документации) нарушений образовательного и трудового законодательства в отчетный период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,</w:t>
            </w:r>
            <w:r>
              <w:rPr/>
              <w:t xml:space="preserve"> подтверждающая, что образовательная организация является методическим, ресурсным, опорным центром для других образовательных организаций муниципального района (городского округа) 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наличие необходимого оборудования для использования информационно-коммуникационных технологий в образовательном процессе, в том числе сайта в системе Интерне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b/>
              </w:rPr>
              <w:t>Справка,</w:t>
            </w:r>
            <w:r>
              <w:rPr/>
              <w:t xml:space="preserve"> подтверждающая отсутствие вакансий в образовательной организац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выдается учредителем и заверяется его подписью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/>
              <w:t xml:space="preserve">Наличие </w:t>
            </w:r>
            <w:r>
              <w:rPr>
                <w:b/>
              </w:rPr>
              <w:t>писем поддержки</w:t>
            </w:r>
            <w:r>
              <w:rPr/>
              <w:t xml:space="preserve"> местных сообществ (родителей, попечителей, благотворителей, социальных партнеров и т.д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rPr/>
            </w:pPr>
            <w:r>
              <w:rPr>
                <w:szCs w:val="28"/>
              </w:rPr>
              <w:t xml:space="preserve">Наличие </w:t>
            </w:r>
            <w:r>
              <w:rPr>
                <w:b/>
                <w:szCs w:val="28"/>
              </w:rPr>
              <w:t>положительных материалов</w:t>
            </w:r>
            <w:r>
              <w:rPr>
                <w:szCs w:val="28"/>
              </w:rPr>
              <w:t xml:space="preserve"> об организации в средствах массовой информац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исьма поддержки</w:t>
            </w:r>
            <w:r>
              <w:rPr>
                <w:bCs/>
                <w:i/>
              </w:rPr>
              <w:t xml:space="preserve"> для участия в конкурсном отборе должны быть датированы                  2015 годо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статочно одного письма поддержки от 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яются копии материалов об организации в СМИ, заверенные руководителем МОО ДОД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онтактный телефон/фак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b/>
          <w:sz w:val="28"/>
          <w:szCs w:val="28"/>
        </w:rPr>
        <w:t>Прием документов с 9.00 до 15.30 СТРОГО ПО ГРАФИКУ ПРИЕМА ДОКУМЕНТОВ!</w:t>
      </w:r>
    </w:p>
    <w:sectPr>
      <w:type w:val="nextPage"/>
      <w:pgSz w:orient="landscape" w:w="16838" w:h="11906"/>
      <w:pgMar w:left="1134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6:00Z</dcterms:created>
  <dc:creator>Grant</dc:creator>
  <dc:description/>
  <cp:keywords/>
  <dc:language>en-US</dc:language>
  <cp:lastModifiedBy>Рыбина </cp:lastModifiedBy>
  <dcterms:modified xsi:type="dcterms:W3CDTF">2015-05-12T11:06:00Z</dcterms:modified>
  <cp:revision>106</cp:revision>
  <dc:subject/>
  <dc:title/>
</cp:coreProperties>
</file>