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20" w:right="-365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220" w:right="-365" w:hanging="0"/>
        <w:jc w:val="center"/>
        <w:rPr/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ind w:left="5220" w:right="-365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220" w:right="-365" w:hanging="0"/>
        <w:jc w:val="center"/>
        <w:rPr>
          <w:szCs w:val="28"/>
        </w:rPr>
      </w:pPr>
      <w:r>
        <w:rPr>
          <w:szCs w:val="28"/>
        </w:rPr>
        <w:t>от 09.06.2014 № 1380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4"/>
      <w:bookmarkEnd w:id="0"/>
      <w:r>
        <w:rPr>
          <w:b/>
          <w:bCs/>
          <w:szCs w:val="28"/>
        </w:rPr>
        <w:t xml:space="preserve">Процедура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едении органов, осуществляющих управление в сфере 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41"/>
      <w:bookmarkEnd w:id="1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ая Процедура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Процедура), определяет ход проведения конкурсного отбора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образовательные организации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образовательных организаци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Конкурсный отбор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конкурсный отбор), осуществляет региональная конкурсная комиссия (далее –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и положение о конкурсной комиссии утверждаются приказом министерства образования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Процедура конкурсного отбора согласовывается с рабочей группой по реализации приоритетных национальных проектов в сфере образования, состав которой утвержден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–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Конкурсная комиссия осуществляет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Для организационно-технического сопровождения конкурсного отбора конкурсной комиссией, создается техническая группа во главе с руководителем (далее – техническ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утверждаемым ежегодно приказом министерства образования Ниже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8. В целях эффективного проведения конкурсного отбора используется программа автоматизированной обработки информации о деятельности организации за три учебных года  (далее – отчетный период), представленной образовательными организациями - претендентами на участие в конкурсном отборе в форме таблицы </w:t>
      </w:r>
      <w:r>
        <w:rPr>
          <w:szCs w:val="28"/>
          <w:lang w:val="en-US"/>
        </w:rPr>
        <w:t>Excel</w:t>
      </w:r>
      <w:r>
        <w:rPr>
          <w:szCs w:val="28"/>
        </w:rPr>
        <w:t>, по количественным и качественным показателям критериев от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2" w:name="Par54"/>
      <w:bookmarkStart w:id="3" w:name="Par5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Критерии конкурсного отбор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Участниками конкурсного отбора могут быть образовательные организации, которые соответствую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функционируют коллегиальные органы управления, предусмотренные уставом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имеющие коллективный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деятельности которых не зафиксированы (либо устранены на момент подачи конкурсной документации) нарушения образовательного и трудового законодательства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действует программа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являются методическими (ресурсными, опорными) центрами для других образовательных организац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имеется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полностью укомплектованы педагогически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предоставляю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Критериями конкурсного отбор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ачествен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сурсное обеспечение методической и инновационной деятельности 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астие в муниципальных, региональных, федеральных и международных фестивалях, конкурсах, смотрах, соревнованиях и т.п.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четание принципов единоначалия и коллегиа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родуктивность реализации программы развития образовательной организации 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государственной программы Нижегородской области "Развитие образования Нижегородской области на 2014-2016 годы и на период до 2022 года", утвержденной постановлением Правительства Нижегородской области от 31.10.2013 № 802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писем поддержки местных сообществ (родителей, попечителей, благотворителей, социальных партнер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дагогическая поддержка детских общественных организаций (объединен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условий пожарной безопасности и условий охраны труда участников образовательного процесса в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  <w:bookmarkStart w:id="4" w:name="Par74"/>
      <w:bookmarkStart w:id="5" w:name="Par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3. Процедура проведения конкурсного отбора</w:t>
      </w:r>
    </w:p>
    <w:p>
      <w:pPr>
        <w:pStyle w:val="Normal"/>
        <w:widowControl w:val="false"/>
        <w:tabs>
          <w:tab w:val="clear" w:pos="708"/>
          <w:tab w:val="left" w:pos="364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Выдвижение образовательной организации производится коллегиальными органами управления, предусмотренными уставом  образовательной организации (далее – заявитель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ый отбор производится в несколько этап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ервый этап. Регистрация, прием конкурсной документации и техническая экспертиза документов, представленных образовательными организациями для участия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Регистрация образовательных организаций – претендентов в конкурсном отборе производится технической группой конкурсной комиссии на основании следующего перечня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ки на участие в конкурсном отборе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ления на использование конкурсных материалов и распространение инновационного опыта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копии программы развития (действующей) образовательной организ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информации о деятельности образовательной организации за отчетный период по количественным и качественным показателям критериев конкурсного отбора (в форме электронной таблицы Excel с использованием установленного шабло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екта сметы расходов средств гранта, предусмотренных в рамках конкурсного отбора, составленного с учетом реализации программы развития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 отсутствие (устранение на момент подачи конкурсной документации) нарушений образовательного и трудового законодательства в отчетный период, заверенной учре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и, подтверждающей наличие необходимого оборудования для использования информационно-коммуникационных технологий в образовательном процессе, в том числе сайта в информационно-телекоммуникационной сети "Интернет" (далее – сеть "Интернет"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 отсутствие вакансий в образовательной организации, заверенной учре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Конкурсная документация принимается и регистрируется технической группой в присутствии представителя образовательной организации. Пакету представленных документов присваивается регистрационный номер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2.3. Информация о деятельности образовательной организации (в форм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заносится в программу автоматизированной обработки, после чего, исходя из заявленных в таблице данных, организациями - претендентами на участие в конкурсном отборе, в соответствии с показателями и максимальными баллами по каждому из критериев конкурсного отбора (приложение 5), программой рассчитывается рейтинговый балл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 Второй этап. Допуск образовательной организации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 По итогам рассмотрения конкурсной документации, конкурсной комиссией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допуске образовательной организации к участию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отказе в допуске образовательной организации к участию в конкурсном отбо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3.2. Образовательная организация не допускается конкурсной комиссией к участию в конкурсном отборе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несоответствия образовательной организации, подавшей конкурсную заявку, требованиям, указанным в разделе 2 настоящей Процедур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непредставления определенных в разделе 3.2.1. настоящей Процедуры документов либо наличие в таких документах недостоверных сведений об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3. Отказ в допуске к участию в конкурсном отборе по иным основаниям невозможе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3.4. Информация о допущенных  участниках конкурсного отбор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5. В случае, если факт </w:t>
      </w:r>
      <w:r>
        <w:rPr>
          <w:bCs/>
          <w:szCs w:val="28"/>
        </w:rPr>
        <w:t>недостоверности</w:t>
      </w:r>
      <w:r>
        <w:rPr>
          <w:szCs w:val="28"/>
        </w:rPr>
        <w:t xml:space="preserve"> конкурсной документации обнаружен после допуска к участию в конкурсном отборе, но до издания приказа о победителях конкурсного отбора, конкурсная комиссия принимает решение о снятии образовательной организации с конкурсного отбор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4. Третий этап. Организация экспертизы конкурс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1. Экспертиза конкурсных материалов (оценка программы развития образовательной организации и заключение по критериям отбора) проводится экспертами общественных организаций (не менее трех), из представителей которых формируются экспертные группы  (далее - экспертные группы)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>3.4.2.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 xml:space="preserve">3.4.3. Работу экспертной группы возглавляет руководитель, избираемый из числа экспер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4. В случае выявления факта проявления личной заинтересованности члена экспертной группы в результатах конкурсного отбора, а также проявления его влияния на результаты конкурсного отбора, член экспертной группы решением конкурсной комиссии исключается из ее соста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Результаты экспертизы представленных документов организации оформляются экспертным заключением каждой экспертной группы (Приложение 4)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Cs w:val="28"/>
        </w:rPr>
      </w:pPr>
      <w:r>
        <w:rPr>
          <w:szCs w:val="28"/>
        </w:rPr>
        <w:t>3.4.6. На основании результатов конкурсного отбора, оформленных протоколами экспертных групп, конкурсная комиссия формирует рейтинг образовательных организаций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szCs w:val="28"/>
        </w:rPr>
        <w:t>3.4.7. В случае, если по результатам проведенной экспертизы число отобранных образовательных организаций окажется больше установленной квоты, проводится дополнительная экспертиза деятельности организац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5. Четвертый этап. Формирование предварительного рейтинга участников конкурсного отбора.</w:t>
      </w:r>
    </w:p>
    <w:p>
      <w:pPr>
        <w:pStyle w:val="Normal"/>
        <w:ind w:right="102" w:firstLine="709"/>
        <w:jc w:val="both"/>
        <w:rPr>
          <w:szCs w:val="28"/>
        </w:rPr>
      </w:pPr>
      <w:r>
        <w:rPr>
          <w:szCs w:val="28"/>
        </w:rPr>
        <w:t>3.5.1. Программой автоматизированной обработки, с учетом экспертных заключений, формируется предварительный рейтинг образовательных организаций,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ind w:right="101" w:firstLine="709"/>
        <w:jc w:val="both"/>
        <w:rPr>
          <w:bCs/>
          <w:szCs w:val="28"/>
        </w:rPr>
      </w:pPr>
      <w:r>
        <w:rPr>
          <w:bCs/>
          <w:szCs w:val="28"/>
        </w:rPr>
        <w:t>3.6. Пятый этап. Выезды на место для экспертизы представленных на конкурсный отбор материалов. Формирование итогового рейтинга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1. На основании предварительного рейтинга представители конкурсной комиссии и экспертных групп осуществляют выезды в образовательные организации (1 – 4 место в предварительном рейтинге. В случае, если показатели этих организаций изменяются, дополнительно осуществляются выезды в следующие по предварительному рейтингу организации) для экспертизы представленных на конкурсный отбор  документов и материалов. 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 xml:space="preserve">3.6.2. По итогам выездов </w:t>
      </w:r>
      <w:r>
        <w:rPr>
          <w:sz w:val="28"/>
          <w:szCs w:val="28"/>
        </w:rPr>
        <w:t>программой автоматизированной обработки</w:t>
      </w:r>
      <w:r>
        <w:rPr>
          <w:bCs/>
          <w:sz w:val="28"/>
          <w:szCs w:val="28"/>
        </w:rPr>
        <w:t xml:space="preserve"> формируется итоговый рейтинг образовательных организаций</w:t>
      </w:r>
      <w:r>
        <w:rPr>
          <w:sz w:val="28"/>
          <w:szCs w:val="28"/>
        </w:rPr>
        <w:t>,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</w:t>
      </w:r>
      <w:r>
        <w:rPr>
          <w:bCs/>
          <w:sz w:val="28"/>
          <w:szCs w:val="28"/>
        </w:rPr>
        <w:t>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bCs/>
          <w:szCs w:val="28"/>
        </w:rPr>
        <w:t>3.7. Шестой этап. Формирование списка победителей. Награждение участников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1. Конкурсная комиссия на основании итогового рейтинга и в соответствии с объемом средств, выделенных из областного бюджета на поощрение победителей конкурсного отбора, формирует список образовательных организаций – победителей конкурсного отбор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7.2 Список образовательных организаций – победителей конкурсного отбора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,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7.3. В случае если факт </w:t>
      </w:r>
      <w:r>
        <w:rPr>
          <w:bCs/>
          <w:szCs w:val="28"/>
        </w:rPr>
        <w:t>недостоверности</w:t>
      </w:r>
      <w:r>
        <w:rPr>
          <w:szCs w:val="28"/>
        </w:rPr>
        <w:t xml:space="preserve"> конкурсной документации обнаружен после издания приказа о победителях конкурсного отбора, конкурсной комиссией принимается решение об исключении данной образовательной организации из списка побе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7.4. Документы образовательных </w:t>
      </w:r>
      <w:r>
        <w:rPr>
          <w:bCs/>
          <w:szCs w:val="28"/>
        </w:rPr>
        <w:t xml:space="preserve">организаций – победителей конкурсного отбора </w:t>
      </w:r>
      <w:r>
        <w:rPr>
          <w:szCs w:val="28"/>
        </w:rPr>
        <w:t>хранятся в течение года до объявления конкурсного отбора на новый календарный год. Документы других образовательных организаций, могут быть получены обратно руководителями организаций в течение 3 месяцев с момента объявления результатов конкурсного отбора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>3.7.5. Образовательные организации – победители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прошлых лет имеют право участвовать в конкурсном отборе ежегодно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bCs/>
          <w:szCs w:val="28"/>
        </w:rPr>
        <w:t>3.7.6. Образовательные организации – победители конкурсного отбора награждаются Дипломом Правительства Нижегородской области, в порядке утвержденным постановлением Правительства Нижегородской области от 5 марта 2005 года № 59 "Об утверждении Положения о Благодарственном письме Правительства Нижегородской области и Положения о Дипломе Правительства Ниже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9:00Z</dcterms:created>
  <dc:creator>admin</dc:creator>
  <dc:description/>
  <cp:keywords/>
  <dc:language>en-US</dc:language>
  <cp:lastModifiedBy>soe</cp:lastModifiedBy>
  <cp:lastPrinted>2014-06-17T14:16:00Z</cp:lastPrinted>
  <dcterms:modified xsi:type="dcterms:W3CDTF">2015-06-03T05:19:00Z</dcterms:modified>
  <cp:revision>2</cp:revision>
  <dc:subject/>
  <dc:title>УТВЕРЖДЕНА</dc:title>
</cp:coreProperties>
</file>