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9"/>
      <w:bookmarkEnd w:id="0"/>
      <w:r>
        <w:rPr>
          <w:rFonts w:cs="Times New Roman" w:ascii="Times New Roman" w:hAnsi="Times New Roman"/>
          <w:b/>
          <w:sz w:val="28"/>
          <w:szCs w:val="28"/>
        </w:rPr>
        <w:t>Показатели и максимальные баллы по каждому из критериев конкурсного отбора муниципальных организаций дополнительного образования Нижегородской области, внедряющих инновацион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2" w:type="dxa"/>
        <w:jc w:val="left"/>
        <w:tblInd w:w="-8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"/>
        <w:gridCol w:w="2681"/>
        <w:gridCol w:w="5670"/>
        <w:gridCol w:w="1640"/>
      </w:tblGrid>
      <w:tr>
        <w:trPr>
          <w:trHeight w:val="7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тб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 1 до 10)</w:t>
            </w:r>
          </w:p>
        </w:tc>
      </w:tr>
      <w:tr>
        <w:trPr>
          <w:trHeight w:val="3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реализации дополнительных общеобразовательных программ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дополнительных общеобразовательных программ по нормативным срокам реал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дополнительных общеобразовательных программ по возрастным уровням реал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обучающихся – победителей и призеров муниципальных, региональных, всероссийских и международных конкурсов, фестивалей, смотров, соревнований и т.д.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наличие разработанного "Паспорта доступности" (да/нет)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Эффективное использование современных образовательных технологий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Cs w:val="28"/>
              </w:rPr>
              <w:t>в том числе информационно-коммуникационных, в образовательном процесс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педагогов дополнительного образования, использующих в своей работе компьютерные технолог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недрение инновационных технологий, оказывающих эффективное влияние 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спитание, развитие, социальную адаптацию обучающихся (да/нет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- наличие сертифицированных, авторских общеобразовательных программ, разработанных педагогами, действующи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количество семинаров, конференций, выездных практических занятий, проведенных на базе образовательной организации претенден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оля учебных аудиторий, оборудованных мультимедийным проектором и интерактивным оборудование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в сетевых Интернет-проектах (педагогические работники и обучающиес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образовательной организации и педагогов в инновационной рабо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урове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урове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ый уровен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урсное  обеспеч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ической 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новационно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тельной орган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иды методической помощи (информационно-методическая, консультационно-методическая, научно-методическая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наличие медиатеки, издательской базы, методического фонда (да/нет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педагогических работников организации, имеющих высшее образование (да/нет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наличие педагогических кадров, имеющих ученую степень (да/нет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эффективное использование материально-технической базы (наличие целевых кабинетов, наличие помещений для массовых мероприятий, загруженность учебных кабинетов в выходные и каникулярные дни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педагогических работников в возрасте до 30 лет в общей численности педагогических работнико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работников, имеющих высшую квалификационную категорию, от числа квалифицированных работников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педагогических работников, повысивших свою квалификац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 отчетный пери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специалистов дополнительного образования детей (относительно общего количества специалистов), участвующи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профессиональных конкурсах, смотрах, фестивалях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участие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муниципальных, региональных, всероссийских и международных фестивалях,  конкурсах, смотрах, соревнованиях (да/нет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педагогических работников – победителей конкурсов профессионального мастерств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четание принципов единоначалия и коллег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личие коллегиальных органов управления, отражающих интересы родителей и педагог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практики выявления общественного мнения по наиболее важным вопросам с помощью социальных опросов, горячих линий, форумов на сайте и других мер работы с общественностью и получения обратной связи (да/нет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дуктивность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я организ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достижение целей программы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тановленным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ней показателями результативности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 ее соответств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оритетны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ям развит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ой программы Нижегородской области "Развитие образования в Нижегородской области на 2014-2016 годы и на период до 2022 года", утвержденной постановлением Правительства Нижегородской области № 802 от 31.10.20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ффективность управления реализацией программ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гнозируемые результаты реализации программы и качественных изменений образования и восп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 программы развития образовательной организации (за отчетный период)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наличие положительных материалов об организации в средствах массовой информ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дагогическа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детск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ственны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объединени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личие детск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й (объединений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хранно-пожарной сигнализ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антитеррористических м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людение питьевого режи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сутствие случаев производственного травматизма с работниками орган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1:00Z</dcterms:created>
  <dc:creator>pap</dc:creator>
  <dc:description/>
  <cp:keywords/>
  <dc:language>en-US</dc:language>
  <cp:lastModifiedBy>soe</cp:lastModifiedBy>
  <dcterms:modified xsi:type="dcterms:W3CDTF">2015-06-03T05:21:00Z</dcterms:modified>
  <cp:revision>2</cp:revision>
  <dc:subject/>
  <dc:title>Приложение 5</dc:title>
</cp:coreProperties>
</file>