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5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, 2014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 (100 тыс. руб.)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5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, 2014 г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 (100 тыс. руб.)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комендации к оформлению и представлению документов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и учителями Нижегородской обла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5 г.)</w:t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ind w:left="357" w:firstLine="3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Информация о профессиональных достижениях учителя за отчетный период по количественным и качественным показателям критериев конкурса»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возвращаются!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опия решения </w:t>
            </w:r>
            <w:r>
              <w:rPr>
                <w:bCs/>
                <w:sz w:val="28"/>
                <w:szCs w:val="28"/>
              </w:rPr>
              <w:t>(выписка из решения) заявителя о выдвижени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Заявленные предметы на конкурс должны совпадать 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"Копии решения заявителя о выдвижении учителя»" и в таблице «</w:t>
            </w:r>
            <w:r>
              <w:rPr>
                <w:i/>
                <w:sz w:val="28"/>
                <w:szCs w:val="28"/>
              </w:rPr>
              <w:t>Информация о профессиональных достижениях учителя за отчетный период»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пия решения (выписка из решения) заверяется руководителем выдвигающей организации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в одном лице, </w:t>
            </w:r>
            <w:r>
              <w:rPr>
                <w:i/>
                <w:sz w:val="28"/>
                <w:szCs w:val="28"/>
              </w:rPr>
              <w:t xml:space="preserve"> копия решения (выписка из решения)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4.Для директора ОО </w:t>
            </w:r>
            <w:r>
              <w:rPr>
                <w:i/>
                <w:sz w:val="28"/>
                <w:szCs w:val="28"/>
              </w:rPr>
              <w:t xml:space="preserve">копия решения (выписка из решения) </w:t>
            </w:r>
            <w:r>
              <w:rPr>
                <w:bCs/>
                <w:i/>
                <w:sz w:val="28"/>
                <w:szCs w:val="28"/>
              </w:rPr>
              <w:t>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«Заявление» подписывается участником и заверяется руководителем ОО, печатью.</w:t>
            </w:r>
          </w:p>
        </w:tc>
      </w:tr>
      <w:tr>
        <w:trPr>
          <w:trHeight w:val="2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пия документа о соответствующем уровне профессион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"Копии решения заявителя"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.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Для учителей и зам. директоро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пия трудовой книжки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</w:tc>
      </w:tr>
      <w:tr>
        <w:trPr>
          <w:trHeight w:val="3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профессиональных достижениях учителя за отчётный период по количественным и качественным показателям критериев конкурс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Папка и форма в виде таблицы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 xml:space="preserve"> создаются в соответствии с документом "Рекомендации к представлению информации  о профессиональных достижениях учителя за отчётный период по количественным и качественным показателям критериев конкурса»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Таблица 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учитель или зам. директора, 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О,  бумажный вариант таблицы подписывается участником конкурс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1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о публичной презентации </w:t>
            </w:r>
            <w:r>
              <w:rPr>
                <w:sz w:val="28"/>
                <w:szCs w:val="28"/>
              </w:rPr>
              <w:t>общественности и профессиональному сообществу результатов педагогической  деятельност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оставляется в виде копии протокола (выписки из протокола)  заседания сообщества  по предложенному образцу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Копия протоко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2:00Z</dcterms:created>
  <dc:creator>grant</dc:creator>
  <dc:description/>
  <cp:keywords/>
  <dc:language>en-US</dc:language>
  <cp:lastModifiedBy>Рыбина </cp:lastModifiedBy>
  <cp:lastPrinted>2014-04-02T13:11:00Z</cp:lastPrinted>
  <dcterms:modified xsi:type="dcterms:W3CDTF">2015-06-01T05:31:00Z</dcterms:modified>
  <cp:revision>5</cp:revision>
  <dc:subject/>
  <dc:title>Рекомендации к оформлению и представлению документов</dc:title>
</cp:coreProperties>
</file>