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победителей конкурсного отбора общеобразовательных организаций Нижегородской области, внедряющих инновационные 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О, расположенные в городской мест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420"/>
        <w:gridCol w:w="1980"/>
        <w:gridCol w:w="2340"/>
        <w:gridCol w:w="2340"/>
        <w:gridCol w:w="3240"/>
        <w:gridCol w:w="1035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г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бщеобразовательной организации в соответствии со свидетельством о государственной аккред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руководителя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 образовательно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, факс, e-mail, адрес сайта образовательной орган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4"/>
            <w:r>
              <w:rPr/>
              <w:t>36</w:t>
            </w:r>
            <w:bookmarkEnd w:id="0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- средняя общеобразовательная школа №186 "Авторская академическ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ов </w:t>
              <w:br/>
              <w:t>Михаил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24, город Нижний Новгород, улица Генкиной, </w:t>
              <w:br/>
              <w:t>дом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24, город Нижний Новгород, улица Генкиной, </w:t>
              <w:br/>
              <w:t>дом 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)428-49-85 </w:t>
              <w:br/>
              <w:t xml:space="preserve">Факс: 8(831)278-52-15 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naash186@gmail.com</w:t>
              </w:r>
            </w:hyperlink>
            <w:r>
              <w:rPr/>
              <w:t xml:space="preserve">   Сайт: </w:t>
            </w:r>
            <w:hyperlink r:id="rId3">
              <w:r>
                <w:rPr>
                  <w:rStyle w:val="InternetLink"/>
                </w:rPr>
                <w:t>http://naash.ru</w:t>
              </w:r>
            </w:hyperlink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66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Лице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 Маргарита Мар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, Нижегородская область, город Арзамас, улица Пушкина, дом 13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, Нижегородская область, город Арзамас, улица Пушкина, дом 138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47)7-40-50 </w:t>
              <w:br/>
            </w: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lang w:val="en-US"/>
                </w:rPr>
                <w:t>licey-arzamas@mail.ru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www.arzlicey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63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средняя общеобразовательная школ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ин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0, Россия, Нижегородская область, г. Бор, </w:t>
            </w:r>
          </w:p>
          <w:p>
            <w:pPr>
              <w:pStyle w:val="Normal"/>
              <w:rPr/>
            </w:pPr>
            <w:r>
              <w:rPr/>
              <w:t>ул. Плеханова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440, Россия, Нижегородская область, г. Бор, </w:t>
            </w:r>
          </w:p>
          <w:p>
            <w:pPr>
              <w:pStyle w:val="Normal"/>
              <w:rPr/>
            </w:pPr>
            <w:r>
              <w:rPr/>
              <w:t>ул. Плеханова, д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59)6-72-80 </w:t>
              <w:br/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or-school1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</w:rPr>
                <w:t>www.bor-1.ru</w:t>
              </w:r>
            </w:hyperlink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86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имназия №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проспект, дом 61, корпус 6, город Нижний Новгород, 603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проспект, дом 61, корпус 6, город Нижний Новгород, 603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)258-41-49 Телефон/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)258-15-42 </w:t>
              <w:br/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lenruo184@mail.ru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www.gimnasium184.3dn.ru</w:t>
              </w:r>
            </w:hyperlink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67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средняя общеобразовательная школа №187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ин Валер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6 г. Нижний Новгород, бульвар 60 лет Октября, д. 5, корп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6 г. Нижний Новгород, бульвар 60 лет Октября, д. 5, корп.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8(831)467-53-63 </w:t>
              <w:br/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school23@bk.ru</w:t>
              </w:r>
            </w:hyperlink>
            <w:r>
              <w:rPr>
                <w:lang w:val="en-US"/>
              </w:rPr>
              <w:t xml:space="preserve">  </w:t>
              <w:br/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http://www.school.unn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6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ченко Н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18, Нижегородская область, г.Кулебаки, ул. Мира, дом 2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18, Нижегородская область, г.Кулебаки, ул. Мира, дом 2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76)5-56-17 </w:t>
              <w:br/>
              <w:t xml:space="preserve">E-mail: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y-school3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http://liceum3.org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75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151 с углубленным изучением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алкина Мария Гер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89,  город  Нижний Новгород,  ул. Б. Панина,  д.8/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89, город Нижний Новгород, ул. Б.Панина , </w:t>
            </w:r>
          </w:p>
          <w:p>
            <w:pPr>
              <w:pStyle w:val="Normal"/>
              <w:rPr/>
            </w:pPr>
            <w:r>
              <w:rPr/>
              <w:t>д. 8/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)428-59-18  Телефон/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)428-59-39 </w:t>
              <w:br/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schoolnn151@yandex.ru</w:t>
              </w:r>
            </w:hyperlink>
            <w:r>
              <w:rPr>
                <w:lang w:val="en-US"/>
              </w:rPr>
              <w:t xml:space="preserve">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https://sites.google.com/site/nnovschool151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5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О, расположенные в сельской мест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3"/>
        <w:gridCol w:w="3342"/>
        <w:gridCol w:w="1905"/>
        <w:gridCol w:w="2343"/>
        <w:gridCol w:w="2343"/>
        <w:gridCol w:w="3216"/>
        <w:gridCol w:w="1039"/>
      </w:tblGrid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г. 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бщеобразовательной организации в соответствии со свидетельством о государственной аккредит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руководителя образовательной 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 образовательной орган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 образовательной орган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, факс, e-mail, адрес сайта образовательной орган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Мотовиловская средняя общеобразовательная школа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кова Татьяна Льв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204, Нижегородская область, Арзамасский район, село Мотовилово, </w:t>
              <w:br/>
              <w:t>ул. Молодежная, дом 2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204, Нижегородская область, Арзамасский район, село Мотовилово, </w:t>
              <w:br/>
              <w:t>ул. Молодежная, дом 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47)5-65-1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47)5-68-30 </w:t>
              <w:br/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m56830@yandex.ru</w:t>
              </w:r>
            </w:hyperlink>
            <w:r>
              <w:rPr>
                <w:lang w:val="en-US"/>
              </w:rPr>
              <w:t xml:space="preserve">  </w:t>
              <w:br/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http://shkolagarmonii.usoz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460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Роженцовская средняя общеобразовательная шко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тева </w:t>
              <w:br/>
              <w:t xml:space="preserve">Ирина </w:t>
              <w:br/>
              <w:t>Ю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51, Нижегородская область, Шарангский район, с.Роженцово, ул.Учительская, д.8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51, Нижегородская область, Шарангский район, с.Роженцово, ул.Учительская, д.8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55)2-91-25 </w:t>
              <w:br/>
              <w:t xml:space="preserve">E-mail: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d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jenc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28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Красноватрасская средняя общеобразовательная шко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бова </w:t>
              <w:br/>
              <w:t>Анна 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88, Нижегородская область, Спасский район, с.Красный Ватрас, ул.Школьная, д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88, Нижегородская область, Спасский район, с.Красный Ватрас, ул.Школьная, д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8(83165)3-31-37 </w:t>
              <w:br/>
            </w: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0">
              <w:r>
                <w:rPr>
                  <w:rStyle w:val="InternetLink"/>
                  <w:lang w:val="en-US"/>
                </w:rPr>
                <w:t>krasvat@mail.ru</w:t>
              </w:r>
            </w:hyperlink>
            <w:r>
              <w:rPr>
                <w:lang w:val="en-US"/>
              </w:rPr>
              <w:t xml:space="preserve">  </w:t>
              <w:br/>
              <w:t>C</w:t>
            </w:r>
            <w:r>
              <w:rPr/>
              <w:t>айт</w:t>
            </w:r>
            <w:r>
              <w:rPr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http://krasvat.ucoz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sh186@gmail.com" TargetMode="External"/><Relationship Id="rId3" Type="http://schemas.openxmlformats.org/officeDocument/2006/relationships/hyperlink" Target="http://naash.ru/" TargetMode="External"/><Relationship Id="rId4" Type="http://schemas.openxmlformats.org/officeDocument/2006/relationships/hyperlink" Target="mailto:licey-arzamas@mail.ru" TargetMode="External"/><Relationship Id="rId5" Type="http://schemas.openxmlformats.org/officeDocument/2006/relationships/hyperlink" Target="http://www.arzlicey.ru/" TargetMode="External"/><Relationship Id="rId6" Type="http://schemas.openxmlformats.org/officeDocument/2006/relationships/hyperlink" Target="mailto:bor-school1@yandex.ru" TargetMode="External"/><Relationship Id="rId7" Type="http://schemas.openxmlformats.org/officeDocument/2006/relationships/hyperlink" Target="http://www.bor-1.ru/" TargetMode="External"/><Relationship Id="rId8" Type="http://schemas.openxmlformats.org/officeDocument/2006/relationships/hyperlink" Target="mailto:lenruo184@mail.ru" TargetMode="External"/><Relationship Id="rId9" Type="http://schemas.openxmlformats.org/officeDocument/2006/relationships/hyperlink" Target="http://www.gimnasium184.3dn.ru/" TargetMode="External"/><Relationship Id="rId10" Type="http://schemas.openxmlformats.org/officeDocument/2006/relationships/hyperlink" Target="mailto:school23@bk.ru" TargetMode="External"/><Relationship Id="rId11" Type="http://schemas.openxmlformats.org/officeDocument/2006/relationships/hyperlink" Target="http://www.school.unn.ru/" TargetMode="External"/><Relationship Id="rId12" Type="http://schemas.openxmlformats.org/officeDocument/2006/relationships/hyperlink" Target="mailto:my-school3@yandex.ru" TargetMode="External"/><Relationship Id="rId13" Type="http://schemas.openxmlformats.org/officeDocument/2006/relationships/hyperlink" Target="http://liceum3.org/" TargetMode="External"/><Relationship Id="rId14" Type="http://schemas.openxmlformats.org/officeDocument/2006/relationships/hyperlink" Target="mailto:schoolnn151@yandex.ru" TargetMode="External"/><Relationship Id="rId15" Type="http://schemas.openxmlformats.org/officeDocument/2006/relationships/hyperlink" Target="https://sites.google.com/site/nnovschool151/" TargetMode="External"/><Relationship Id="rId16" Type="http://schemas.openxmlformats.org/officeDocument/2006/relationships/hyperlink" Target="mailto:m56830@yandex.ru" TargetMode="External"/><Relationship Id="rId17" Type="http://schemas.openxmlformats.org/officeDocument/2006/relationships/hyperlink" Target="http://shkolagarmonii.usoz.ru/" TargetMode="External"/><Relationship Id="rId18" Type="http://schemas.openxmlformats.org/officeDocument/2006/relationships/hyperlink" Target="mailto:nnov-nadiv@rambler.ru" TargetMode="External"/><Relationship Id="rId19" Type="http://schemas.openxmlformats.org/officeDocument/2006/relationships/hyperlink" Target="http://rojencovo.ru/" TargetMode="External"/><Relationship Id="rId20" Type="http://schemas.openxmlformats.org/officeDocument/2006/relationships/hyperlink" Target="mailto:krasvat@mail.ru" TargetMode="External"/><Relationship Id="rId21" Type="http://schemas.openxmlformats.org/officeDocument/2006/relationships/hyperlink" Target="http://krasvat.ucoz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6:00Z</dcterms:created>
  <dc:creator>pap</dc:creator>
  <dc:description/>
  <cp:keywords/>
  <dc:language>en-US</dc:language>
  <cp:lastModifiedBy>pap</cp:lastModifiedBy>
  <cp:lastPrinted>2013-03-06T11:37:00Z</cp:lastPrinted>
  <dcterms:modified xsi:type="dcterms:W3CDTF">2015-03-30T10:26:00Z</dcterms:modified>
  <cp:revision>3</cp:revision>
  <dc:subject/>
  <dc:title>Приложение 1</dc:title>
</cp:coreProperties>
</file>